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11.2024 в Администрации ЗАТО г. Зеленогорск прошло заседание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        и пред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роводилось на основании подпункта «г» пункта 3.1 Положения о комиссии по соблюдению требований к служебному поведению муниципальных служащих и урегулированию конфликтов интересов муниципальных служащих, руководителей муниципальных учреждений и предприятий, утвержденного постановлением Администрации ЗАТО г. Зеленогорск от 15.05.2024 № 113-п, т.е. представленных уведомлений руководителей четырех муниципальных учреждений                  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рассмотрения комиссия приняла решение признать, что при исполнении руководителями должностных обязанностей личная заинтересованность может привести к конфликту интересов. Рекомендовать им принять меры по недопущению возникновения конфликта интересов,           не принимать управленческих решений в отношении родственник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 xml:space="preserve">                             Е.А. Полковникова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6:00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dcterms:modified xsi:type="dcterms:W3CDTF">2024-12-25T06:03:00Z</dcterms:modified>
  <cp:revision>1</cp:revision>
  <dc:subject/>
  <dc:title/>
</cp:coreProperties>
</file>