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ЗАТО г. Зеленого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1.2010 № 497-п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ка принятия решений о соз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организации, ликвидации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, изменения их типа,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организации и ликвидации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й, а также утверждения уста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учреждений и внесения в 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.01.1996 № 7-ФЗ «О некоммерческих организациях», от 08.08.2001 № 129-ФЗ «О государственной регистрации юридических лиц и индивидуальных предпринимателей»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ЗАТО г. Зеленогорска от 30.11.2010 № 497-п «Об утвержде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6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6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В абзаце втором пункта 1.2, пункте 2.2, подпункте 2 пункта 2.3, пунктах 2.6, 3.2, абзаце первом пункта 4.2, абзаце первом пункта 4.3, абзаце первом пункта 4.4, пункте 4.6, абзаце пятом подпункта 1 пункта 6.2 слова «Администрация ЗАТО г. Зеленогорска» в соответствующих падежах заменить словами «Администрация ЗАТО г. Зеленогорск» в соответствующих падеж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5.1. </w:t>
      </w:r>
      <w:r>
        <w:rPr>
          <w:sz w:val="28"/>
          <w:szCs w:val="28"/>
        </w:rPr>
        <w:t xml:space="preserve">Решение о ликвидации муниципального учреждения принимается Администрацией ЗАТО г. Зеленогорск в форме постанов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ликвидации муниципального учреждения должно содерж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с указанием в наименовании его тип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руктурного подразделения и (или) муниципального учреждения, в ведении которого находится ликвидируемое муниципальное учреждение, ответственного за осуществление ликвидационных процедур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именование правопреемника казенного учреждения, в том числе по обязательствам, возникшим в результате исполнения судебных ре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ликвидационной комиссии муниципального учрежд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порядок и сроки ликвидации муниципального учреждения в соответствии с Гражданским кодексом Российской Федерации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2 пункта 5.3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2. Настоящее постановление вступает в силу в день, следующий </w:t>
      </w:r>
      <w:r>
        <w:rPr>
          <w:sz w:val="28"/>
        </w:rPr>
        <w:t>за днем его официально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4-02-26T11:39:00Z</cp:lastPrinted>
  <dcterms:modified xsi:type="dcterms:W3CDTF">2024-12-25T03:02:00Z</dcterms:modified>
  <cp:revision>3</cp:revision>
  <dc:subject/>
  <dc:title> </dc:title>
</cp:coreProperties>
</file>