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12.2024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-п</w:t>
            </w:r>
          </w:p>
        </w:tc>
      </w:tr>
      <w:tr>
        <w:trPr>
          <w:trHeight w:val="363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г. Зеленогорск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12.2021 № 195-п «Об утверждении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бразования в городе Зеленогорске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 Зеленогорска от 06.11.2015 № 275-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города Зеленогорска Красноярского края,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 в постановление Администрации ЗАТО г. Зеленогорска от 13.12.2021 № 195-п «Об утверждении муниципальной программы «Развитие образования в городе Зеленогорске» изменения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 01.01.2025 и подлежит опубликованию в газете «Панорам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Глава  ЗАТО г. Зеленогорск                                                        В.В. Терентьев</w:t>
      </w:r>
    </w:p>
    <w:p>
      <w:pPr>
        <w:pStyle w:val="Normal"/>
        <w:ind w:left="495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eastAsia="Times New Roman"/>
        </w:rPr>
        <w:t>к постановлению Администрации</w:t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ЗАТО г. Зеленогорск 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от 24.12.2024  № 284-п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eastAsia="Times New Roman"/>
        </w:rPr>
        <w:t>к постановлению Администрации</w:t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ЗАТО г. Зеленогорска 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от 13.12.2021 № 195-п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317" w:hanging="0"/>
              <w:rPr>
                <w:b/>
                <w:b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Развитие образования в городе Зеленогорске (далее – муниципальная программ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снования для разработки муниципа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еречень муниципальных программ города Зеленогорска, утвержденный постановлением Администрации ЗАТО г. Зеленогорск от 18.08.202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2-п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Управление образования Администрации ЗА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. Зеленогорск (далее – Управление образов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Администрация ЗАТО г. Зеленогорск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дел городского хозяйства Администрации ЗАТО                г. Зеленогорск (далее – ОГХ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инансовое управление Администрации ЗАТО                   г. Зеленогорск (далее – Финансовое управление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митет по управлению имуществом Администрации ЗАТО г. Зеленогорск  (далее – КУМИ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ое казенное учреждение «Комитет по делам физической культуры и спорта                                    г. Зеленогорска» (далее – МКУ «КФиС»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еречень подпрограмм и отдельных мероприятий муниципальной программы (при наличи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/>
            </w:pPr>
            <w:r>
              <w:rPr/>
              <w:t>1. Подпрограмма 1 «Развитие дошкольного образования» (далее – подпрограмма 1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/>
            </w:pPr>
            <w:r>
              <w:rPr/>
              <w:t>2. Подпрограмма 2 «Развитие начального общего, основного общего и среднего общего образования» (далее  – подпрограмма 2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/>
            </w:pPr>
            <w:r>
              <w:rPr/>
              <w:t>3. Подпрограмма 3 «Развитие дополнительного образования» (далее – подпрограмма 3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jc w:val="both"/>
              <w:rPr/>
            </w:pPr>
            <w:r>
              <w:rPr/>
              <w:t>4. Подпрограмма 4 «Обеспечение летнего отдыха, оздоровления и занятости детей» (далее – подпрограмма 4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autoSpaceDE w:val="false"/>
              <w:jc w:val="both"/>
              <w:rPr/>
            </w:pPr>
            <w:r>
              <w:rPr/>
              <w:t>5. Подпрограмма 5 «Обеспечение реализации муниципальной программы и прочие мероприятия в сфере образования» (далее – подпрограмма 5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оступности качественного дошкольного, общего и дополнительного образования, соответствующего современным потребностям граждан и перспективным задачам социально-экономического развития города Зеленогорска, поддержки детей-сирот и детей, оставшихся без попечения родителей, лиц из числа детей-сирот и детей, оставшихся без попечения родителей, летнего отдыха, оздоровления и занятости дет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1. Сохранение и улучшение условий для получения общедоступного и бесплатного дошкольного образования, осуществления присмотра и ухода за детьм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 Сохране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4. Обеспечение безопасного, качественного летнего отдыха, оздоровления и занятости дет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5. Совершенствование условий для эффективного управления в сфере образовани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01.01.2022 – 31.12.2027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еречень целевых показателей и показателей результативност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Приведен в приложении № 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щий объем бюджетных ассигнований на реализацию муниципальной программы составляет 5 360 536,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5 год – 1 797 61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6 год – 1 805 224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7 год – 1 757 695,1 тыс.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за счет средств федераль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0 352,2779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5 год – 21 206,4216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6 год – 30 576,1564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7 год – 8 569,69985 тыс. руб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за счет средств краев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 211 641,3220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5 год – 1 078 027,2783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6 год – 1 079 568,5435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7 год – 1 054 045,50015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за счет средств местного бюдж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 088 543,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5 год – 698 383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6 год – 695 079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2027 год – 695 079,9 тыс. рублей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1. Характеристика текущего состояния соответствующей сферы </w:t>
      </w:r>
    </w:p>
    <w:p>
      <w:pPr>
        <w:pStyle w:val="Normal"/>
        <w:jc w:val="center"/>
        <w:rPr/>
      </w:pPr>
      <w:r>
        <w:rPr/>
        <w:t>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ind w:left="568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Основными ориентирами развития системы образования города Зеленогорска являются социальный ориентир, направленный на максимальное удовлетворение различных образовательных запросов населения города, и технологический, связанный с модернизацией экономики, развитием отраслей нового информационно-технологического уклада. Ведомственным ориентиром является достижение новых образовательных результатов в соответствии с федеральными государственными образовательными стандартами. 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векторы развития городской системы образования связаны с реализацией н</w:t>
      </w:r>
      <w:r>
        <w:rPr>
          <w:iCs/>
        </w:rPr>
        <w:t>а</w:t>
      </w:r>
      <w:r>
        <w:rPr/>
        <w:t>ционального проекта «Образование», который направлен на обновление  содержания образования, создание необходимой современной инфраструктуры, подготовку соответствующих профессиональных кадров, их переподготовку и повышение квалификации, а также создание наиболее эффективных механизмов управления системой образования.</w:t>
      </w:r>
      <w:r>
        <w:rPr>
          <w:iCs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</w:rPr>
        <w:t xml:space="preserve">1.2. </w:t>
      </w:r>
      <w:r>
        <w:rPr/>
        <w:t xml:space="preserve">Сеть муниципальных </w:t>
      </w:r>
      <w:r>
        <w:rPr>
          <w:lang w:eastAsia="en-US"/>
        </w:rPr>
        <w:t>бюджетных образовательных учреждений, находящихся в ведении Управления образования Администрации ЗАТО г. Зеленогорск</w:t>
      </w:r>
      <w:r>
        <w:rPr/>
        <w:t xml:space="preserve"> (далее – образовательные учреждения), с 01.01.2025 года будет представлена:</w:t>
      </w:r>
    </w:p>
    <w:p>
      <w:pPr>
        <w:pStyle w:val="Normal"/>
        <w:autoSpaceDE w:val="false"/>
        <w:ind w:firstLine="709"/>
        <w:jc w:val="both"/>
        <w:rPr>
          <w:b/>
          <w:b/>
          <w:bCs/>
          <w:smallCaps/>
          <w:lang w:eastAsia="en-US"/>
        </w:rPr>
      </w:pPr>
      <w:r>
        <w:rPr>
          <w:lang w:eastAsia="en-US"/>
        </w:rPr>
        <w:t>- 13 муниципальными бюджетными дошкольными образовательными учреждениями (далее – МБДОУ);</w:t>
      </w:r>
    </w:p>
    <w:p>
      <w:pPr>
        <w:pStyle w:val="Normal"/>
        <w:autoSpaceDE w:val="false"/>
        <w:ind w:firstLine="709"/>
        <w:jc w:val="both"/>
        <w:rPr>
          <w:b/>
          <w:b/>
          <w:bCs/>
          <w:smallCaps/>
          <w:lang w:eastAsia="en-US"/>
        </w:rPr>
      </w:pPr>
      <w:r>
        <w:rPr>
          <w:lang w:eastAsia="en-US"/>
        </w:rPr>
        <w:t>- 9 муниципальными бюджетными общеобразовательными учреждениями (далее – школы);</w:t>
      </w:r>
    </w:p>
    <w:p>
      <w:pPr>
        <w:pStyle w:val="Normal"/>
        <w:autoSpaceDE w:val="false"/>
        <w:ind w:firstLine="709"/>
        <w:jc w:val="both"/>
        <w:rPr>
          <w:b/>
          <w:b/>
          <w:bCs/>
          <w:smallCaps/>
          <w:lang w:eastAsia="en-US"/>
        </w:rPr>
      </w:pPr>
      <w:r>
        <w:rPr>
          <w:lang w:eastAsia="en-US"/>
        </w:rPr>
        <w:t>- 3 муниципальными бюджетными учреждениями дополнительного образования (далее – УДО)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Муниципальное казенное учреждение «Центр обеспечения деятельности образовательных учреждений» (далее – МКУ ЦОДОУ) сопровождает деятельность всех 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1.2.1. Дошкольное образование реализуется в 13 муниципальных бюджетных дошкольных образовательных учреждениях и в 1-ой группе дошкольного возраста в МБОУ «СОШ № 163». В городе успешно решается задача обеспечения доступности и качества дошкольного образования. Доля детей в возрасте от 1 до 6 лет, осваивающих образовательные программы дошкольного образования и (или) получающих присмотр и уход, в общей численности детей в возрасте от 1 до 6 лет, в 2024 году составила 76,78%. Доля детей в возрасте от 3 до 8 лет, осваивающих образовательные программы дошкольного образования и (или) получающих присмотр и уход, составляет 100 %. 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равных возможностей для полноценного развития каждого ребенка в период дошкольного детства в МБДОУ созданы необходимые условия для развития и воспитания всех категорий воспитанников независимо от их психофизиологических и других особенностей. </w:t>
      </w:r>
    </w:p>
    <w:p>
      <w:pPr>
        <w:pStyle w:val="4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ru-RU" w:eastAsia="en-US"/>
        </w:rPr>
        <w:t xml:space="preserve">Образовательная деятельность МБДОУ осуществляется в соответствии </w:t>
        <w:br/>
        <w:t xml:space="preserve">с требованиями федерального государственного образовательного стандарта дошкольного образования. Продолжена работа по формированию профессиональных компетенций у воспитателей, которые позволяют создать социальную ситуацию дл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новления инициативности и самостоятельности дошкольников, организации игровой и познавательно-исследовательской деятельности, умения ориентироваться в цифровой образовательной среде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Во всех МБДОУ города созданы условия для развития игровой и познавательно-исследовательской деятельности детей. </w:t>
      </w:r>
      <w:r>
        <w:rPr>
          <w:iCs/>
          <w:lang w:eastAsia="en-US"/>
        </w:rPr>
        <w:t xml:space="preserve">В работу региональных либо федеральных инновационных площадок по приоритетным направлениям развития дошкольного образования включены все МБДОУ и дошкольная группа при МБОУ «СОШ № 163». </w:t>
      </w:r>
      <w:r>
        <w:rPr>
          <w:rFonts w:eastAsia="Times New Roman"/>
        </w:rPr>
        <w:t xml:space="preserve">В рамках краевого сетевого методического объединения по развитию </w:t>
      </w:r>
      <w:r>
        <w:rPr/>
        <w:t>начал технического образования детей дошкольного возраста</w:t>
      </w:r>
      <w:r>
        <w:rPr>
          <w:iCs/>
          <w:lang w:eastAsia="en-US"/>
        </w:rPr>
        <w:t xml:space="preserve"> в </w:t>
      </w:r>
      <w:r>
        <w:rPr>
          <w:rFonts w:eastAsia="Times New Roman"/>
        </w:rPr>
        <w:t xml:space="preserve">статусе </w:t>
      </w:r>
      <w:r>
        <w:rPr>
          <w:iCs/>
          <w:lang w:eastAsia="en-US"/>
        </w:rPr>
        <w:t xml:space="preserve">стажировочных площадок продолжат работу МБДОУ д/с № 6, 14, 18, 21, 29, 30. </w:t>
      </w:r>
      <w:r>
        <w:rPr>
          <w:rFonts w:eastAsia="Times New Roman"/>
        </w:rPr>
        <w:t xml:space="preserve">МБДОУ д/с № 18 </w:t>
      </w:r>
      <w:r>
        <w:rPr>
          <w:iCs/>
          <w:lang w:eastAsia="en-US"/>
        </w:rPr>
        <w:t xml:space="preserve">продолжит работу в качестве опорного детского сада </w:t>
      </w:r>
      <w:r>
        <w:rPr>
          <w:rFonts w:eastAsia="Times New Roman"/>
        </w:rPr>
        <w:t xml:space="preserve">в рамках краевого методического объединения по созданию условий для индивидуализации педагогического процесса. </w:t>
      </w:r>
      <w:r>
        <w:rPr>
          <w:iCs/>
          <w:lang w:eastAsia="en-US"/>
        </w:rPr>
        <w:t>Участники федерального проекта по внедрению</w:t>
      </w:r>
      <w:r>
        <w:rPr/>
        <w:t xml:space="preserve"> комплексной программы, направленной на развитие личностного потенциала детей дошкольного возраста </w:t>
      </w:r>
      <w:r>
        <w:rPr>
          <w:rFonts w:eastAsia="Times New Roman"/>
        </w:rPr>
        <w:t xml:space="preserve">МБДОУ д/с № 13, 23. </w:t>
      </w:r>
      <w:r>
        <w:rPr>
          <w:iCs/>
          <w:lang w:eastAsia="en-US"/>
        </w:rPr>
        <w:t>МБДОУ д/с № 32 является инновационным учреждением сети образовательных организаций «Школы Росатома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С целью </w:t>
      </w:r>
      <w:r>
        <w:rPr>
          <w:rFonts w:eastAsia="Times New Roman"/>
        </w:rPr>
        <w:t xml:space="preserve">создания условий для повышения компетентности родителей в вопросах образования и воспитания детей в рамках федерального проекта «Современная школа» </w:t>
      </w:r>
      <w:r>
        <w:rPr/>
        <w:t xml:space="preserve">национального проекта «Образование» </w:t>
      </w:r>
      <w:r>
        <w:rPr>
          <w:iCs/>
          <w:lang w:eastAsia="en-US"/>
        </w:rPr>
        <w:t xml:space="preserve">за счет средств федерального бюджета в предыдущие годы реализованы проекты по </w:t>
      </w:r>
      <w:r>
        <w:rPr>
          <w:rFonts w:eastAsia="Times New Roman"/>
        </w:rPr>
        <w:t xml:space="preserve">созданию центров (служб) помощи родителям с детьми дошкольного возраста </w:t>
      </w:r>
      <w:r>
        <w:rPr>
          <w:iCs/>
          <w:lang w:eastAsia="en-US"/>
        </w:rPr>
        <w:t>(МБДОУ д/с № 16, 18, 23)</w:t>
      </w:r>
      <w:r>
        <w:rPr>
          <w:rFonts w:eastAsia="Times New Roman"/>
        </w:rPr>
        <w:t xml:space="preserve">. Созданные центры (службы) продолжат свою работу в 2025 год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 xml:space="preserve">1.2.2. В системе общего образования созданы условия для обучения детей с разными образовательными потребностями, интересами и возможностями: функционирует 9 школ (гимназия, лицей, 7 школ). Содержание основных образовательных программ общего образования приведены в соответствие с федеральными государственными образовательными стандартами.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Работа всех школ осуществляется в одну смену. </w:t>
      </w:r>
      <w:r>
        <w:rPr/>
        <w:t xml:space="preserve">Все школы имеют оборудованные предметные кабинеты, школьные столовые, библиотеки, созданы необходимые условия для занятий физической культурой, подведен высокоскоростной интернет и используются дистанционные технологии. </w:t>
      </w:r>
      <w:r>
        <w:rPr>
          <w:lang w:eastAsia="en-US"/>
        </w:rPr>
        <w:t xml:space="preserve">Школы в целом соответствуют требованиям санитарного, пожарного и антитеррористического законодательства, но для выполнения новых предписаний надзорных органов требуется дополнительное финансовое обеспечение. </w:t>
      </w:r>
      <w:r>
        <w:rPr/>
        <w:t xml:space="preserve">Имеется потребность в проведении капитальных ремонтов зданий школ. Доля школ, соответствующих современным требованиям составляет 97,2% (методика оценки эффективности деятельности органов местного самоуправления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Оценка образовательных достижений обучающихся осуществляется по результатам краевых диагностических работ и всероссийских проверочных работ, обязательной государственной итоговой аттестации, мониторинговых исследований. </w:t>
      </w:r>
    </w:p>
    <w:p>
      <w:pPr>
        <w:pStyle w:val="Normal"/>
        <w:ind w:firstLine="709"/>
        <w:jc w:val="both"/>
        <w:rPr/>
      </w:pPr>
      <w:r>
        <w:rPr/>
        <w:t xml:space="preserve">Средние показатели достижения обучающимися планируемых предметных результатов освоения основных образовательных программ по большинству учебных предметов выше краевых и российских. В 2024 году аттестаты о среднем общем образовании получили 99,7% выпускников 11-х классов школ. По результатам ГИА аттестаты об основном общем образовании получили 97,4% выпускников 9-х классов. </w:t>
      </w:r>
    </w:p>
    <w:p>
      <w:pPr>
        <w:pStyle w:val="Normal"/>
        <w:ind w:firstLine="709"/>
        <w:jc w:val="both"/>
        <w:rPr/>
      </w:pPr>
      <w:r>
        <w:rPr/>
        <w:t>После получения основного общего образования в 2024 году 58,03% обучающихся продолжили обучение на уровне среднего общего образования. 100% обучающихся</w:t>
        <w:br/>
        <w:t xml:space="preserve">10 - 11 классов обучаются по программам профильного или углубленного уровня. Увеличение численности обучающихся, получающих образование на углубленном уровне, связано с введением в штатном режиме федерального государственного образовательного стандарта на уровне среднего общего образования и ориентированностью обучающихся на получение высшего профессионального образовани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В соответствии с межведомственными соглашениями в МБОУ «Лицей № 174» функционируют два специализированных физико-математических класса на уровне среднего общего образования, в МБОУ «СОШ № 161» и МБОУ «Лицей № 174» -  профильные «Атомклассы», в МБОУ «Гимназия № 164» - правоохранительный класс, в МБОУ «СОШ № 175» - психолого-педагогический класс. В 2024 году в рамках реализации программы «Люди и города» при поддержке АНО «Корпоративная Академия Росатома» на уровне основного общего образования открыты инженерные классы в МБОУ «СОШ № 161» и МБОУ «Лицей № 174»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lang w:eastAsia="en-US"/>
        </w:rPr>
        <w:t>В рамках национального проекта «Образование» с 01.09.2022 начал работу детский технопарк «Школьный Кванториум», о</w:t>
      </w:r>
      <w:r>
        <w:rPr/>
        <w:t>борудование которого используется для развития естественнонаучной и технической грамотности обучающихся, популяризации инженерных профессий, совершенствованию практической подготовки по учебным предметам «Технология», «Информатика», «Физика», «Химия», «Биология», «Астрономия» и другим предметам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дной из важных задач образования является обеспечение его доступности для детей с ограниченными возможностями здоровья. Для детей с ограниченными возможностями здоровья, в том числе детей-инвалидов, организуется обучение в отдельных коррекционных классах, индивидуальное обучение на дому и инклюзивное образование в общеобразовательных классах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lang w:eastAsia="en-US"/>
        </w:rPr>
        <w:t xml:space="preserve">Количество детей с ограниченными возможностями здоровья, обучающихся по адаптированным образовательным программам – 514 человек, что составляет 8,7 % в общей численности обучающихся школ, кроме этого 78 детей-инвалидов сопровождаются с учетом их индивидуальных программ реабилитации. 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lang w:eastAsia="en-US"/>
        </w:rPr>
        <w:t xml:space="preserve">1.2.3. В 3 УДО и 9 школах, находящихся в ведении Управления образования, создано более 8000 мест для реализации дополнительных образовательных программ, что позволяет охватить 66,5% детей в возрасте от 5 до 18 лет, от общей численности детей данного возраста. 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lang w:eastAsia="en-US"/>
        </w:rPr>
        <w:t>В УДО реализуются</w:t>
      </w:r>
      <w:r>
        <w:rPr>
          <w:bCs/>
        </w:rPr>
        <w:t xml:space="preserve"> дополнительные образовательные программы по шести направленностям</w:t>
      </w:r>
      <w:r>
        <w:rPr>
          <w:rFonts w:eastAsia="Times New Roman"/>
        </w:rPr>
        <w:t xml:space="preserve"> (технической, естественнонаучной, физкультурно-спортивной, художественной, туристско-краеведческой, социально-гуманитарной)</w:t>
      </w:r>
      <w:r>
        <w:rPr>
          <w:bCs/>
        </w:rPr>
        <w:t xml:space="preserve">, которые обеспечивают развитие стартовых возможностей обучающихся, выявление и сопровождение одаренных детей. Для этого изменяется содержание дополнительных образовательных программ, </w:t>
      </w:r>
      <w:r>
        <w:rPr/>
        <w:t xml:space="preserve">развиваются сетевые формы реализации дополнительных образовательных программ, создаются условия для профессионального развития педагогических кадров, совершенствования инфраструктуры и укрепления материально-технической базы УДО. 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С 2020 года в рамках регионального проекта </w:t>
      </w:r>
      <w:r>
        <w:rPr>
          <w:rFonts w:eastAsia="Times New Roman"/>
          <w:iCs/>
        </w:rPr>
        <w:t xml:space="preserve">«Успех каждого ребенка» </w:t>
      </w:r>
      <w:r>
        <w:rPr/>
        <w:t>национального проекта «Образование» в Красноярском крае реализуются мероприятия целевой модели развития региональных систем дополнительного образования детей, которая направлена на увеличение охвата дополнительным образованием детей до уровня не менее 74% от общего числа детей в возрасте от 5 до 18 лет, проживающих в городе Зеленогорске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В целях обеспечения равной доступности качественного дополнительного образования в городе Зеленогорске реализуется система персонифицированного финансирования дополнительного образования детей, механизмы которой с 2023 года в соответствии с Федеральным законом от 13.07.2020 № 189-ФЗ «О государственном (муниципальном) социальном заказе на оказание государственных (муниципальных) услуг в социальной сфере» переведены на муниципальный социальный заказ. Реализация муниципального социального заказа в соответствии с Правилами персонифицированного финансирования дополнительного образования детей в Красноярском крае и программой персонифицированного финансирования дополнительного образования детей в городе Зеленогорске предусмотрена с использованием социального сертификата и регулируется муниципальными правовыми актами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.2.4. В полном объеме реализуются мероприятия, связанные с организацией летнего отдыха, оздоровления и занятости детей. В различные формы летних образовательных программ в лагерях с дневным пребыванием детей, загородных оздоровительных лагерях ежегодно вовлекаются более 60% обучающихся в возрасте </w:t>
        <w:br/>
        <w:t>от 7 до 18 лет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Ежегодно в период летней оздоровительной кампании оздоровительно-образовательная база отдыха «Зеленогорская», организованная при МБУ ДО «ЦЭКиТ», принимает не менее 280 детей, из них </w:t>
      </w:r>
      <w:r>
        <w:rPr>
          <w:rFonts w:eastAsia="Times New Roman"/>
        </w:rPr>
        <w:t xml:space="preserve">в 2024 году доля </w:t>
      </w:r>
      <w:r>
        <w:rPr/>
        <w:t xml:space="preserve">путевок с полной оплатой за счет средств краевого бюджета для лиц из числа </w:t>
      </w:r>
      <w:r>
        <w:rPr>
          <w:rFonts w:eastAsia="Times New Roman"/>
        </w:rPr>
        <w:t xml:space="preserve">детей-сирот и детей, оставшихся без попечения родителей, </w:t>
      </w:r>
      <w:r>
        <w:rPr/>
        <w:t>составила 23%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Управлением образования, МКУ «КФиС», МКУ «Комитет по делам культуры» совместно с учреждениями, находящимися в их ведении, проводится работа по вовлечению в каникулярное время в образовательно-оздоровительные программы детей различных категорий, в том числе одаренных детей, детей с ограниченными возможностями здоровья, детей, находящихся в трудной жизненной ситуации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2.5. Управление в сфере образования на территории города Зеленогорска осуществляется Управлением образования, которое является главным распорядителем средств местного бюджета в отношении находящихся в его ведении муниципальных бюджетных и казенных учреждений г. Зеленогорска. 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Управление образования и МКУ ЦОДОУ организуют работу по развитию кадрового потенциала, материальному стимулированию педагогов в рамках проведения ежегодных профессиональных конкурсов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Для достижения целей и задач в сфере образования необходимо продолжить выполнение комплекса мероприятий, которые включают в себя мероприятия по совершенствованию образовательного процесса, обеспечению комфортных и безопасных условий в муниципальных бюджетных образовательных учреждениях, внедрению инновационных практик обучения и воспитания. 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3. Целью муниципальной программы является обеспечение доступности качественного дошкольного, общего и дополнительного образования, соответствующего современным потребностям граждан и перспективным задачам социально-экономического развития города Зеленогорска, поддержки детей-сирот и детей, оставшихся без попечения родителей, лиц из числа детей-сирот и детей, оставшихся без попечения родителей, летнего отдыха, оздоровления и занятости детей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4. Для достижения поставленной цели необходима реализация следующих задач: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.4.1. Сохранение и улучшение условий для получения общедоступного и бесплатного дошкольного образования, осуществления присмотра и ухода за детьми. 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4.2.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4.3. Сохранение в системе дополнительного образования равных возможностей для современного качественного образования, позитивной социализации детей.</w:t>
      </w:r>
      <w:r>
        <w:rPr>
          <w:bCs/>
        </w:rPr>
        <w:t xml:space="preserve"> 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4.4. Обеспечение безопасного, качественного летнего отдыха, оздоровления и занятости детей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4.5. Совершенствование условий для эффективного управления в сфере образования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iCs/>
        </w:rPr>
      </w:pPr>
      <w:r>
        <w:rPr>
          <w:iCs/>
        </w:rPr>
        <w:t>Поставленные цель и задачи муниципальной программы соответствуют приоритетным направлениям Стратегии социально-экономического развития города Зеленогорска на период до 2030 года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.5. Реализация муниципальной программы позволит достичь следующих результатов: 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5.1. Повышение доступности и качества общего образования, в том числе реализация федеральных государственных образовательных стандартов, внедрение системы оценки качества общего образования на основе индекса качества общего образования, развитие материально-технической базы муниципальных бюджетных образовательных учреждений г. Зеленогорска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5.2. Формирование новой технологической среды в системе образования, автоматизация отдельных видов деятельности муниципальных бюджетных образовательных учреждений г. Зеленогорска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5.3. Социализация детей с ограниченными возможностями здоровья через развитие инклюзивного образования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.5.4.  Повышение доступности и качества дополнительного образования детей на основе развития вариативных форм реализации дополнительных общеразвивающих программ, в том числе персонифицированного финансирования. 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5.5. Совершенствование системы выявления, поддержки и развития способностей и талантов у обучающихся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.5.6. Развитие различных форм организации отдыха и оздоровления детей. 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5.7. Поддержка педагогических работников, имеющих высокие достижения в работе с одаренными детьми, внедряющих современные инновационные образовательные практики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.5.8. Увеличение доли молодых педагогов, разработка и реализация комплекса мер, направленных на привлечение и закрепление молодых педагогов. 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5.9. Обеспечение реализации мероприятий, направленных на развитие семейных форм воспитания детей-сирот и детей, оставшихся без попечения родителей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.6. Срок реализации муниципальной программы устанавливается с 01.01.2022 </w:t>
        <w:br/>
        <w:t>по 31.12.2027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200"/>
        <w:contextualSpacing/>
        <w:jc w:val="center"/>
        <w:rPr/>
      </w:pPr>
      <w:r>
        <w:rPr/>
        <w:t>2. Перечень целевых показателей и показателей результативности муниципальной программы</w:t>
      </w:r>
    </w:p>
    <w:p>
      <w:pPr>
        <w:pStyle w:val="Normal"/>
        <w:spacing w:before="0" w:after="0"/>
        <w:ind w:left="90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lang w:eastAsia="en-US"/>
        </w:rPr>
      </w:pPr>
      <w:r>
        <w:rPr/>
        <w:t>Перечень целевых показателей и показателей результативности приведен в приложении № 1 к муниципальной программе.</w:t>
      </w:r>
    </w:p>
    <w:p>
      <w:pPr>
        <w:pStyle w:val="Normal"/>
        <w:ind w:left="90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142"/>
        <w:contextualSpacing/>
        <w:jc w:val="center"/>
        <w:rPr/>
      </w:pPr>
      <w:r>
        <w:rPr/>
        <w:t>3. Ресурсное обеспечение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Информация о распределении планируемых объемов финансирования по подпрограммам, отдельным мероприятиям муниципальной программы </w:t>
      </w:r>
      <w:r>
        <w:rPr/>
        <w:t>приведена в приложении № 2 к муниципальной програм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Информация о распределении планируемых объемов финансирования муниципальной программы по источникам финансирования </w:t>
      </w:r>
      <w:r>
        <w:rPr/>
        <w:t>приведена в приложении № 3 к муниципальной програм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гноз сводных показателей муниципальных заданий приведен в приложении № 4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5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jc w:val="center"/>
        <w:rPr/>
      </w:pPr>
      <w:r>
        <w:rPr/>
        <w:t>Механизм реализации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дельные мероприятия муниципальной программы отсутствуют.</w:t>
      </w:r>
    </w:p>
    <w:p>
      <w:pPr>
        <w:pStyle w:val="Normal"/>
        <w:spacing w:before="0" w:after="0"/>
        <w:ind w:left="90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 xml:space="preserve">5. Подпрограммы муниципальной программы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8" w:top="62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</w:rPr>
      </w:pPr>
      <w:r>
        <w:rPr/>
        <w:t>Подпрограммы муниципальной программы с указанием сроков реализации приведены в приложениях № 5 – 9 к муниципальной программе.</w:t>
      </w:r>
    </w:p>
    <w:p>
      <w:pPr>
        <w:pStyle w:val="Normal"/>
        <w:ind w:left="1416" w:right="111" w:firstLine="7938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1416" w:right="111" w:firstLine="7938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416" w:right="111" w:firstLine="7938"/>
        <w:rPr/>
      </w:pPr>
      <w:r>
        <w:rPr/>
        <w:t>«Развитие образования в городе Зеленогорск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 целевых показателей и показателей результативности</w:t>
      </w:r>
    </w:p>
    <w:p>
      <w:pPr>
        <w:pStyle w:val="Normal"/>
        <w:widowControl w:val="false"/>
        <w:tabs>
          <w:tab w:val="clear" w:pos="708"/>
          <w:tab w:val="center" w:pos="7654" w:leader="none"/>
          <w:tab w:val="left" w:pos="13998" w:leader="none"/>
        </w:tabs>
        <w:autoSpaceDE w:val="false"/>
        <w:ind w:right="111" w:hanging="0"/>
        <w:rPr/>
      </w:pPr>
      <w:r>
        <w:rPr/>
        <w:tab/>
        <w:t xml:space="preserve">муниципальной программы «Развитие образования в городе Зеленогорске»     </w:t>
      </w:r>
    </w:p>
    <w:p>
      <w:pPr>
        <w:pStyle w:val="Normal"/>
        <w:widowControl w:val="false"/>
        <w:tabs>
          <w:tab w:val="clear" w:pos="708"/>
          <w:tab w:val="center" w:pos="7654" w:leader="none"/>
          <w:tab w:val="left" w:pos="13998" w:leader="none"/>
        </w:tabs>
        <w:autoSpaceDE w:val="false"/>
        <w:ind w:right="111" w:hanging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</w:t>
      </w:r>
    </w:p>
    <w:tbl>
      <w:tblPr>
        <w:tblW w:w="24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4291"/>
        <w:gridCol w:w="1275"/>
        <w:gridCol w:w="1985"/>
        <w:gridCol w:w="1417"/>
        <w:gridCol w:w="1418"/>
        <w:gridCol w:w="1417"/>
        <w:gridCol w:w="1559"/>
        <w:gridCol w:w="1417"/>
        <w:gridCol w:w="1400"/>
        <w:gridCol w:w="17"/>
        <w:gridCol w:w="1417"/>
        <w:gridCol w:w="1417"/>
        <w:gridCol w:w="1417"/>
        <w:gridCol w:w="1417"/>
        <w:gridCol w:w="1417"/>
      </w:tblGrid>
      <w:tr>
        <w:trPr>
          <w:tblHeader w:val="true"/>
          <w:trHeight w:val="1091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сточник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027 год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Обеспечение доступности качественного дошкольного, общего и дополнительного образования, соответствующего современным потребностям граждан и перспективным задачам социально-экономического развития города Зеленогорска, поддержки детей-сирот и детей, оставшихся без попечения родителей, лиц из числа детей-сирот и детей, оставшихся без попечения родителей, летнего отдыха,  оздоровления и занятости детей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Целевой показатель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выпускников школ, получивших аттестат о среднем общем образова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ё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Целевой показатель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оля школ, находящихся в ведении  Управления образования, соответствующих современным требованиям обучения, в общем количестве шко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Целевой показатель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/>
              <w:t>Доля детей в возрасте от 3 до 8 лет включительно, осваивающих образовательные программы дошкольного образования и (или) получающих присмотр и уход в МБДОУ, в общей численности детей в возрасте от 3 до 8 лет включительно, скорректированной на численность детей соответствующих возрастов, не состоящих на учете для предост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места в МБДОУ и обучающихся в общеобразовательных организация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Целевой показатель 4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граждан, удовлетворенных качеством условий осуществления образовательной деятельности образователь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тчет о результатах проведения независимой оценки качества условий  осуществления образовательной деятельности образователь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8,8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1: Сохранение и улучшение условий для получения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дпрограмма 1 «Развитие дошкольного образования» 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1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 в возрасте от 1 до 6 лет, осваивающих образовательные программы дошкольного образования и (или) получающих присмотр и уход в МБДОУ, в общей численности детей в возрасте от 1 до 6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2,1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.1.2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МБДОУ, принятых к началу учебного года, в общем количестве МБДО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2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дпрограмма 2 «Развитие начального общего, основного общего и среднего общего образования» 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1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ношение среднего балла ЕГЭ (в расчете на 2 обязательных предмета) в двух школах с лучшими результатами к среднему баллу ЕГЭ (в расчете на 2 обязательных предмета) в двух школах с худшими результат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а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,</w:t>
            </w:r>
            <w:r>
              <w:rPr>
                <w:lang w:val="en-US"/>
              </w:rPr>
              <w:t>3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2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обучающихся 11-х классов, выбравших учебные предметы для сдачи ЕГЭ, которые изучались на углубленном или профильном уров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3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3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3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выпускников 11-х классов, поступивших в высшие профессиональные или средние профессиональные организации на специальности инженерно-технического или естественнонаучного на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дельный вес численности детей с ограниченными возможностями здоровья, обучающихся в классах, не являющихся специальными (коррекционными) классами, в общ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исленности детей с ограниченными возможностями здоровья, обучающихся в шко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5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5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школ, принятых к началу учебн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.1.6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6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 отдельных категорий граждан в школах, обеспеченных горячим питанием без взимания платы,  от общей численности обучающихся отдельных категорий, нуждающихся в горячем пита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3: Сохране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1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 в возрасте от 5 до 18 лет, охваченных дополнительным образованием в организациях различных форм собственности, в общей численности детей от 5 до 18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АИС Навигат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8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4,5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2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Доля детей в возрасте от 5 до 18 лет, охваченных </w:t>
            </w:r>
            <w:r>
              <w:rPr>
                <w:rFonts w:eastAsia="Times New Roman"/>
                <w:iCs/>
              </w:rPr>
              <w:t>персонифицированным финансированием дополнительного образования детей, в общей численности детей от 5 до 18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АИС Навигат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4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5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1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23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3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Удельный вес численности обучающихся от 7 до 18 лет, участвующих в олимпиадах и конкурсах различного уровня, в общей численности обучающихся от 7 до 18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3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4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УДО, принятых к началу учебн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.1.5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5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Численность детей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 детского технопарка «Школьный Кванториум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чел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2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Задача 4: Обеспечение безопасного, качественного летнего отдыха, оздоровления и занятости детей 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4 «Обеспечение летнего отдыха, оздоровления и занятости детей»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1.1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 школьного возраста, охваченных различными формами организованного летнего отдыха детей, от общего числа детей школьного возра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тчет по прогноз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6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6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70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.1.2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путевок, реализованных на оздоровительно-образовательную базу отдыха «Зеленогорская» МБУ ДО «ЦЭКиТ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шт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8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Задача 5: Совершенствование условий для эффективного управления в сфере образования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1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5 «Обеспечение реализации муниципальной программы и прочие мероприятия в сфере образования»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1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образовательных учреждений, находящихся в ведении Управления образования, выполнивших муниципальное задание на итоговую оценку «выполнено» и «выполнено в полном объем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тчеты о выполнении муниципальных за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2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заключенных договоров по обеспечению деятельности муниципальных бюджетных образовательных учреждений г. Зеленогорска, подготовленных и сопровождаемых МКУ ЦОДО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 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 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 90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6.1.3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3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Количество обучающихся, награжденных премией Главы ЗА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. Зеленогор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ежегодный публичный доклад Управления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4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4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победителей конкурсов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. Зеленогорска, награжденных преми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ежегодный публичный доклад Управления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5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5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детей-сирот и детей, оставшихся без попечения родителей, переданных в семьи на воспитание (опека, попечительство, приемная семья, усыновление, удочерение), от общего количества детей-сирот и детей, оставшихся без попечения родителей,  состоящих на учете в отделе опеки и попечительства Администрации ЗАТО г. Зеленогорс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едомственн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90,0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6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оказатель результативности 6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Количество детей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5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7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7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граждан, достигших возраста 23 лет и старше, имевших статус детей-сирот, детей, оставшихся без попечения родителей, лиц из их числа, обеспеченных мерой социальной поддержки в виде социальной выплаты, удостоверенной сертификатом на однократное приобретение в собственность благоустроенного жилого помещ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.1.8.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казатель результативности 7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граждан, достигших возраста 21 года и старше, имевших статус детей-сирот, детей, оставшихся без попечения родителей, лиц из их числа, обеспеченных мерой социальной поддержки в виде социальной выплаты, удостоверенной сертификатом на однократное приобретение в собственность благоустроенного жилого помещ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татистическая отчет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85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54" w:leader="none"/>
          <w:tab w:val="left" w:pos="13998" w:leader="none"/>
        </w:tabs>
        <w:autoSpaceDE w:val="false"/>
        <w:ind w:right="1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highlight w:val="yellow"/>
        </w:rPr>
      </w:pPr>
      <w:r>
        <w:rPr>
          <w:rFonts w:eastAsia="Times New Roman"/>
          <w:b/>
          <w:sz w:val="20"/>
          <w:szCs w:val="20"/>
          <w:highlight w:val="yellow"/>
        </w:rPr>
      </w:r>
      <w:r>
        <w:br w:type="page"/>
      </w:r>
    </w:p>
    <w:p>
      <w:pPr>
        <w:pStyle w:val="Normal"/>
        <w:ind w:firstLine="9072"/>
        <w:jc w:val="both"/>
        <w:rPr>
          <w:rFonts w:eastAsia="Times New Roman"/>
        </w:rPr>
      </w:pPr>
      <w:r>
        <w:rPr>
          <w:rFonts w:eastAsia="Times New Roman"/>
        </w:rPr>
        <w:t xml:space="preserve">Приложение № 2 </w:t>
      </w:r>
    </w:p>
    <w:p>
      <w:pPr>
        <w:pStyle w:val="Normal"/>
        <w:ind w:firstLine="9072"/>
        <w:jc w:val="both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ind w:firstLine="9072"/>
        <w:jc w:val="both"/>
        <w:rPr>
          <w:rFonts w:eastAsia="Times New Roman"/>
        </w:rPr>
      </w:pPr>
      <w:r>
        <w:rPr>
          <w:rFonts w:eastAsia="Times New Roman"/>
        </w:rPr>
        <w:t>«Развитие образования в городе Зеленогорске»</w:t>
      </w:r>
    </w:p>
    <w:p>
      <w:pPr>
        <w:pStyle w:val="Normal"/>
        <w:ind w:firstLine="850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Информация о распределении планируемых объемов финансирования по подпрограммам, отдельным мероприятиям</w:t>
        <w:br/>
        <w:t xml:space="preserve"> муниципальной программы «Развитие образования в городе Зеленогорске»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843"/>
        <w:gridCol w:w="708"/>
        <w:gridCol w:w="567"/>
        <w:gridCol w:w="1418"/>
        <w:gridCol w:w="567"/>
        <w:gridCol w:w="1701"/>
        <w:gridCol w:w="1559"/>
        <w:gridCol w:w="1559"/>
        <w:gridCol w:w="1559"/>
      </w:tblGrid>
      <w:tr>
        <w:trPr>
          <w:tblHeader w:val="true"/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-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подпрограм-мы, отдельного мероприятия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средств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blHeader w:val="true"/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>2025-2027 годы</w:t>
            </w:r>
          </w:p>
        </w:tc>
      </w:tr>
      <w:tr>
        <w:trPr>
          <w:trHeight w:val="11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образования в городе Зеленогорс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7 61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5 2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7 6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60 536,7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2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65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71,15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70,3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73,6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315,1245</w:t>
            </w:r>
          </w:p>
        </w:tc>
      </w:tr>
      <w:tr>
        <w:trPr>
          <w:trHeight w:val="7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7 98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5 5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1 8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55 446,6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 по делам культур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3,9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я 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Зеленого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99,6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99,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72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771,269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37,5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74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 46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 2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 09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4 752,8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 46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 2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 09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4 752,8</w:t>
            </w:r>
          </w:p>
        </w:tc>
      </w:tr>
      <w:tr>
        <w:trPr>
          <w:trHeight w:val="9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чального общего, основного общего и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 45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 03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 31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1 800,6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 45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 0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 3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1 800,6</w:t>
            </w:r>
          </w:p>
        </w:tc>
      </w:tr>
      <w:tr>
        <w:trPr>
          <w:trHeight w:val="1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дополнитель-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6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7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 925,8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62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7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 925,8</w:t>
            </w:r>
          </w:p>
        </w:tc>
      </w:tr>
      <w:tr>
        <w:trPr>
          <w:trHeight w:val="15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летнего отдыха, оздоровления и занятости детей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514,1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932,7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3,9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КФиС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37,5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-ной программы и прочие мероприятия в сфере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расходные</w:t>
            </w:r>
          </w:p>
          <w:p>
            <w:pPr>
              <w:pStyle w:val="Normal"/>
              <w:jc w:val="center"/>
              <w:rPr/>
            </w:pPr>
            <w:r>
              <w:rPr/>
              <w:t>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 64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 8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 0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6 543,4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РБС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66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71,1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970,3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73,6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315,124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 2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 4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 4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 034,7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я 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Зеленогорс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99,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99,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72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771,269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  <w:t xml:space="preserve">Приложение № 3 </w:t>
      </w:r>
    </w:p>
    <w:p>
      <w:pPr>
        <w:pStyle w:val="Normal"/>
        <w:ind w:left="9204" w:hanging="0"/>
        <w:rPr/>
      </w:pPr>
      <w:r>
        <w:rPr>
          <w:rFonts w:eastAsia="Times New Roman"/>
        </w:rPr>
        <w:t xml:space="preserve">к муниципальной программе </w:t>
      </w:r>
    </w:p>
    <w:p>
      <w:pPr>
        <w:pStyle w:val="Normal"/>
        <w:ind w:left="9204" w:hanging="0"/>
        <w:rPr>
          <w:rFonts w:eastAsia="Times New Roman"/>
        </w:rPr>
      </w:pPr>
      <w:r>
        <w:rPr>
          <w:rFonts w:eastAsia="Times New Roman"/>
        </w:rPr>
        <w:t>«Развитие образования в городе Зеленогорске»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Информация о распределении планируемых объемов финансирования 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муниципальной программы «Развитие образования в городе Зеленогорске» по источникам финансирования</w:t>
      </w:r>
    </w:p>
    <w:p>
      <w:pPr>
        <w:pStyle w:val="Normal"/>
        <w:jc w:val="center"/>
        <w:rPr>
          <w:rFonts w:eastAsia="Times New Roman"/>
          <w:bCs/>
          <w:highlight w:val="yellow"/>
        </w:rPr>
      </w:pPr>
      <w:r>
        <w:rPr>
          <w:rFonts w:eastAsia="Times New Roman"/>
          <w:bCs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740"/>
        <w:gridCol w:w="2143"/>
        <w:gridCol w:w="2110"/>
        <w:gridCol w:w="1836"/>
        <w:gridCol w:w="1836"/>
        <w:gridCol w:w="1836"/>
        <w:gridCol w:w="2260"/>
      </w:tblGrid>
      <w:tr>
        <w:trPr>
          <w:tblHeader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(программа, подпрограмма, отдельные мероприятия программы)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blHeader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5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6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7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5-2027 годы</w:t>
            </w:r>
          </w:p>
        </w:tc>
      </w:tr>
      <w:tr>
        <w:trPr>
          <w:trHeight w:val="37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образования в городе Зеленогорск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97 617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5 224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7 695,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60 536,7</w:t>
            </w:r>
          </w:p>
        </w:tc>
      </w:tr>
      <w:tr>
        <w:trPr>
          <w:trHeight w:val="42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206,421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 576,156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569,699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 352,27791</w:t>
            </w:r>
          </w:p>
        </w:tc>
      </w:tr>
      <w:tr>
        <w:trPr>
          <w:trHeight w:val="4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78 027,278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79 568,543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54 045,500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211 641,32209</w:t>
            </w:r>
          </w:p>
        </w:tc>
      </w:tr>
      <w:tr>
        <w:trPr>
          <w:trHeight w:val="4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8 383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5 079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5 079,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088 543,1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дошколь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 460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 201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 090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4 752,8</w:t>
            </w:r>
          </w:p>
        </w:tc>
      </w:tr>
      <w:tr>
        <w:trPr>
          <w:trHeight w:val="40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7 517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7 517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7 517,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42 551,3</w:t>
            </w:r>
          </w:p>
        </w:tc>
      </w:tr>
      <w:tr>
        <w:trPr>
          <w:trHeight w:val="44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 943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 684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6 573,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2 201,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2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начального общего, основного общего и среднего обще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 450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 035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 314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1 800,6</w:t>
            </w:r>
          </w:p>
        </w:tc>
      </w:tr>
      <w:tr>
        <w:trPr>
          <w:trHeight w:val="40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206,421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 576,156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569,6998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 352,27791</w:t>
            </w:r>
          </w:p>
        </w:tc>
      </w:tr>
      <w:tr>
        <w:trPr>
          <w:trHeight w:val="5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5 747,878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7 289,943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5 575,700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58 613,52209</w:t>
            </w:r>
          </w:p>
        </w:tc>
      </w:tr>
      <w:tr>
        <w:trPr>
          <w:trHeight w:val="40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 496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 169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 169,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 834,8</w:t>
            </w:r>
          </w:p>
        </w:tc>
      </w:tr>
      <w:tr>
        <w:trPr>
          <w:trHeight w:val="65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дополните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56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629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740,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 925,8</w:t>
            </w:r>
          </w:p>
        </w:tc>
      </w:tr>
      <w:tr>
        <w:trPr>
          <w:trHeight w:val="40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870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870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870,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 611,8</w:t>
            </w:r>
          </w:p>
        </w:tc>
      </w:tr>
      <w:tr>
        <w:trPr>
          <w:trHeight w:val="41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 685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 758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 869,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 314,0</w:t>
            </w:r>
          </w:p>
        </w:tc>
      </w:tr>
      <w:tr>
        <w:trPr>
          <w:trHeight w:val="69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4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летнего отдыха, оздоровле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367280</wp:posOffset>
                      </wp:positionH>
                      <wp:positionV relativeFrom="paragraph">
                        <wp:posOffset>10160</wp:posOffset>
                      </wp:positionV>
                      <wp:extent cx="3543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-186.4pt;margin-top:0.8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 xml:space="preserve">и занятости детей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4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4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04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514,1</w:t>
            </w:r>
          </w:p>
        </w:tc>
      </w:tr>
      <w:tr>
        <w:trPr>
          <w:trHeight w:val="4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452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452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452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 356,0</w:t>
            </w:r>
          </w:p>
        </w:tc>
      </w:tr>
      <w:tr>
        <w:trPr>
          <w:trHeight w:val="50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,1</w:t>
            </w:r>
          </w:p>
        </w:tc>
      </w:tr>
      <w:tr>
        <w:trPr>
          <w:trHeight w:val="6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5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реализации муниципальной программы и прочие мероприятия в сфере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 644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9 853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 045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6 543,4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 439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 438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630,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 508,7</w:t>
            </w:r>
          </w:p>
        </w:tc>
      </w:tr>
      <w:tr>
        <w:trPr>
          <w:trHeight w:val="41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 204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 414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 414,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 034,7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6521" w:leader="none"/>
          <w:tab w:val="left" w:pos="9214" w:leader="none"/>
        </w:tabs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9214" w:leader="none"/>
        </w:tabs>
        <w:autoSpaceDE w:val="false"/>
        <w:ind w:firstLine="9214"/>
        <w:outlineLvl w:val="2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left="9204" w:hanging="0"/>
        <w:jc w:val="both"/>
        <w:outlineLvl w:val="2"/>
        <w:rPr/>
      </w:pPr>
      <w:r>
        <w:rP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9204" w:hanging="0"/>
        <w:jc w:val="both"/>
        <w:rPr/>
      </w:pPr>
      <w:r>
        <w:rPr/>
        <w:t>«Развитие образования в городе Зеленогорск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рогноз сводных показателей муниципальных зада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муниципальной программы «Развитие образования в городе Зеленогорск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84"/>
        <w:gridCol w:w="1043"/>
        <w:gridCol w:w="992"/>
        <w:gridCol w:w="993"/>
        <w:gridCol w:w="992"/>
        <w:gridCol w:w="992"/>
        <w:gridCol w:w="1559"/>
        <w:gridCol w:w="1559"/>
        <w:gridCol w:w="1417"/>
        <w:gridCol w:w="1418"/>
        <w:gridCol w:w="1417"/>
      </w:tblGrid>
      <w:tr>
        <w:trPr>
          <w:tblHeader w:val="true"/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 xml:space="preserve">Значение показателя объема услуги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(результат выполнения работы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  <w:tab w:val="left" w:pos="2605" w:leader="none"/>
                <w:tab w:val="left" w:pos="5440" w:leader="none"/>
              </w:tabs>
              <w:autoSpaceDE w:val="false"/>
              <w:jc w:val="center"/>
              <w:rPr/>
            </w:pPr>
            <w:r>
              <w:rPr/>
              <w:t>Расходы местного бюджета на оказание  муниципальной услуги (выполнение работы), тыс. руб.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151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highlight w:val="yellow"/>
              </w:rPr>
            </w:pPr>
            <w:r>
              <w:rPr/>
              <w:t>Наименование услуги (работы): реализация основных общеобразовательных програм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1 «Развитие дошкольно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3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12 524,47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977,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 3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 5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 485,4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разования в муниципальных общеобразовательных организациях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49 120,18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 9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8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8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 834,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й, сооружений МБДОУ и обустройство прилегающих к ним территорий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63 404,2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 015,7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5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 7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 651,4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1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присмотр и уход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1 «Развитие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дошкольно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5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30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7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7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 6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754,0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34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34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345,7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color w:val="FF0000"/>
              </w:rPr>
            </w:pPr>
            <w:r>
              <w:rPr/>
              <w:t>Обеспечение деятельности МБДОУ (осуществление присмотра и ухода за детьми)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2 6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754,0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34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34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345,7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1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</w:t>
            </w:r>
            <w:r>
              <w:rPr>
                <w:color w:val="FF0000"/>
              </w:rPr>
              <w:t xml:space="preserve"> </w:t>
            </w:r>
            <w:r>
              <w:rPr/>
              <w:t>услуги (работы): 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3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2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2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2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76 118,24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 505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 05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 158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 158,8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04 867,2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 633,8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 315,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 421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 421,8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1 251,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871,4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73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7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737,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1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0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0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02 596,86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 745,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 9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 46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 465,07</w:t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15 613,05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 46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 857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 34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 348,0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 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6 983,8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78,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11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11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117,04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1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реализация основных общеобразовательных программ среднего общего образования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4 477,98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 016,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 982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 522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 522,1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государственных гарантий реализации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рав на получение общедоступного и бесплатного начального общего, основного общего, среднего общего образования в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униципальных общеобразовательных организациях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4 882,08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 901,7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757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29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297,08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Содержание зданий, сооружений школ и обустройство прилегающих к ним территорий 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9 595,8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14,9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25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2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25,0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1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Наименование услуги: присмотр и уход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Число обучающихся/групп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2 «Развитие начального общего, основного общего и среднего обще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5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72/ 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74/ 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74/ 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474/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 448,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5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16,4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color w:val="FF0000"/>
              </w:rPr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 448,5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71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16,4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51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Наименование услуги (работы): реализация дополнительных общеразвивающих программ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50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18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9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62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5 338,3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25 448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22 1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19 1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14 454,7</w:t>
            </w:r>
          </w:p>
        </w:tc>
      </w:tr>
      <w:tr>
        <w:trPr>
          <w:trHeight w:val="1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дополнительного образования детей в муниципальных общеобразовательных организациях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61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61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61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1 1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7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7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70,6</w:t>
            </w:r>
          </w:p>
        </w:tc>
      </w:tr>
      <w:tr>
        <w:trPr>
          <w:trHeight w:val="1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2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дополнительного образования детей в муниципальных общеобразовательных организациях в рамках социального заказ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613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00B050"/>
                <w:highlight w:val="yellow"/>
              </w:rPr>
            </w:pPr>
            <w:r>
              <w:rPr>
                <w:color w:val="00B05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1 9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 xml:space="preserve">Обеспечение деятельности УДО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4 160,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0 2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7 23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2 584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Мероприятие 4:                                                                                                      </w:t>
              <w:br/>
              <w:t>Обеспечение деятельности  УДО</w:t>
            </w:r>
            <w:r>
              <w:rPr/>
              <w:t xml:space="preserve"> в рамках социального заказ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4604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3 535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общеразвивающих программ (персонифицированного финансирования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54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1882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13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0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1 964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7 81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0 8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5 528,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Обеспечение персонифицирован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ного финансирования дополнительного образования детей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8 0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е 2:</w:t>
            </w:r>
            <w:r>
              <w:rPr/>
              <w:t xml:space="preserve"> Обеспечение персонифицированного финансирования дополнительного образования детей по социальным сертификатам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1 96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27 8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0 87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35 528,9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51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Наименование услуги (работы): 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человеко-ча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2 388,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2: Обеспечение деятельности УД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2 388,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Наименование услуги (работы): методическое обеспечение образовательной деятельности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казатель объема услуги (результат выполнения работы):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х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Подпрограмма 3 «Развитие дополнительного образования»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 4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6,3</w:t>
            </w:r>
          </w:p>
        </w:tc>
      </w:tr>
      <w:tr>
        <w:trPr>
          <w:trHeight w:val="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Мероприятие 3:</w:t>
            </w:r>
          </w:p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rPr/>
            </w:pPr>
            <w:r>
              <w:rPr/>
              <w:t>Обеспечение деятельности УДО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autoSpaceDE w:val="false"/>
              <w:jc w:val="center"/>
              <w:rPr/>
            </w:pPr>
            <w:r>
              <w:rPr/>
              <w:t>1 4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6,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670"/>
        <w:outlineLvl w:val="2"/>
        <w:rPr>
          <w:rFonts w:eastAsia="Times New Roman"/>
        </w:rPr>
      </w:pPr>
      <w:r>
        <w:rPr>
          <w:rFonts w:eastAsia="Times New Roman"/>
        </w:rPr>
        <w:t>Приложение № 5</w:t>
      </w:r>
    </w:p>
    <w:p>
      <w:pPr>
        <w:pStyle w:val="Normal"/>
        <w:ind w:left="5664" w:hanging="0"/>
        <w:rPr/>
      </w:pPr>
      <w:r>
        <w:rPr>
          <w:rFonts w:eastAsia="Times New Roman"/>
        </w:rPr>
        <w:t>к муниципальной программе</w:t>
      </w: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>«Развитие образования</w:t>
      </w:r>
    </w:p>
    <w:p>
      <w:pPr>
        <w:pStyle w:val="Normal"/>
        <w:spacing w:lineRule="auto" w:line="276"/>
        <w:ind w:left="5664" w:hanging="0"/>
        <w:rPr>
          <w:rFonts w:eastAsia="Times New Roman"/>
        </w:rPr>
      </w:pPr>
      <w:r>
        <w:rPr>
          <w:rFonts w:eastAsia="Times New Roman"/>
        </w:rPr>
        <w:t>в городе Зеленогорске»</w:t>
      </w:r>
    </w:p>
    <w:p>
      <w:pPr>
        <w:pStyle w:val="Normal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Паспорт </w:t>
      </w:r>
    </w:p>
    <w:p>
      <w:pPr>
        <w:pStyle w:val="Normal"/>
        <w:jc w:val="center"/>
        <w:rPr/>
      </w:pPr>
      <w:r>
        <w:rPr>
          <w:rFonts w:eastAsia="Times New Roman"/>
          <w:kern w:val="2"/>
        </w:rPr>
        <w:t xml:space="preserve">подпрограммы 1 </w:t>
      </w:r>
      <w:r>
        <w:rPr>
          <w:rFonts w:eastAsia="Times New Roman"/>
        </w:rPr>
        <w:t xml:space="preserve">муниципальной </w:t>
      </w:r>
      <w:r>
        <w:rPr>
          <w:rFonts w:eastAsia="Times New Roman"/>
          <w:kern w:val="2"/>
        </w:rPr>
        <w:t xml:space="preserve">программы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kern w:val="2"/>
          <w:highlight w:val="yellow"/>
        </w:rPr>
      </w:pPr>
      <w:r>
        <w:rPr>
          <w:rFonts w:eastAsia="Times New Roman"/>
          <w:b/>
          <w:kern w:val="2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6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38" w:leader="none"/>
              </w:tabs>
              <w:ind w:left="176" w:hanging="176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  <w:p>
            <w:pPr>
              <w:pStyle w:val="Normal"/>
              <w:ind w:left="176" w:hanging="176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дошкольного образования                                       (далее - подпрограм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образования в городе Зеленогорске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полнители подпрограмм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под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охранение и улучшение условий для получения общедоступного и бесплатного дошкольного образования, осуществления присмотра и ухода за детьми </w:t>
            </w:r>
          </w:p>
        </w:tc>
      </w:tr>
      <w:tr>
        <w:trPr>
          <w:trHeight w:val="19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Задачи под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74" w:leader="none"/>
              </w:tabs>
              <w:spacing w:before="0" w:after="0"/>
              <w:ind w:left="-35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оступности дошкольного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2" w:leader="none"/>
              </w:tabs>
              <w:spacing w:before="0" w:after="0"/>
              <w:ind w:left="-35" w:hanging="0"/>
              <w:contextualSpacing/>
              <w:jc w:val="both"/>
              <w:rPr/>
            </w:pPr>
            <w:r>
              <w:rPr>
                <w:lang w:eastAsia="en-US"/>
              </w:rPr>
              <w:t>Осуществление присмотра и ухода за детьми, посещающими МБДОУ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32" w:leader="none"/>
              </w:tabs>
              <w:spacing w:before="0" w:after="0"/>
              <w:ind w:left="-35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дополнительных мер поддержки для семей, имеющих детей дошкольного возра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и результативности под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/>
              <w:t>Доля детей в возрасте от 1 до 6 лет, осваивающих образовательные программы дошкольного образования и (или) получающих присмотр и уход в МБДОУ, в общей численности детей в возрасте от 1 до 6 ле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2" w:leader="none"/>
              </w:tabs>
              <w:spacing w:before="0" w:after="0"/>
              <w:ind w:left="0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МБДОУ, принятых к началу учебного года, в общем количестве МБДОУ.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оки реализации под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.01.2022 – 31.12.2027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бъемы и источники финансирования под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Объем бюджетных ассигнований на реализацию подпрограммы составляет 2 114 752,8 тыс. рублей, 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5 год –  706 460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6 год –  704 201,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 xml:space="preserve">2027 год –  704 090,5  тыс. рублей, 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а счет средств краевого бюджет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 342 551,3 </w:t>
            </w:r>
            <w:r>
              <w:rPr>
                <w:rFonts w:eastAsia="Times New Roman"/>
                <w:bCs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5 год – 447 517,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6 год – 447 517,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7 год – 447 517,1 тыс. рублей;</w:t>
            </w:r>
          </w:p>
          <w:p>
            <w:pPr>
              <w:pStyle w:val="Normal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72 201,5 </w:t>
            </w:r>
            <w:r>
              <w:rPr>
                <w:rFonts w:eastAsia="Times New Roman"/>
                <w:bCs/>
                <w:lang w:eastAsia="en-US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5 год  – 258 943,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en-US"/>
              </w:rPr>
              <w:t>2026 год  – 256 684,5 тыс. рублей;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FF0000"/>
                <w:highlight w:val="yellow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027 год – 256 573,4</w:t>
            </w:r>
            <w:r>
              <w:rPr>
                <w:rFonts w:eastAsia="Times New Roman"/>
                <w:bCs/>
                <w:lang w:val="en-US"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>тыс. рублей.</w:t>
            </w:r>
          </w:p>
        </w:tc>
      </w:tr>
    </w:tbl>
    <w:p>
      <w:pPr>
        <w:pStyle w:val="Normal"/>
        <w:autoSpaceDE w:val="false"/>
        <w:spacing w:before="0" w:after="200"/>
        <w:ind w:left="108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200"/>
        <w:ind w:left="0" w:hanging="0"/>
        <w:contextualSpacing/>
        <w:jc w:val="center"/>
        <w:rPr>
          <w:lang w:eastAsia="en-US"/>
        </w:rPr>
      </w:pPr>
      <w:r>
        <w:rPr>
          <w:lang w:eastAsia="en-US"/>
        </w:rPr>
        <w:t>Постановка общегородской проблемы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lang w:eastAsia="en-US"/>
        </w:rPr>
      </w:pPr>
      <w:r>
        <w:rPr>
          <w:rFonts w:eastAsia="Times New Roman"/>
          <w:lang w:eastAsia="en-US"/>
        </w:rPr>
        <w:t>1.1. В современных социально-экономических условиях особое внимание уделяется обеспечению прав граждан на получение общедоступного и бесплатного дошкольного образования.</w:t>
      </w:r>
      <w:r>
        <w:rPr>
          <w:bCs/>
          <w:lang w:eastAsia="en-US"/>
        </w:rPr>
        <w:t xml:space="preserve"> Д</w:t>
      </w:r>
      <w:r>
        <w:rPr>
          <w:rFonts w:eastAsia="Times New Roman"/>
          <w:lang w:eastAsia="en-US"/>
        </w:rPr>
        <w:t>ошкольное образование реализуется в 13 муниципальных бюджетных дошкольных образовательных учреждениях и 1 дошкольной группе в МБОУ «СОШ № 163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В 2025 году в МБДОУ будет функционировать 129 групп дошкольного образования (2024 год – 138 групп, 2023 год – 159 групп, 2022 год – 169 групп, 2021 год – 183 группы), из них: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бщеразвивающей направленности - 67 групп, в том числе 28 групп для детей раннего возраст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комбинированной направленности - 28 групп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здоровительной направленности - 1 групп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компенсирующей направленности - 33 группы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/>
        <w:t xml:space="preserve">Уменьшение количества групп произошло за счет </w:t>
      </w:r>
      <w:r>
        <w:rPr>
          <w:rFonts w:eastAsia="Times New Roman"/>
        </w:rPr>
        <w:t xml:space="preserve">общего уменьшения воспитанников во всех </w:t>
      </w:r>
      <w:r>
        <w:rPr>
          <w:rFonts w:eastAsia="Times New Roman"/>
          <w:lang w:eastAsia="en-US"/>
        </w:rPr>
        <w:t xml:space="preserve">МБДОУ города, что </w:t>
      </w:r>
      <w:r>
        <w:rPr/>
        <w:t xml:space="preserve">объясняется увеличением количества детей, выпускаемых в школы, и сокращением числа детей, поступающих в группы для детей раннего возраста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</w:rPr>
      </w:pPr>
      <w:r>
        <w:rPr>
          <w:rFonts w:eastAsia="Times New Roman"/>
          <w:lang w:eastAsia="en-US"/>
        </w:rPr>
        <w:t xml:space="preserve">1.2. С целью обеспечения равных возможностей для полноценного развития каждого ребенка в период дошкольного детства в МБДОУ созданы необходимые условия для развития и воспитания всех категорий обучающихся независимо от их психофизиологических и других особенностей. Ведется целенаправленная работа по улучшению условий получения дошкольного образования лицами с ограниченными возможностями здоровья (далее – дети с ОВЗ). Квалифицированная коррекция недостатков в физическом и/или психическом развитии детей с ОВЗ (коррекция речи, зрения, опорно-двигательного аппарата, задержки психического развития) осуществляется во всех МБДОУ, кроме того в МБДОУ д/с № 32 созданы условия для организации оздоровительных и профилактических мероприятий и процедур для детей с туберкулезной интоксикацией. На базе МБДОУ д/с № 6, 18, 23, 32 продолжают функционировать консультационные пункты, оказывающие методическую, психолого-педагогическую, диагностическую помощь родителям с детьми дошкольного возраста, в том числе от 0 до 3 лет, преимущественно не посещающих МБДОУ. </w:t>
      </w:r>
      <w:r>
        <w:rPr>
          <w:rFonts w:eastAsia="Times New Roman"/>
        </w:rPr>
        <w:t xml:space="preserve">В предыдущие годы </w:t>
      </w:r>
      <w:r>
        <w:rPr>
          <w:iCs/>
          <w:lang w:eastAsia="en-US"/>
        </w:rPr>
        <w:t xml:space="preserve">за счет средств федерального бюджета реализованы проекты по </w:t>
      </w:r>
      <w:r>
        <w:rPr>
          <w:rFonts w:eastAsia="Times New Roman"/>
        </w:rPr>
        <w:t xml:space="preserve">созданию центров (служб) помощи родителям с детьми дошкольного возраста </w:t>
      </w:r>
      <w:r>
        <w:rPr>
          <w:rFonts w:eastAsia="Times New Roman"/>
          <w:lang w:eastAsia="en-US"/>
        </w:rPr>
        <w:t>(2020 год – МБДОУ д/с № 18, 2019 год – МБДОУ д/с № 16, 23).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en-US"/>
        </w:rPr>
        <w:t>Дошкольникам, состояние здоровья которых не позволяет посещать МБДОУ, организовано обучение на дому при специализированном МБДОУ д/с № 23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en-US"/>
        </w:rPr>
        <w:t>В МБДОУ д/с № 23 созданы все условия для воспитанников с ограниченными возможностями здоровья по ортопедическим и неврологическим показаниям, в том числе специально оборудованные кабинеты для оказания физиотерапевтических услуг. Ежегодно на основании медицинских заключений получают физиотерапевтические услуги на базе МБДОУ д/с № 23 воспитанники с нарушениями опорно-двигательного аппарата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3. Одним из приоритетных направлений деятельности Управления образования в сфере дошкольного образования является реализация права каждого ребенка на качественное и доступное образование, обеспечивающее равные возможности для полноценного физического и псих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смотря на нестабильную демографическую ситуацию (снижение рождаемости), </w:t>
      </w:r>
      <w:r>
        <w:rPr>
          <w:rFonts w:eastAsia="Times New Roman"/>
          <w:lang w:eastAsia="en-US"/>
        </w:rPr>
        <w:t>в 2025 году будет сохранен высокий уровень охвата детей дошкольным образованием. В 2024-2025 учебном году МБДОУ будут посещать 2 075 воспитанник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1.4. Качество условий реализации образовательной программы МБДОУ во многом зависит от кадрового обеспечения. По состоянию на 01.01.2024 в МБДОУ 380 педагогических работника, из них с высшим педагогическим образованием – 68 %, со средним педагогическим образованием – 32 %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В системе ведется работа по обновлению и внедрению современных образовательных практик, созданию условий для профессионального становления и развития педагогов. Все педагогические работники раз в три года проходят курсы повышения квалификации для работы в соответствии с федеральным государственным образовательным стандартом дошкольного образования (далее – ФГОС дошкольного образования), 100% педагогов МБДОУ, работающих с детьми с ОВЗ, имеют </w:t>
      </w:r>
      <w:r>
        <w:rPr>
          <w:bCs/>
        </w:rPr>
        <w:t>соответствующее образование и (или) курсовую подготовку для работы с детьми с ОВЗ</w:t>
      </w:r>
      <w:r>
        <w:rPr>
          <w:rFonts w:eastAsia="Times New Roman"/>
          <w:lang w:eastAsia="en-US"/>
        </w:rPr>
        <w:t xml:space="preserve">. Численность воспитанников в расчете на 1 педагогического работника в 2024 году – 6 человек. 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5. МБДОУ активно участвуют в различных инновационных проектах, методических мероприятиях и профессиональных конкурсах различного образовательного формата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одолжена работа по формированию профессиональных компетенций у воспитателей, которые позволяют создать социальную ситуацию для становления инициативности и самостоятельности дошкольников, организации игровой и познавательно-исследовательской деятельности, умения ориентироваться в цифровой образовательной среде. 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/>
        <w:t xml:space="preserve">Во всех МБДОУ города созданы условия для развития игровой и познавательно-исследовательской деятельности детей. </w:t>
      </w:r>
      <w:r>
        <w:rPr>
          <w:iCs/>
          <w:lang w:eastAsia="en-US"/>
        </w:rPr>
        <w:t xml:space="preserve">В работу региональных либо федеральных инновационных площадок по приоритетным направлениям развития дошкольного образования включены все МБДОУ и дошкольная группа при МБОУ «СОШ № 163». </w:t>
      </w:r>
      <w:r>
        <w:rPr>
          <w:rFonts w:eastAsia="Times New Roman"/>
        </w:rPr>
        <w:t xml:space="preserve">В рамках краевого сетевого методического объединения по развитию </w:t>
      </w:r>
      <w:r>
        <w:rPr/>
        <w:t>начал технического образования детей дошкольного возраста</w:t>
      </w:r>
      <w:r>
        <w:rPr>
          <w:iCs/>
          <w:lang w:eastAsia="en-US"/>
        </w:rPr>
        <w:t xml:space="preserve"> в </w:t>
      </w:r>
      <w:r>
        <w:rPr>
          <w:rFonts w:eastAsia="Times New Roman"/>
        </w:rPr>
        <w:t xml:space="preserve">статусе </w:t>
      </w:r>
      <w:r>
        <w:rPr>
          <w:iCs/>
          <w:lang w:eastAsia="en-US"/>
        </w:rPr>
        <w:t xml:space="preserve">стажировочных площадок продолжат работу МБДОУ д/с № 6, 14, 18, 21, 29, 30. </w:t>
      </w:r>
      <w:r>
        <w:rPr>
          <w:rFonts w:eastAsia="Times New Roman"/>
        </w:rPr>
        <w:t xml:space="preserve">МБДОУ д/с № 18 </w:t>
      </w:r>
      <w:r>
        <w:rPr>
          <w:iCs/>
          <w:lang w:eastAsia="en-US"/>
        </w:rPr>
        <w:t xml:space="preserve">продолжит работу в качестве опорного детского сада </w:t>
      </w:r>
      <w:r>
        <w:rPr>
          <w:rFonts w:eastAsia="Times New Roman"/>
        </w:rPr>
        <w:t xml:space="preserve">в рамках краевого методического объединения по созданию условий для индивидуализации педагогического процесса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iCs/>
          <w:lang w:eastAsia="en-US"/>
        </w:rPr>
        <w:t>В 2024-2025 учебном году на базе МБДОУ будут работать три городских базовых площадки (МБДОУ д/с № </w:t>
      </w:r>
      <w:r>
        <w:rPr>
          <w:rFonts w:eastAsia="Times New Roman"/>
        </w:rPr>
        <w:t>14, 18, 32</w:t>
      </w:r>
      <w:r>
        <w:rPr>
          <w:iCs/>
          <w:lang w:eastAsia="en-US"/>
        </w:rPr>
        <w:t xml:space="preserve">). Обеспечена 100% включенность МБДОУ в реализацию сетевых муниципальных проектов «Технопарк в дошкольной среде» и «Лаборатория игры». Будет </w:t>
      </w:r>
      <w:r>
        <w:rPr>
          <w:rFonts w:eastAsia="Times New Roman"/>
        </w:rPr>
        <w:t xml:space="preserve">продолжена работа </w:t>
      </w:r>
      <w:r>
        <w:rPr>
          <w:iCs/>
          <w:lang w:eastAsia="en-US"/>
        </w:rPr>
        <w:t xml:space="preserve">в качестве участников </w:t>
      </w:r>
      <w:r>
        <w:rPr>
          <w:rFonts w:eastAsia="Times New Roman"/>
          <w:lang w:eastAsia="en-US"/>
        </w:rPr>
        <w:t xml:space="preserve">федерального проекта </w:t>
      </w:r>
      <w:r>
        <w:rPr>
          <w:iCs/>
          <w:lang w:eastAsia="en-US"/>
        </w:rPr>
        <w:t>по внедрению</w:t>
      </w:r>
      <w:r>
        <w:rPr/>
        <w:t xml:space="preserve"> комплексной программы, направленной на развитие личностного потенциала детей дошкольного возраста (</w:t>
      </w:r>
      <w:r>
        <w:rPr>
          <w:rFonts w:eastAsia="Times New Roman"/>
        </w:rPr>
        <w:t>МБДОУ д/с № 13, 23)</w:t>
      </w:r>
      <w:r>
        <w:rPr>
          <w:rFonts w:eastAsia="Times New Roman"/>
          <w:lang w:eastAsia="en-US"/>
        </w:rPr>
        <w:t xml:space="preserve">. </w:t>
      </w:r>
      <w:r>
        <w:rPr>
          <w:iCs/>
          <w:lang w:eastAsia="en-US"/>
        </w:rPr>
        <w:t>МБДОУ д/с № 32 является инновационным учреждением сети образовательных организаций «Школы Росатом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276" w:leader="none"/>
        </w:tabs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о состоянию на 01.09.2024 образовательные программы всех МБДОУ города приведены в соответствие с федеральной образовательной программой дошкольного образования. Внедрение в работу МБДОУ современных практик связано с необходимостью формирования управленческой компетентности, основанной на реализации принципа управления данными. </w:t>
      </w:r>
      <w:r>
        <w:rPr>
          <w:iCs/>
          <w:lang w:eastAsia="en-US"/>
        </w:rPr>
        <w:t xml:space="preserve">Для этого во всех МБДОУ функционирует внутренняя система оценки качества, разработана муниципальная система оценки качества дошкольного образования на основе мониторинга результативности и качества образовательного процесса и условий реализации основной образовательной программы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6. МБДОУ ежегодно проводят мероприятия в целях обеспечения бесперебойного функционирования зданий, исполнения требований противопожарного, санитарно-эпидемиологического и антитеррористического законодательства, охраны труда. Основным результатом стала 100% приемка МБДОУ муниципальной комиссией к новому учебному году, отсутствие неисполненных в срок предписаний надзорных органов.</w:t>
      </w:r>
    </w:p>
    <w:p>
      <w:pPr>
        <w:pStyle w:val="Normal"/>
        <w:rPr>
          <w:rFonts w:eastAsia="Times New Roman"/>
          <w:highlight w:val="yellow"/>
          <w:lang w:eastAsia="en-US"/>
        </w:rPr>
      </w:pPr>
      <w:r>
        <w:rPr>
          <w:rFonts w:eastAsia="Times New Roman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highlight w:val="yellow"/>
          <w:lang w:eastAsia="en-US"/>
        </w:rPr>
      </w:pPr>
      <w:r>
        <w:rPr>
          <w:rFonts w:eastAsia="Times New Roman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Цель, задачи, этапы, сроки выполнения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 показатели результативности подпрограммы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2.1. Целью подпрограммы является сохранение и улучшение условий для получения общедоступного и бесплатного дошкольного образования, осуществления присмотра и ухода за детьм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2. 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2.1. Обеспечение доступности дошкольного образован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.2.2. Осуществление присмотра и ухода за детьми, посещающими МБДОУ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.2.3. Оказание дополнительных мер поддержки для семей, имеющих детей дошкольного возраст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3. Срок реализации мероприятий подпрограммы устанавливается с 01.01.2022  по 31.12.2027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lang w:eastAsia="en-US"/>
        </w:rPr>
      </w:pPr>
      <w:r>
        <w:rPr>
          <w:lang w:eastAsia="en-US"/>
        </w:rPr>
        <w:t>2.4.</w:t>
      </w:r>
      <w:r>
        <w:rPr>
          <w:rFonts w:eastAsia="Times New Roman"/>
          <w:lang w:eastAsia="en-US"/>
        </w:rPr>
        <w:tab/>
        <w:t xml:space="preserve"> Прогнозируемые показатели результативности подпрограммы приведены в приложении № 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Механизм реализации подпрограммы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. Реализация подпрограммы осуществляется Управлением образования с участием находящихся в его ведении МБДОУ в соответствии с задачами и мероприятиями, приведенными в приложении к подпрограмм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3.2. 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ой услуги (работы), предоставления субсидий на иные цели, не связанные с выполнением муниципального задания, а также на мероприятия, предусмотренные по бюджетной смете МКУ ЦОДОУ, финансируемых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3.3. Мероприятия подпрограммы, указанные в строках 1.1.1, 1.1.2, 1.2.1, 1.3.2 таблицы в приложении к подпрограмме, осуществляются Управлением образования и МБДО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Мероприятия подпрограммы, указанные в строках 1.2.1, 1.3.1 таблицы в приложении к подпрограмме, осуществляются Управлением образования и МКУ ЦОДОУ.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Управление и контроль реализации подпрограммы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1.</w:t>
        <w:tab/>
        <w:t>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                 г. Зеленогорск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4.2. МБДОУ и МКУ ЦОДОУ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3. Управление образования, МБДОУ и МКУ ЦОДОУ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4. 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Оценка социально-экономической эффективности подпрограммы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1.</w:t>
        <w:tab/>
        <w:t>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>5.2.</w:t>
        <w:tab/>
        <w:t>Обязательным условием эффективности подпрограммы является успешное выполнение показателей результативности подпрограммы, приведенных в приложении № 1 к муниципальной программе, а также мероприятий подпрограммы, приведенных в приложении к подпрограмме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lang w:eastAsia="en-US"/>
        </w:rPr>
      </w:pPr>
      <w:r>
        <w:rPr>
          <w:rFonts w:eastAsia="Times New Roman"/>
          <w:lang w:eastAsia="en-US"/>
        </w:rPr>
        <w:t>6. Система мероприятий подпрограммы</w:t>
      </w:r>
    </w:p>
    <w:p>
      <w:pPr>
        <w:sectPr>
          <w:headerReference w:type="default" r:id="rId6"/>
          <w:type w:val="nextPage"/>
          <w:pgSz w:w="11906" w:h="16838"/>
          <w:pgMar w:left="1418" w:right="709" w:gutter="0" w:header="709" w:top="1134" w:footer="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ind w:left="9204" w:hanging="0"/>
        <w:rPr/>
      </w:pPr>
      <w:r>
        <w:rPr/>
        <w:t xml:space="preserve">Приложение </w:t>
      </w:r>
    </w:p>
    <w:p>
      <w:pPr>
        <w:pStyle w:val="Normal"/>
        <w:ind w:left="9204" w:hanging="0"/>
        <w:rPr/>
      </w:pPr>
      <w:r>
        <w:rPr/>
        <w:t xml:space="preserve">к подпрограмме  1 «Развитие дошкольного образования» 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подпрограммы «Развитие дошкольно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17"/>
        <w:gridCol w:w="1264"/>
        <w:gridCol w:w="7"/>
        <w:gridCol w:w="851"/>
        <w:gridCol w:w="855"/>
        <w:gridCol w:w="1536"/>
        <w:gridCol w:w="695"/>
        <w:gridCol w:w="15"/>
        <w:gridCol w:w="1418"/>
        <w:gridCol w:w="1419"/>
        <w:gridCol w:w="1420"/>
        <w:gridCol w:w="1561"/>
        <w:gridCol w:w="2010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-вание ГРБС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от реализации подпрограм-много мероприят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в натуральном выражении)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blHeader w:val="true"/>
          <w:trHeight w:val="1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7 г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– 2027 годы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 подпрограммы: Сохранение и улучшение условий для  получения общедоступного и бесплатного дошкольного образования, осуществления присмотра и ухода за детьми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доступности дошкольного образования</w:t>
            </w:r>
          </w:p>
        </w:tc>
      </w:tr>
      <w:tr>
        <w:trPr>
          <w:trHeight w:val="1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1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:</w:t>
              <w:br/>
              <w:t xml:space="preserve">Обеспечение государственных гарантий реализации прав на получение общедоступного и бесплатного дошкольного образования в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100740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 569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 569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 569,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 709,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 075 воспитанников ежегодно будут осваивать образовательные программы дошкольного образования </w:t>
            </w:r>
          </w:p>
        </w:tc>
      </w:tr>
      <w:tr>
        <w:trPr>
          <w:trHeight w:val="1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88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8 264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8 264,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8 264,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4 792,9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1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1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й, сооружений МБДОУ и обустройство прилегающих к ним территор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0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 50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 76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1 651,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 914,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 МБДОУ ежегодно будут приняты к новому учебному году</w:t>
            </w:r>
          </w:p>
        </w:tc>
      </w:tr>
      <w:tr>
        <w:trPr>
          <w:trHeight w:val="355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4 334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3 59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3 485,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71 416,4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Задача 2: Осуществление присмотра и ухода за детьми, посещающими МБДОУ</w:t>
            </w:r>
          </w:p>
        </w:tc>
      </w:tr>
      <w:tr>
        <w:trPr>
          <w:trHeight w:val="13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</w:t>
              <w:br/>
              <w:t>Обеспечение деятельности МБДОУ (осуществление присмотра и ухода за детьми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 345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 345,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 345,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 037,1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 075 воспитанников получат присмотр и уход, в том числ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воспитанников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(дети-инвалиды, дети-сироты и дети, оставшиеся без попечения родителей,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 также дети с туберкулезной интоксикацией) будут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 содержаться, без взимания родительской платы</w:t>
            </w:r>
          </w:p>
        </w:tc>
      </w:tr>
      <w:tr>
        <w:trPr>
          <w:trHeight w:val="18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7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7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76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728,9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60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6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60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280,3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 68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 68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 682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 046,3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FF0000"/>
              </w:rPr>
            </w:pPr>
            <w:r>
              <w:rPr>
                <w:rFonts w:eastAsia="Times New Roman"/>
                <w:i/>
                <w:iCs/>
                <w:color w:val="FF0000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Оказание дополнительных мер поддержки для семей, имеющих детей дошкольного возраста</w:t>
            </w:r>
          </w:p>
        </w:tc>
      </w:tr>
      <w:tr>
        <w:trPr>
          <w:trHeight w:val="1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1:       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6585</wp:posOffset>
                      </wp:positionH>
                      <wp:positionV relativeFrom="paragraph">
                        <wp:posOffset>-27940</wp:posOffset>
                      </wp:positionV>
                      <wp:extent cx="2886075" cy="19050"/>
                      <wp:effectExtent l="0" t="0" r="0" b="0"/>
                      <wp:wrapNone/>
                      <wp:docPr id="3" name="AutoShape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3" stroked="f" o:allowincell="t" style="position:absolute;margin-left:-48.55pt;margin-top:343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>в образовательных организациях края, реализующих образовательную программу дошкольного образова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,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,7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родителе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(законных представителей) детей ежегодно будут получать компенсацию части родительской платы за присмотр и уход за 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</w:rPr>
              <w:t>детьми в МБДОУ</w:t>
            </w:r>
          </w:p>
        </w:tc>
      </w:tr>
      <w:tr>
        <w:trPr>
          <w:trHeight w:val="16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755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84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84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846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538,3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е 2: Предоставление физиотерапевтических процедур воспитанникам муниципальных дошкольных образовательных учрежд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 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0876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2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521,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</w:rPr>
              <w:t>воспитанников получат физиотера-певтические услуги</w:t>
            </w:r>
          </w:p>
        </w:tc>
      </w:tr>
      <w:tr>
        <w:trPr>
          <w:trHeight w:val="263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44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92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923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290,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 460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 20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 090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14 752,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06" w:gutter="0" w:header="709" w:top="76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57" w:hanging="1593"/>
        <w:jc w:val="both"/>
        <w:rPr>
          <w:rFonts w:eastAsia="Times New Roman"/>
        </w:rPr>
      </w:pPr>
      <w:r>
        <w:rPr>
          <w:rFonts w:eastAsia="Times New Roman"/>
        </w:rPr>
        <w:t>Приложение № 6</w:t>
      </w:r>
    </w:p>
    <w:p>
      <w:pPr>
        <w:pStyle w:val="Normal"/>
        <w:ind w:left="7257" w:hanging="1593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ind w:left="7257" w:hanging="1593"/>
        <w:rPr>
          <w:rFonts w:eastAsia="Times New Roman"/>
        </w:rPr>
      </w:pPr>
      <w:r>
        <w:rPr>
          <w:rFonts w:eastAsia="Times New Roman"/>
        </w:rPr>
        <w:t xml:space="preserve">«Развитие образования в городе </w:t>
      </w:r>
    </w:p>
    <w:p>
      <w:pPr>
        <w:pStyle w:val="Normal"/>
        <w:ind w:left="5664" w:hanging="0"/>
        <w:rPr>
          <w:highlight w:val="yellow"/>
        </w:rPr>
      </w:pPr>
      <w:r>
        <w:rPr>
          <w:rFonts w:eastAsia="Times New Roman"/>
        </w:rPr>
        <w:t>Зеленогорске»</w:t>
      </w:r>
    </w:p>
    <w:p>
      <w:pPr>
        <w:pStyle w:val="Normal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дпрограммы</w:t>
      </w:r>
      <w:r>
        <w:rPr>
          <w:rFonts w:eastAsia="Times New Roman"/>
          <w:kern w:val="2"/>
        </w:rPr>
        <w:t xml:space="preserve"> 2 муниципальной программы </w:t>
      </w:r>
    </w:p>
    <w:p>
      <w:pPr>
        <w:pStyle w:val="Normal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5386"/>
      </w:tblGrid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начального общего, основного общего и среднего общего образования (далее – под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образования в городе Зеленогорске </w:t>
            </w:r>
          </w:p>
        </w:tc>
      </w:tr>
      <w:tr>
        <w:trPr>
          <w:trHeight w:val="36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</w:tr>
      <w:tr>
        <w:trPr>
          <w:trHeight w:val="11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под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244"/>
              <w:ind w:lef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под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before="0" w:after="280"/>
              <w:ind w:left="34" w:hanging="0"/>
              <w:jc w:val="both"/>
              <w:rPr/>
            </w:pPr>
            <w:r>
              <w:rPr>
                <w:rFonts w:eastAsia="Times New Roman"/>
              </w:rPr>
              <w:t xml:space="preserve">Обеспечение условий и </w:t>
            </w:r>
            <w:r>
              <w:rPr/>
              <w:t xml:space="preserve">качества обучения, соответствующих федеральным государственным образовательным стандартам начального общего, основного общего, среднего общего 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before="280" w:after="0"/>
              <w:ind w:left="34" w:hanging="0"/>
              <w:contextualSpacing/>
              <w:jc w:val="both"/>
              <w:rPr/>
            </w:pPr>
            <w:r>
              <w:rPr/>
              <w:t>Оказание дополнительных мер поддержки для семей, имеющих детей школьного возраста.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ивност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1. Отношение среднего балла ЕГЭ (в расчете на 2 обязательных предмета) в двух школах с лучшими результатами к среднему баллу ЕГЭ (в расчете на 2 обязательных предмета) в двух школах с худшими результат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2. </w:t>
            </w:r>
            <w:r>
              <w:rPr/>
              <w:t>Доля обучающихся 11-х классов, выбравших учебные предметы для сдачи ЕГЭ, которые изучались на углубленном или профильном уров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/>
              <w:t>3. Доля выпускников 11-х классов, поступивших в высшие профессиональные или средние профессиональные организации на специальности инженерно-технического или естественнонаучного на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 Удельный вес численности детей с ограниченными возможностями здоровья, обучающихся в классах, не являющихся специальными (коррекционными) классами, в общей численности детей с ограниченными возможностями здоровья, обучающихся в школ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 Доля школ, принятых к началу учебного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 Доля детей отдельных категорий граждан в школах, обеспеченных горячим питанием без взимания платы, от общей численности обучающихся отдельных категорий, нуждающихся в горячем питании.</w:t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.01.20</w:t>
            </w:r>
            <w:r>
              <w:rPr>
                <w:rFonts w:eastAsia="Times New Roman"/>
                <w:bCs/>
                <w:lang w:val="en-US"/>
              </w:rPr>
              <w:t>2</w:t>
            </w:r>
            <w:r>
              <w:rPr>
                <w:rFonts w:eastAsia="Times New Roman"/>
                <w:bCs/>
              </w:rPr>
              <w:t>2 – 31.12.2027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ъем бюджетных ассигнований на реализацию подпрограммы составляет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 331 800,6 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 –781 450,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6 год  – 792 035,2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7 год  – 758 314,5 тыс. рублей,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федераль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60 352,2779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 – 21 206,4216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6 год  – 30 576,15642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7 год  – 8 569,69985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1 658 613,5220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 – 555 747,8783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6 год  – 557 289,9435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7 год  – 545 575,70015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612 834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 – 204 496,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6 год  – 204 169,1 тыс. рублей;</w:t>
            </w:r>
          </w:p>
          <w:p>
            <w:pPr>
              <w:pStyle w:val="Normal"/>
              <w:rPr>
                <w:rFonts w:eastAsia="Times New Roman"/>
                <w:bCs/>
                <w:color w:val="FF0000"/>
                <w:highlight w:val="yellow"/>
              </w:rPr>
            </w:pPr>
            <w:r>
              <w:rPr>
                <w:rFonts w:eastAsia="Times New Roman"/>
                <w:bCs/>
              </w:rPr>
              <w:t>2027 год  – 204 169,1 тыс. рублей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1. Постановка общегородской проблемы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1.1. Система общего образования города Зеленогорска представлена 9 школами (гимназия, лицей, 7 школ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</w:rPr>
        <w:t xml:space="preserve">Численность обучающихся в школах за пять лет уменьшилась на 284 учащихся. На начало 2024 - 2025 учебного года численность обучающихся в 9 школах составила 5894 человека, (на 01.09.2023 – 6023 человека, на 01.09.2022 – 6062 человека, на 01.09.2021 – 6140 человек, на 01.09.2020 – 6178 человек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В рамках подпрограммы должны быть решены задачи, направленные на повышение качества подготовки обучающихся на всех уровнях общего образования, а также на реализацию программ для их успешной социализац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2. На начало 2024 - 2025 учебного года в 100% школ основные образовательные программы всех уровней приведены в соответствие с федеральными государственными образовательными стандартам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рамках федерального проекта «Цифровая образовательная среда» во всех школах продолжается внедрение сервисов федеральной государственной информационной системы «Моя школа». Для внедрения цифровой образовательной среды в 2024 году обеспечено обновление материально-технической базы 6 школ из 9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Ресурсом для инновационного развития школ города является проект «Школа Росатома», в рамках которого функционируют Атомклассы в МБОУ «СОШ №161» и МБОУ «Лицей №174», обеспечивается участие педагогов и обучающихся в конкурсных мероприятиях и событиях проекта, обновляется инфраструктура школ и содержание образования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</w:rPr>
        <w:t xml:space="preserve">В рамках краевого проекта по выявлению и поддержке детей, проявивших способности в предметных областях, с 2015 года на уровне среднего общего образования на базе МБОУ «Лицей №174» открыты два специализированных физико-математических класса (10 и 11), в 2025 году общая численность обучающихся данных классов составит 40 человек. Для преподавания профильных предметов, специальных курсов, проведения семинаров, лабораторных работ, научно-исследовательской деятельности обучающихся привлекаются преподаватели Федерального государственного автономного образовательного учреждения высшего профессионального образования «Сибирский федеральный университет». Набор в указанный специализированный класс осуществляется из числа обучающихся школ города, наиболее успешно освоивших общеобразовательные программы основного общего образования по профилирующим дисциплинам. </w:t>
      </w:r>
      <w:r>
        <w:rPr/>
        <w:t>В 2024 году в рамках реализации программы «Люди и города» при поддержке АНО «Корпоративная Академия Росатома» на уровне основного общего образования открыты инженерные классы в МБОУ «СОШ № 161» и МБОУ «Лицей № 174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С 2016 года в школах города при поддержке АО «ТВЭЛ», АО «ПО ЭХЗ» реализуется муниципальный проект «Сетевой технопарк». В каждой школе организованы лаборатории технической направленности. В 2022 году в рамках федерального проекта «Современная школа» национального проекта «Образование» на базе МБОУ «СОШ № 176» открыт детский технопарк «Школьный Кванториум». По состоянию на 01.09.2024 на базе технопарка «Школьный Кванториум» реализуется 6 программ естественнонаучной и технической направленности. К 2025 году численность детей, занимающихся в объединениях технической направленности на базе школ и УДО, увеличилась с 15 % % до 28,19 % (2023 год – 26,3%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shd w:fill="FEFEFE" w:val="clear"/>
        </w:rPr>
        <w:t>В соответствии с приказом министерства образования Красноярского края</w:t>
      </w:r>
      <w:r>
        <w:rPr/>
        <w:t xml:space="preserve"> от 15.02.2023 № 88-11-06</w:t>
      </w:r>
      <w:r>
        <w:rPr>
          <w:shd w:fill="FEFEFE" w:val="clear"/>
        </w:rPr>
        <w:t xml:space="preserve"> с 01 января 2024 года должность – «Советник директора по воспитанию и взаимодействию с детскими общественными объединениями» (далее – Советник директора), введена во всех 9 школах города.</w:t>
      </w:r>
      <w:r>
        <w:rPr>
          <w:rFonts w:cs="Montserrat;Times New Roman" w:ascii="Montserrat;Times New Roman" w:hAnsi="Montserrat;Times New Roman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ряду с положительными изменениями в системе образования существует ряд проблем, которые требуют решения в предстоящие годы. Сохраняется проблема нарастающей численности учителей пенсионного возраста. В школах имеются долгосрочные педагогические вакансии учителей английского языка, математики, русского языка, истории. Для обновления кадров ежегодно заключаются договоры на целевое обучение с ФГБОУ ВО «Красноярский государственный педагогический университет им. В.П. Астафьева». За последние четыре года заключено 25 договоров на целевое обучение. В результате доля молодых учителей до 35 лет в 2024 году составила 18,4%. </w:t>
      </w:r>
    </w:p>
    <w:p>
      <w:pPr>
        <w:pStyle w:val="Normal"/>
        <w:ind w:firstLine="709"/>
        <w:jc w:val="both"/>
        <w:rPr/>
      </w:pPr>
      <w:r>
        <w:rPr/>
        <w:t>Несмотря на достигнутые результаты, актуальным остается формирование профессиональных компетенций педагогов, позволяющих достигать новые образовательные результаты в контексте федеральных государственных образовательных стандартов. В соответствии с технологическими изменениями необходимо обновить содержание образования, усилить изучение естественных наук, прикладной математики, технологии конструирования и проектирования, робототехники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.3. В 2024 году доля детей </w:t>
      </w:r>
      <w:r>
        <w:rPr>
          <w:lang w:eastAsia="en-US"/>
        </w:rPr>
        <w:t>с ограниченными возможностями здоровья, обучающихся по адаптированным образовательным программам, в общей численности обучающихся школ составила 8,7%, что соответствует данным прошлого года.</w:t>
      </w:r>
      <w:r>
        <w:rPr>
          <w:rFonts w:eastAsia="Times New Roman"/>
        </w:rPr>
        <w:t xml:space="preserve"> По состоянию на 01.09.2024 в процесс образования на уровне начального общего, основного общего и среднего общего образования включены 514 обучающихся с ограниченными возможностями здоровья (в 2023 году – 526 человек, в 2022 году – 477 человек, в 2021 году – 471 человек, в 2020 году – 436 человек, в 2019 году – 403 человека). В целях реализации модели инклюзивного образования в школах организуется работа по следующим направлениям: создание безбарьерной среды; приведение условий осуществления образовательной деятельности в соответствие с требованиями законодательства; организация психолого-медико-педагогического сопровождения детей с ограниченными возможностями здоровья.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lang w:eastAsia="en-US"/>
        </w:rPr>
        <w:t xml:space="preserve">1.4. В рамках реализации муниципальной программы «Развитие образования в городе Зеленогорске», наряду с другими ключевыми задачами перед муниципальной системой образования стоит задача сохранения в школах современных, безопасных условий, соответствующих требованиям законодательства, правилам и нормативам. Для поддержания в исправном состоянии зданий, сооружений, оборудования и инженерных коммуникаций проводятся текущие и капитальные ремонты. 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.5. В 100% школ города организуется присмотр и уход за детьми в группах продленного дня. Данная услуга остается востребованной со стороны родителей (законных представителей). По состоянию на 01.09.2024 открыто 19 групп продленного дня, из них 2 группы для детей с ограниченными возможностями здоровья.</w:t>
      </w:r>
    </w:p>
    <w:p>
      <w:pPr>
        <w:pStyle w:val="Normal"/>
        <w:widowControl w:val="false"/>
        <w:pBdr>
          <w:bottom w:val="single" w:sz="4" w:space="8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</w:rPr>
      </w:pPr>
      <w:r>
        <w:rPr/>
        <w:t>1.6. Охрана здоровья обучающихся включает в себя, в том числе, организацию питания обучающихся. Для обеспечения необходимых условий школьные столовые оборудуются современным оборудованием. В школах решена задача по переводу расчета за питание в  столовых на автоматизированный безналичный расчет. С 01.09.2020 года 100% учащихся 1-4 классов обеспечиваются горячим питанием за счет субсидий из федерального бюджета и субвенций из краевого бюджета. Питание в школах организовано в соответствии с разработанным двухнедельным сбалансированным меню, которое соответствует возрастным физиологическим потребностям в пищевых веществах и энергии. Охват горячим питанием обучающихся в школах составляет 72,5 % от общего числа обучающихся, из них 14,3 % – дети отдельных категорий из малообеспеченных семей, семей, находящихся в социально-опасном положении, из семей лиц, принимающих участие в специальной военной операции</w:t>
      </w:r>
      <w:r>
        <w:rPr>
          <w:rFonts w:eastAsia="Times New Roman"/>
        </w:rPr>
        <w:t xml:space="preserve">. </w:t>
      </w:r>
      <w:r>
        <w:rPr/>
        <w:t>Двухразовым горячим питанием обеспечены 100% детей с ограниченными возможностями здоровья, в том числе дети-инвалиды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2. Цель, задачи, этапы, сроки выполнен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и показатели результативности подпрограмм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 Целью подпрограммы является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 Для достижения указанной цели необходимо решить следующие задач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2.2.1. Обеспечение условий и качества обучения, соответствующих федеральным государственным образовательным стандартам начального общего, основного общего и среднего общего образован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2.2.2. Оказание дополнительных мер поддержки для семей, имеющих детей школьного возрас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>2.3. Срок реализации мероприятий подпрограммы устанавливается с 01.01.2022 по 31.12.2027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>2.4. Прогнозируемые показатели результативности подпрограммы приведены в приложении № 1 к муниципальной программ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</w:rPr>
        <w:t>3. Механизм реализации подпрограммы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1. Реализация подпрограммы осуществляется Управлением образования при участии находящихся в его ведении школ</w:t>
      </w:r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3.2. </w:t>
      </w:r>
      <w:r>
        <w:rPr>
          <w:rFonts w:eastAsia="Times New Roman"/>
          <w:lang w:eastAsia="en-US"/>
        </w:rPr>
        <w:t>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ых услуг (работ), предоставления субсидий на иные цели, не связанные с выполнением муниципального задания, за счет средств федерального, краевого и местного бюджет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.3. Мероприятия подпрограммы, указанные в строках 1.1.1 – 1.2.1 таблицы в приложении к подпрограмме, осуществляются Управлением образования и школам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4. Управление и контроль реализации подпрограмм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.1. 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</w:t>
      </w:r>
      <w:r>
        <w:rPr>
          <w:rFonts w:eastAsia="Times New Roman"/>
          <w:lang w:eastAsia="en-US"/>
        </w:rPr>
        <w:t>утвержденным постановлением Администрации ЗАТО                    г. Зеленогорск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.2. Школы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-7"/>
        </w:rPr>
        <w:t>4.3.</w:t>
      </w:r>
      <w:r>
        <w:rPr>
          <w:rFonts w:eastAsia="Times New Roman"/>
          <w:lang w:eastAsia="en-US"/>
        </w:rPr>
        <w:t xml:space="preserve"> Управление образования, школы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.4. </w:t>
      </w:r>
      <w:r>
        <w:rPr>
          <w:rFonts w:eastAsia="Times New Roman"/>
          <w:lang w:eastAsia="en-US"/>
        </w:rPr>
        <w:t>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shd w:fill="FFFFFF" w:val="clear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  <w:t>Оценка социально-экономической эффективности подпрограммы</w:t>
      </w:r>
    </w:p>
    <w:p>
      <w:pPr>
        <w:pStyle w:val="Normal"/>
        <w:ind w:left="25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1. 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2. Обязательным условием эффективности подпрограммы является успешное выполнение</w:t>
      </w:r>
      <w:r>
        <w:rPr>
          <w:rFonts w:eastAsia="Times New Roman"/>
          <w:lang w:eastAsia="en-US"/>
        </w:rPr>
        <w:t xml:space="preserve"> показателей результативности подпрограммы, приведенных </w:t>
      </w:r>
      <w:r>
        <w:rPr>
          <w:rFonts w:eastAsia="Times New Roman"/>
        </w:rPr>
        <w:t xml:space="preserve">в приложении № 1 к муниципальной </w:t>
      </w:r>
      <w:r>
        <w:rPr>
          <w:rFonts w:eastAsia="Times New Roman"/>
          <w:lang w:eastAsia="en-US"/>
        </w:rPr>
        <w:t>программе, а также мероприятий подпрограммы, приведенных в приложении к подпрограмме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  <w:t>Система мероприятий подпрограммы</w:t>
      </w:r>
    </w:p>
    <w:p>
      <w:pPr>
        <w:pStyle w:val="Normal"/>
        <w:ind w:left="-108" w:hanging="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8"/>
          <w:type w:val="nextPage"/>
          <w:pgSz w:w="11906" w:h="16838"/>
          <w:pgMar w:left="1418" w:right="709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ind w:left="9204" w:hanging="0"/>
        <w:rPr/>
      </w:pPr>
      <w:r>
        <w:rPr/>
        <w:t xml:space="preserve">Приложение </w:t>
      </w:r>
    </w:p>
    <w:p>
      <w:pPr>
        <w:pStyle w:val="Normal"/>
        <w:ind w:left="9204" w:hanging="0"/>
        <w:rPr/>
      </w:pPr>
      <w:r>
        <w:rPr/>
        <w:t xml:space="preserve">к подпрограмме 2 «Развитие начального </w:t>
      </w:r>
    </w:p>
    <w:p>
      <w:pPr>
        <w:pStyle w:val="Normal"/>
        <w:ind w:left="9204" w:hanging="0"/>
        <w:rPr/>
      </w:pPr>
      <w:r>
        <w:rPr/>
        <w:t xml:space="preserve">общего, основного общего и среднего </w:t>
      </w:r>
    </w:p>
    <w:p>
      <w:pPr>
        <w:pStyle w:val="Normal"/>
        <w:ind w:left="9204" w:hanging="0"/>
        <w:rPr/>
      </w:pPr>
      <w:r>
        <w:rPr/>
        <w:t xml:space="preserve">общего образования» 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мероприятий подпрограммы «Развитие начального общего, основного общего и среднего обще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119"/>
        <w:gridCol w:w="788"/>
        <w:gridCol w:w="771"/>
        <w:gridCol w:w="1575"/>
        <w:gridCol w:w="709"/>
        <w:gridCol w:w="1559"/>
        <w:gridCol w:w="1417"/>
        <w:gridCol w:w="1418"/>
        <w:gridCol w:w="1843"/>
        <w:gridCol w:w="1842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Наименование цели, задач, мероприятий подпрограммы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-нование ГРБС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от реализации подпрограм-много мероприят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(в натуральном выражении)</w:t>
            </w:r>
          </w:p>
        </w:tc>
      </w:tr>
      <w:tr>
        <w:trPr>
          <w:tblHeader w:val="true"/>
          <w:trHeight w:val="18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Итого 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– 2027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Цель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1: Обеспечение условий и качества обучения, соответствующих федеральным государственным образовательным стандартам начального общего, основного общего и среднего общего образования</w:t>
            </w:r>
          </w:p>
        </w:tc>
      </w:tr>
      <w:tr>
        <w:trPr>
          <w:trHeight w:val="4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еспечение государственных гарант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реализации прав на получение общедоступного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есплат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начального общего, основного общего, среднего общег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05 4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05 4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05 43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316 311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5 894 обучающихся школ </w:t>
            </w:r>
            <w:r>
              <w:rPr>
                <w:rFonts w:eastAsia="Times New Roman"/>
              </w:rPr>
              <w:t xml:space="preserve">будут осваивать образовательные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чального общег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основ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  <w:highlight w:val="yellow"/>
              </w:rPr>
            </w:pPr>
            <w:r>
              <w:rPr/>
              <w:t>общего и среднего общего образования</w:t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21 492,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6 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16 6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254 752,94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</w:t>
            </w:r>
            <w:r>
              <w:rPr>
                <w:lang w:val="en-US"/>
              </w:rPr>
              <w:t>L</w:t>
            </w:r>
            <w:r>
              <w:rPr/>
              <w:t>7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 127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образования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школ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7,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47,7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7 обучающихся, получающих образование в форме семейного образования и самообразова-ния, пройдут промежуточ-ную аттестацию по каждому предмету в школах</w:t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1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шко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(осуществление присмотра и ухода за детьм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5 71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5 7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5 71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7 14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обучающихся будут откры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19 групп продленного дня </w:t>
            </w:r>
          </w:p>
        </w:tc>
      </w:tr>
      <w:tr>
        <w:trPr>
          <w:trHeight w:val="1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:                                                                                              </w:t>
              <w:br/>
              <w:t xml:space="preserve">Содержание зданий, сооружений школ и обустройство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4 0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4 07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4 079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 237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 9 школах созданы современные и безопасные условия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их к ним территорий 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Мероприятие 4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Проведение мероприятий для  обучающихся 10 классов, привлекаемых для прохождения учебных сб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18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 юношей буд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обеспечены питанием в течение 5 рабочих дней</w:t>
            </w:r>
          </w:p>
        </w:tc>
      </w:tr>
      <w:tr>
        <w:trPr>
          <w:trHeight w:val="10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8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50 юношам будут организованы поезд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на стрельбище в воинскую часть</w:t>
            </w:r>
          </w:p>
        </w:tc>
      </w:tr>
      <w:tr>
        <w:trPr>
          <w:trHeight w:val="3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37 20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47 98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31 862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217 052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Задача 2: Оказание дополнительных мер поддержки для семей, имеющих детей школьного возраста</w:t>
            </w:r>
          </w:p>
        </w:tc>
      </w:tr>
      <w:tr>
        <w:trPr>
          <w:trHeight w:val="7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Мероприятие 1:                                                                 </w:t>
              <w:br/>
              <w:t>Обеспечение питанием отдельных категорий обучающихся шко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прав-ление образо-вани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8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925,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7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бучающихся школ получат бесплатное горячее пит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75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01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01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 01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9 040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200</w:t>
            </w:r>
            <w:r>
              <w:rPr>
                <w:lang w:val="en-US"/>
              </w:rPr>
              <w:t>L</w:t>
            </w:r>
            <w:r>
              <w:rPr/>
              <w:t>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 92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9 72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 1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1 78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 3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обучающихся школ по образователь-ным программам начального общего образования получат бесплатное горячее питание</w:t>
            </w:r>
          </w:p>
        </w:tc>
      </w:tr>
      <w:tr>
        <w:trPr>
          <w:trHeight w:val="2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того по задаче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 2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4 0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6 4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4 74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81 45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92 03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758 314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331 800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06" w:gutter="0" w:header="709" w:top="76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 xml:space="preserve">Приложение № 7 </w:t>
      </w: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>«Развитие образования в городе</w:t>
      </w:r>
    </w:p>
    <w:p>
      <w:pPr>
        <w:pStyle w:val="Normal"/>
        <w:ind w:left="5664" w:hanging="0"/>
        <w:rPr>
          <w:highlight w:val="yellow"/>
        </w:rPr>
      </w:pPr>
      <w:r>
        <w:rPr>
          <w:rFonts w:eastAsia="Times New Roman"/>
        </w:rPr>
        <w:t>Зеленогорске»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дпрограммы</w:t>
      </w:r>
      <w:r>
        <w:rPr>
          <w:rFonts w:eastAsia="Times New Roman"/>
          <w:kern w:val="2"/>
        </w:rPr>
        <w:t xml:space="preserve"> 3 муниципальной программы 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528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дополнительного образования (далее – под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й программы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витие образования в городе Зеленогорске 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под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Сохране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и  под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lang w:eastAsia="en-US"/>
              </w:rPr>
              <w:t>1. Повышение доступности и качества дополнительного образова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lang w:eastAsia="en-US"/>
              </w:rPr>
              <w:t xml:space="preserve">2. Обеспечение персонифицированного финансирования дополнительного образования детей. </w:t>
            </w:r>
          </w:p>
          <w:p>
            <w:pPr>
              <w:pStyle w:val="Normal"/>
              <w:jc w:val="both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3. Совершенствование системы по выявлению, поддержке и развитию способностей и талантов у обучающихся.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ивност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</w:rPr>
              <w:t>Доля детей в возрасте от 5 до 18 лет, охваченных дополнительным образованием в организациях различных форм собственности, в общей численности детей от 5 до 18 ле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оля детей в возрасте от 5 до 18 лет,</w:t>
              <w:br/>
              <w:t>охваченных персонифицированным финансированием дополнительного образования детей, в общей численности детей от 5 до 18 ле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</w:rPr>
            </w:pPr>
            <w:r>
              <w:rPr/>
              <w:t>Удельный вес численности обучающихся от 7 до 18 лет, участвующих в олимпиадах и конкурсах различного уровня, в общей численности обучающихся от 7 до 18 ле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</w:rPr>
              <w:t>Доля УДО, принятых к началу учебного года.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1.01.2022 – 31.12.2027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Объем бюджетных ассигнований на реализацию подпрограммы составляет 457 925,8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5 году – 152 556,1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6 году – 152 629,3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7 году – 152 740,4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из них: </w:t>
            </w:r>
          </w:p>
        </w:tc>
      </w:tr>
      <w:tr>
        <w:trPr>
          <w:trHeight w:val="3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65 611,8 тыс. рублей, в том числе по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– 21 870,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6 год – 21 870,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7 год – 21 870,6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392 314,0 тыс. рублей, 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5 году – 130 685,5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6 году – 130 758,7 тыс. рублей; </w:t>
            </w:r>
          </w:p>
          <w:p>
            <w:pPr>
              <w:pStyle w:val="Normal"/>
              <w:rPr>
                <w:rFonts w:eastAsia="Times New Roman"/>
                <w:bCs/>
                <w:color w:val="FF0000"/>
                <w:highlight w:val="yellow"/>
              </w:rPr>
            </w:pPr>
            <w:r>
              <w:rPr>
                <w:rFonts w:eastAsia="Times New Roman"/>
                <w:bCs/>
              </w:rPr>
              <w:t>2027 году – 130 869,8 тыс. рублей.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остановка общегородской проблемы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 обоснование необходимости разработки под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.1.  Реализацию </w:t>
      </w:r>
      <w:r>
        <w:rPr/>
        <w:t>дополнительных общеобразовательных общеразвивающих программ</w:t>
      </w:r>
      <w:r>
        <w:rPr>
          <w:lang w:eastAsia="en-US"/>
        </w:rPr>
        <w:t xml:space="preserve"> (далее – программа) осуществляют 9 школ и 3 УДО, находящиеся в ведении Управления образования, </w:t>
      </w:r>
      <w:r>
        <w:rPr/>
        <w:t>по 6 направленностям: технической, естественнонаучной, социально-гуманитарной, художественной, физкультурно-спортивной и туристско-краеведческой.</w:t>
      </w:r>
    </w:p>
    <w:p>
      <w:pPr>
        <w:pStyle w:val="Normal"/>
        <w:ind w:firstLine="709"/>
        <w:jc w:val="both"/>
        <w:rPr/>
      </w:pPr>
      <w:r>
        <w:rPr/>
        <w:t>В 2024 году реализовано 286 программ (2023 год – 275 программ) с общим количеством мест – 9101 (2023 год – 8580), в том числе 53 программы – технической направленности с количеством мест 1662; 44 программ – естественнонаучной направленности с количеством мест 772; 63 программы – социально-гуманитарной направленности с количеством мест 2301; 66 программ – художественной направленности с количеством мест 2082; 49 программ – физкультурно-спортивной направленности с количеством мест 1823; 11 программ – туристско-краеведческой направленности с количеством мест 461.</w:t>
      </w:r>
    </w:p>
    <w:p>
      <w:pPr>
        <w:pStyle w:val="Normal"/>
        <w:ind w:firstLine="709"/>
        <w:jc w:val="both"/>
        <w:rPr/>
      </w:pPr>
      <w:r>
        <w:rPr/>
        <w:t>В УДО и школах реализуются программы, направленные на решение задач по приоритетным федеральным и муниципальным проектам: подготовка к различным Чемпионатам и олимпиадам, шахматное образование, социальное проектирование школьников.</w:t>
      </w:r>
    </w:p>
    <w:p>
      <w:pPr>
        <w:pStyle w:val="Normal"/>
        <w:ind w:firstLine="709"/>
        <w:jc w:val="both"/>
        <w:rPr/>
      </w:pPr>
      <w:r>
        <w:rPr/>
        <w:t>Во всех школах созданы школьные спортивные клубы, в восьми школах функционирует школьный театр, в рамках работы школьных медиацентров внедряются программы по медиажурналистике. Продолжается реализация муниципального проекта Сетевой технопарк, направленного на повышение охвата детей программами технической направленности.</w:t>
      </w:r>
    </w:p>
    <w:p>
      <w:pPr>
        <w:pStyle w:val="Normal"/>
        <w:ind w:firstLine="709"/>
        <w:jc w:val="both"/>
        <w:rPr/>
      </w:pPr>
      <w:r>
        <w:rPr/>
        <w:t xml:space="preserve">В 2024 году в статусе </w:t>
      </w:r>
      <w:r>
        <w:rPr>
          <w:rFonts w:eastAsia="Times New Roman"/>
        </w:rPr>
        <w:t xml:space="preserve">федеральной инновационной площадки работал </w:t>
      </w:r>
      <w:r>
        <w:rPr/>
        <w:t xml:space="preserve">МБУ ДО «ЦО «Перспектива», </w:t>
      </w:r>
      <w:r>
        <w:rPr>
          <w:rFonts w:eastAsia="Times New Roman"/>
        </w:rPr>
        <w:t xml:space="preserve">являлись </w:t>
      </w:r>
      <w:r>
        <w:rPr>
          <w:bCs/>
        </w:rPr>
        <w:t xml:space="preserve">региональными инновационными площадками </w:t>
      </w:r>
      <w:r>
        <w:rPr/>
        <w:t xml:space="preserve">МБУ ДО «ЦО «Перспектива» и </w:t>
      </w:r>
      <w:r>
        <w:rPr>
          <w:bCs/>
        </w:rPr>
        <w:t xml:space="preserve">МБУ ДО «ЦЭКИТ». </w:t>
      </w:r>
      <w:r>
        <w:rPr/>
        <w:t>Программы «Поверь в себя» МБУ ДО «ЦЭКиТ» и «Добрые дела Махаона» МБУ ДО «ЦО «Перспектива» стали победителями краевого конкурса на получение субсидии в форме гранта в размере 200 тысяч рубле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школах и УДО используются различные вариативные формы реализации программ: 19 программ с применением дистанционных технологий и электронного обучения; 10 программ, построенных по модульному принципу; 1 программа, реализуемая в очно-заочной форме; 5 программ, реализуемых по индивидуальной форме обучения; 29 программ, реализуемых в сетевом взаимодействии с организациями города; 7 программ для детей с ОВЗ, в том числе 4 адаптированные программы.</w:t>
      </w:r>
    </w:p>
    <w:p>
      <w:pPr>
        <w:pStyle w:val="Normal"/>
        <w:ind w:firstLine="709"/>
        <w:jc w:val="both"/>
        <w:rPr/>
      </w:pPr>
      <w:r>
        <w:rPr/>
        <w:t xml:space="preserve">Сетевые программы представлены следующими направленностями: технической, естественнонаучной, туристско-краеведческой, социально-гуманитарной, физкультурно-спортивной. Реализация программ в сетевой форме осуществляются совместно со школами, детскими садами, общественными организациями, учреждениями и предприятиями города. </w:t>
      </w:r>
    </w:p>
    <w:p>
      <w:pPr>
        <w:pStyle w:val="Normal"/>
        <w:ind w:firstLine="709"/>
        <w:jc w:val="both"/>
        <w:rPr/>
      </w:pPr>
      <w:r>
        <w:rPr/>
        <w:t>В 2024 году вновь запущено к реализации восемь сетевых программ для детей дошкольного возраста. Программы направлены на решение задач, установленных ФГОС дошкольного образования.</w:t>
      </w:r>
    </w:p>
    <w:p>
      <w:pPr>
        <w:pStyle w:val="Normal"/>
        <w:ind w:firstLine="709"/>
        <w:jc w:val="both"/>
        <w:rPr/>
      </w:pPr>
      <w:r>
        <w:rPr/>
        <w:t>Охват обучающихся сетевыми образовательными программами в 2024 году составил 19,5% (1174 чел.), дополнительными общеобразовательными программами для детей с ОВЗ – 66,37% (381 чел.), программами с применением дистанционных технологий – 6,3% (383 чел).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2. В рамках выполнения мероприятий регионального проекта «Успех каждого ребенка» национального проекта «Образование» в</w:t>
      </w:r>
      <w:r>
        <w:rPr>
          <w:rFonts w:eastAsia="Times New Roman"/>
        </w:rPr>
        <w:t xml:space="preserve"> 2024 году продолжено внедрение целевой модели развития региональной системы дополнительного образования детей, инструментом которой является государственная информационная система «Навигатор дополнительного образования детей Красноярского края» (далее – ГИС Навигатор). 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реестр исполнителей образовательных услуг ГИС Навигатор вошли: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32 учреждения, в том числе 10 МБДОУ, 9 школ, 3 УДО в сфере образования, 2 УДО в сфере культуры, 4 спортивных школы, 3 краевых образовательных учреждения, функционирующих на территории города, индивидуальный предприниматель Маклакова Мария Николаевна «Театр – школа танца «Галатея»;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- 374 программ, реализуемых учреждениями города, из них 97 программ УДО прошли региональную общественную экспертизу и включены в реестр сертифицированных программ.</w:t>
      </w:r>
    </w:p>
    <w:p>
      <w:pPr>
        <w:pStyle w:val="Normal"/>
        <w:pBdr>
          <w:bottom w:val="single" w:sz="4" w:space="9" w:color="FFFFFF"/>
        </w:pBdr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Продолжена реализация системы персонифицированного финансирования  дополнительного образования, оператором которой является </w:t>
      </w:r>
      <w:r>
        <w:rPr>
          <w:rFonts w:eastAsia="Times New Roman"/>
        </w:rPr>
        <w:t>муниципальный опорный центр дополнительного образования детей (далее – МОЦ), созданный на базе МБУ ДО «ЦО «Перспектива».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>1.3. В рамках проекта «Современная школа» национального проекта «Образование» в 2024 году на базе МБОУ «СОШ № 176» продолжил работу детский технопарк «Школьный Кванториум», оборудование которого используется для развития естественнонаучной и технической грамотности обучающихся, популяризации инженерных профессий, совершенствования практической подготовки по учебным предметам «Технология», «Информатика», «Физика», «Химия», «Биология», «Астрономия» и другим предметам.</w:t>
      </w:r>
    </w:p>
    <w:p>
      <w:pPr>
        <w:pStyle w:val="Normal"/>
        <w:pBdr>
          <w:bottom w:val="single" w:sz="4" w:space="9" w:color="FFFFFF"/>
        </w:pBdr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1.4. В рамках реализации задач федерального проекта «Успех каждого ребенка» национального проекта «Образование» в городе совершенствуется система выявления, поддержки и развития способностей и талантов у обучающихся. В 2024 году образовательными учреждениями проведено 125 мероприятий по выявлению, развитию и поддержке способностей талантливых обучающихся, из них 110 мероприятий – муниципального уровня, 12 мероприятий – регионального уровня, 2 мероприятия – всероссийского уровня. В них приняли участие свыше 2400 обучающихся 1-11 классов, в том числе 139 детей с ОВЗ (24,2% от общего числа обучающихся с ОВЗ). </w:t>
      </w:r>
    </w:p>
    <w:p>
      <w:pPr>
        <w:pStyle w:val="Normal"/>
        <w:pBdr>
          <w:bottom w:val="single" w:sz="4" w:space="9" w:color="FFFFFF"/>
        </w:pBdr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В конкурсах технического творчества различных уровней участвовали 311обучающихся, 202 из них стали победителями и призерами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2296 обучающихся 1-11 классов охвачены конкурсными мероприятиями, включенными в федеральные перечни (за исключением ВсОШ), что составляет 38,12%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86 школьников 5-11 классов стали победителями и призерами перечневых конкурсов и включены в государственный информационный ресурс о лицах, проявивших выдающиеся способности «Талант и успех». </w:t>
      </w:r>
      <w:r>
        <w:rPr>
          <w:rFonts w:eastAsia="Times New Roman"/>
        </w:rPr>
        <w:t>В краевую базу «Одаренные дети Красноярья» внесена информация о 246 обучающихся.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Премией Главы ЗАТО г. Зеленогорск награждены 77 обучающихся 7-11 классов; стипендией </w:t>
      </w:r>
      <w:r>
        <w:rPr>
          <w:bCs/>
        </w:rPr>
        <w:t>генерального директора АО «ПО «ЭХЗ»</w:t>
      </w:r>
      <w:r>
        <w:rPr/>
        <w:t xml:space="preserve"> - 6 обучающихся 8-10 классов. Лауреатами краевой именной стипендии стали 8 обучающихся 5-11 классов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9 педагогам дополнительного образования из 3 учреждений (МБУ ДО «ЦО «Перспектива», МБУ ДО «ЦЭКиТ», МБОУ «Лицей № 174») присуждены государственные премии Красноярского края в сфере общего и дополнительного образования.   </w:t>
      </w:r>
    </w:p>
    <w:p>
      <w:pPr>
        <w:pStyle w:val="Normal"/>
        <w:pBdr>
          <w:bottom w:val="single" w:sz="4" w:space="9" w:color="FFFFFF"/>
        </w:pBdr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1.5. Всероссийская олимпиада школьников (далее – ВсОШ) проводится в школах по 22 общеобразовательным предметам, в том числе по китайскому, немецкому и французскому языкам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>
          <w:shd w:fill="FFFFFF" w:val="clear"/>
        </w:rPr>
      </w:pPr>
      <w:r>
        <w:rPr/>
        <w:t xml:space="preserve">В 2023-2024 учебном году охват учащихся 4-11 классов школьным этапом ВсОШ составил 66,2% от общего числа школьников данного возраста. </w:t>
      </w:r>
    </w:p>
    <w:p>
      <w:pPr>
        <w:pStyle w:val="Normal"/>
        <w:widowControl w:val="false"/>
        <w:pBdr>
          <w:bottom w:val="single" w:sz="4" w:space="9" w:color="FFFFFF"/>
        </w:pBdr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hd w:fill="FFFFFF" w:val="clear"/>
        </w:rPr>
        <w:t xml:space="preserve">В целях формирования команды участников регионального этапа ВсОШ, повышения уровня подготовки к предметным олимпиадам, в соответствии с городским перечнем были организованы тренировочные занятия в МБУ ДО «ЦО «Перспектива» и МБУ ДО «ЦЭКиТ» по 11 предметам (английский язык, история, литература, математика, обществознание, русский язык, физика, экономика, биология, химия, экология). В тренингах приняли участие 63 обучающихся 8-11 классов, набравших наибольший балл в олимпиадах муниципального тура. </w:t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 xml:space="preserve">2. Цель, задачи, этапы, сроки выполнения </w:t>
      </w:r>
    </w:p>
    <w:p>
      <w:pPr>
        <w:pStyle w:val="Normal"/>
        <w:spacing w:before="0" w:after="0"/>
        <w:ind w:left="252" w:hanging="0"/>
        <w:contextualSpacing/>
        <w:jc w:val="center"/>
        <w:rPr>
          <w:rFonts w:eastAsia="Times New Roman"/>
          <w:lang w:eastAsia="en-US"/>
        </w:rPr>
      </w:pPr>
      <w:r>
        <w:rPr>
          <w:lang w:eastAsia="en-US"/>
        </w:rPr>
        <w:t>и показатели результативности подпрограммы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2.1. Целью подпрограммы является сохранение в системе дополнительного образования равных возможностей для современного  качественного образования, позитивной социализации детей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2. Для достижения указанной цели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2.2.1. Повышение </w:t>
      </w:r>
      <w:r>
        <w:rPr>
          <w:rFonts w:eastAsia="Times New Roman"/>
          <w:bCs/>
          <w:iCs/>
          <w:lang w:eastAsia="en-US"/>
        </w:rPr>
        <w:t>доступности и качества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</w:rPr>
        <w:t>2.2.2. </w:t>
      </w:r>
      <w:r>
        <w:rPr>
          <w:rFonts w:eastAsia="Times New Roman"/>
          <w:bCs/>
          <w:iCs/>
          <w:lang w:eastAsia="en-US"/>
        </w:rPr>
        <w:t>Обеспечение персонифицированного финансирования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lang w:eastAsia="en-US"/>
        </w:rPr>
        <w:t xml:space="preserve">2.2.3. Совершенствование системы по выявлению, поддержке и развитию способностей и талантов у обучающихс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2.3. Срок реализации мероприятий подпрограммы устанавливается с 01.01.2022 по 31.12.2027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 xml:space="preserve">2.4. </w:t>
        <w:tab/>
        <w:t>Прогнозируемые показатели результативности подпрограммы приведены в приложении № 1 к муниципальной программе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>3. Механизм реализации подпрограммы</w:t>
      </w:r>
    </w:p>
    <w:p>
      <w:pPr>
        <w:pStyle w:val="Normal"/>
        <w:spacing w:before="0" w:after="0"/>
        <w:ind w:left="612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3.1. Реализация подпрограммы осуществляется Управлением образования с участием находящихся в его ведении УДО в соответствии с задачами и мероприятиями, приведенными в приложении к настоящей подпрограмм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3.2. Мероприятия подпрограммы по каждой задаче, финансирование которой предусмотрено в соответствующем финансовом году, осуществляются в комплексе путем предоставления субсидий на выполнение муниципальных услуг (работ), предоставления субсидий на иные цели, не связанные с выполнением муниципального задания, на гранты в форме субсидий на финансовое обеспечение затрат на оказание образовательных услуг с применением сертификата персонифицированного финансирования, а также на мероприятия, предусмотренные по бюджетной смете МКУ ЦОДОУ, за счет средств федерального,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3.3. Мероприятие подпрограммы, указанное в строке 1.1.1 таблицы в приложении к подпрограмме, осуществляются Управлением образования и школ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Мероприятия подпрограммы, указанные в строках 1.1.2, 1.1.3, 1.2.1 таблицы в приложении к подпрограмме, осуществляются Управлением образования и УД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>Мероприятие подпрограммы, указанное в строке 1.3.1 таблицы в приложении к подпрограмме, осуществляются Управлением образования, школами и УДО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0"/>
        <w:ind w:left="612" w:hanging="0"/>
        <w:contextualSpacing/>
        <w:jc w:val="center"/>
        <w:rPr>
          <w:lang w:eastAsia="en-US"/>
        </w:rPr>
      </w:pPr>
      <w:r>
        <w:rPr>
          <w:lang w:eastAsia="en-US"/>
        </w:rPr>
        <w:t>4. Управление и контроль реализации подпрограммы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1. 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                 г. Зеленогорск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4.2. УДО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>4.3. Управление образования, школы, УДО и МКУ ЦОДОУ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4. Контроль за целевым и эффективным расходованием бюджетных средств осуществляют органы государственного и муниципального финансового контроля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0"/>
        <w:ind w:left="612" w:hanging="0"/>
        <w:contextualSpacing/>
        <w:jc w:val="center"/>
        <w:rPr>
          <w:lang w:eastAsia="en-US"/>
        </w:rPr>
      </w:pPr>
      <w:r>
        <w:rPr>
          <w:lang w:eastAsia="en-US"/>
        </w:rPr>
        <w:t>5. Оценка социально-экономической эффективности подпрограммы</w:t>
      </w:r>
    </w:p>
    <w:p>
      <w:pPr>
        <w:pStyle w:val="Normal"/>
        <w:spacing w:before="0" w:after="0"/>
        <w:ind w:left="612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1. Оценка социально-экономической эффективности проводится Управлением образования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2. Обязательным условием эффективности подпрограммы является успешное выполнение показателей результативности подпрограммы, приведенных в приложении № 1 к муниципальной программе, а также мероприятий подпрограммы, приведенных в приложении к подпрограмме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before="0" w:after="0"/>
        <w:ind w:left="972" w:hanging="0"/>
        <w:contextualSpacing/>
        <w:jc w:val="center"/>
        <w:rPr>
          <w:lang w:eastAsia="en-US"/>
        </w:rPr>
      </w:pPr>
      <w:r>
        <w:rPr>
          <w:lang w:eastAsia="en-US"/>
        </w:rPr>
        <w:t>6. Система мероприятий подпрограммы</w:t>
      </w:r>
    </w:p>
    <w:p>
      <w:pPr>
        <w:pStyle w:val="Normal"/>
        <w:spacing w:before="0" w:after="0"/>
        <w:ind w:left="972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rPr>
          <w:rFonts w:eastAsia="Times New Roman"/>
          <w:b/>
          <w:b/>
          <w:highlight w:val="yellow"/>
        </w:rPr>
      </w:pPr>
      <w:r>
        <w:rPr>
          <w:rFonts w:eastAsia="Times New Roman"/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10"/>
          <w:type w:val="nextPage"/>
          <w:pgSz w:w="11906" w:h="16838"/>
          <w:pgMar w:left="1418" w:right="709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496" w:hanging="0"/>
        <w:rPr/>
      </w:pPr>
      <w:r>
        <w:rPr/>
        <w:t xml:space="preserve">Приложение </w:t>
      </w:r>
    </w:p>
    <w:p>
      <w:pPr>
        <w:pStyle w:val="Normal"/>
        <w:ind w:left="8496" w:hanging="0"/>
        <w:rPr/>
      </w:pPr>
      <w:r>
        <w:rPr/>
        <w:t xml:space="preserve">к  подпрограмме 3 «Развитие дополнительного </w:t>
      </w:r>
    </w:p>
    <w:p>
      <w:pPr>
        <w:pStyle w:val="Normal"/>
        <w:ind w:left="8496" w:hanging="0"/>
        <w:rPr/>
      </w:pPr>
      <w:r>
        <w:rPr/>
        <w:t>образования»</w:t>
      </w:r>
    </w:p>
    <w:p>
      <w:pPr>
        <w:pStyle w:val="Normal"/>
        <w:ind w:left="849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  <w:t>Перечень мероприятий  подпрограммы  «Развитие дополнительного образования»</w:t>
      </w:r>
    </w:p>
    <w:p>
      <w:pPr>
        <w:pStyle w:val="Normal"/>
        <w:jc w:val="center"/>
        <w:rPr>
          <w:bCs/>
        </w:rPr>
      </w:pPr>
      <w:r>
        <w:rPr>
          <w:bCs/>
        </w:rPr>
        <w:t>с указанием объемов средств на их реализацию и ожидаемых результат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78"/>
        <w:gridCol w:w="1224"/>
        <w:gridCol w:w="8"/>
        <w:gridCol w:w="779"/>
        <w:gridCol w:w="8"/>
        <w:gridCol w:w="818"/>
        <w:gridCol w:w="1416"/>
        <w:gridCol w:w="615"/>
        <w:gridCol w:w="1460"/>
        <w:gridCol w:w="1442"/>
        <w:gridCol w:w="1584"/>
        <w:gridCol w:w="1726"/>
        <w:gridCol w:w="1726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-нование ГРБ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результат 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7 го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– 2027 годы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Цель: Сохране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ача 1: Повышение доступности и качества дополнительного образования </w:t>
            </w:r>
          </w:p>
        </w:tc>
      </w:tr>
      <w:tr>
        <w:trPr>
          <w:trHeight w:val="1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роприятие 1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беспечение дополнительного образования детей в муниципальных общеобразовате-льных организациях в рамках муниципального социального заказ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300756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 870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 870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 870,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65 611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3 845 мест будет создан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 дополнительным общеразвивающим программам в школ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2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                                                                                          </w:t>
              <w:br/>
              <w:t>Обеспечение деятельности  УДО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86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86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586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758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</w:rPr>
              <w:t>на базе МБУ ДО «ЦО «Перспекти-ва» созданный муниципа-льный опорный центр дополните-льного образования детей реализует мероприятия Целевой модели развития региональных систем дополнительного образования детей</w:t>
            </w:r>
          </w:p>
        </w:tc>
      </w:tr>
      <w:tr>
        <w:trPr>
          <w:trHeight w:val="9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1.3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3:                                                                                                                                                                                               </w:t>
              <w:br/>
              <w:t>Обеспечение деятельности  УДО</w:t>
            </w:r>
            <w:r>
              <w:rPr/>
              <w:t xml:space="preserve"> в рамках муниципального социального зака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 294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 233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 584,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 111,8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0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ст будет создано по дополнительным общеразвивающим программам в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УДО</w:t>
            </w:r>
          </w:p>
        </w:tc>
      </w:tr>
      <w:tr>
        <w:trPr>
          <w:trHeight w:val="37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 751,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 690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041,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 48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Задача 2: Обеспечение персонифицированного финансирования дополнительного образования детей </w:t>
            </w:r>
          </w:p>
        </w:tc>
      </w:tr>
      <w:tr>
        <w:trPr>
          <w:trHeight w:val="7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роприятие 1:</w:t>
            </w:r>
            <w:r>
              <w:rPr/>
              <w:t xml:space="preserve"> Обеспечение персонифицир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ванного финансирования дополнительного образования детей по социальным сертификата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818,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879,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 528,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 227,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1600 обучающихся будут охвачены персонифицированным финансированием дополнительного образования детей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5,5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8,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,5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,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4,1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,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,4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,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4,1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,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,4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0080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,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4,1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3,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,4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 483,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 617,9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 378,0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 479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ача 3: Совершенствование системы по выявлению, поддержке и развитию способностей и талантов у обучающихся  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</w:t>
              <w:br/>
              <w:t>Проведение мероприятий для одаренных дете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-ние образова-ни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0087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4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 менее 10 мероприятий будет проведено для одаренных детей;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менее 4300 обучающих-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я примут участие в мероприя-тиях для одаренных детей</w:t>
            </w:r>
          </w:p>
        </w:tc>
      </w:tr>
      <w:tr>
        <w:trPr>
          <w:trHeight w:val="419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4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4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ение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56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629,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740,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 925,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992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>Приложение № 8</w:t>
      </w: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ind w:left="5664" w:hanging="0"/>
        <w:rPr>
          <w:rFonts w:eastAsia="Times New Roman"/>
        </w:rPr>
      </w:pPr>
      <w:r>
        <w:rPr>
          <w:rFonts w:eastAsia="Times New Roman"/>
        </w:rPr>
        <w:t>«Развитие образования в городе</w:t>
      </w:r>
    </w:p>
    <w:p>
      <w:pPr>
        <w:pStyle w:val="Normal"/>
        <w:ind w:left="5664" w:hanging="0"/>
        <w:rPr>
          <w:highlight w:val="yellow"/>
        </w:rPr>
      </w:pPr>
      <w:r>
        <w:rPr>
          <w:rFonts w:eastAsia="Times New Roman"/>
        </w:rPr>
        <w:t>Зеленогорске»</w:t>
      </w:r>
    </w:p>
    <w:p>
      <w:pPr>
        <w:pStyle w:val="Normal"/>
        <w:spacing w:lineRule="auto" w:line="276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подпрограммы</w:t>
      </w:r>
      <w:r>
        <w:rPr>
          <w:rFonts w:eastAsia="Times New Roman"/>
          <w:kern w:val="2"/>
        </w:rPr>
        <w:t xml:space="preserve"> 4 муниципальной программы </w:t>
      </w:r>
    </w:p>
    <w:p>
      <w:pPr>
        <w:pStyle w:val="Normal"/>
        <w:autoSpaceDE w:val="false"/>
        <w:ind w:firstLine="708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Обеспечение летнего отдыха, оздоровления и занятости детей (далее – подпрограмм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образования в городе Зеленогорс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МКУ «КФиС»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Цель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Обеспечение безопасного, качественного летнего отдыха, оздоровления и занятости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Задача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хранение числа детей, охваченных различными формами организованного летнего отдыха дет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казатели результативност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 Доля детей школьного возраста, охваченных различными формами организованного летнего отдыха детей, от общего числа детей школьного возраста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2. Количество путевок, реализованных на оздоровительно-образовательную базу  отдыха «Зеленогорская» МБУ ДО «ЦЭКиТ».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1.01.2022 – 31.12.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Объем бюджетных ассигнований на реализацию подпрограммы составляет 49 514,1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в том числе по годам: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– 16 504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6 год – 16 504,7 тыс. рублей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7 год – 16 504,7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из них: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краев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49 356,0 тыс.  рублей, в том 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– 16 452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6 год – 16 452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7 год – 16 452,0 тыс. рублей;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местного бюджета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158,1 тыс. рублей, в том числе по годам: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5 год – 52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6 год – 52,7 тыс. рублей;</w:t>
            </w:r>
          </w:p>
          <w:p>
            <w:pPr>
              <w:pStyle w:val="Normal"/>
              <w:rPr>
                <w:rFonts w:eastAsia="Times New Roman"/>
                <w:bCs/>
                <w:color w:val="FF0000"/>
                <w:highlight w:val="yellow"/>
              </w:rPr>
            </w:pPr>
            <w:r>
              <w:rPr>
                <w:rFonts w:eastAsia="Times New Roman"/>
                <w:bCs/>
              </w:rPr>
              <w:t>2027 год – 52,7 тыс. рублей.</w:t>
            </w:r>
          </w:p>
        </w:tc>
      </w:tr>
    </w:tbl>
    <w:p>
      <w:pPr>
        <w:pStyle w:val="Normal"/>
        <w:autoSpaceDE w:val="false"/>
        <w:spacing w:before="0" w:after="0"/>
        <w:ind w:left="360" w:hanging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center"/>
        <w:rPr/>
      </w:pPr>
      <w:r>
        <w:rPr>
          <w:lang w:eastAsia="en-US"/>
        </w:rPr>
        <w:t>1. Постановка общегородской проблемы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  <w:t>и обоснование необходимости разработки подпрограммы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eastAsia="en-US"/>
        </w:rPr>
        <w:t>1.1. Организация летнего отдыха детей в каникулярное время – одно из приоритетных направлений социальной политики города. Особое внимание уделяется вовлечению большего количества обучающихся в организованный досуг в летний период.</w:t>
      </w:r>
      <w:r>
        <w:rPr/>
        <w:t xml:space="preserve"> </w:t>
      </w:r>
      <w:r>
        <w:rPr>
          <w:lang w:eastAsia="en-US"/>
        </w:rPr>
        <w:t>Результатом взаимодействия всех организаций и предприятий города в летний период остается сохранение всех основных форм отдыха и оздоровления дете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- лагеря с дневным пребыванием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>- предоставление путевок в загородные оздоровительные лагеря Красноярского кра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bCs/>
          <w:lang w:eastAsia="en-US"/>
        </w:rPr>
        <w:t xml:space="preserve">- организованный отдых в оздоровительно-образовательной базе отдыха «Зеленогорская» </w:t>
      </w:r>
      <w:r>
        <w:rPr>
          <w:bCs/>
          <w:smallCaps/>
          <w:lang w:eastAsia="en-US"/>
        </w:rPr>
        <w:t>МБУ ДО «ЦЭКиТ»</w:t>
      </w:r>
      <w:r>
        <w:rPr>
          <w:bCs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Ежегодно за период летней оздоровительной кампании не менее 60% детей школьного возраста от 7 до 17 лет, в общей численности детей данной возрастной группы, охвачены различными организованными формами отдыха, оздоровления и занятости. В 2024 году данный показатель составил 83,44% (4895 детей). </w:t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 xml:space="preserve">1.2. Социальная значимость летнего отдыха и оздоровления связана с вовлечением в организованные формы занятости и досуга детей и подростков из социально неблагополучных семей и семей, оказавшихся в трудной жизненной ситуации. </w:t>
      </w:r>
      <w:r>
        <w:rPr/>
        <w:t>В 2024 году из 90 детей, состоящих на различных видах учета в органах и учреждениях системы профилактики правонарушений несовершеннолетних, 87 детей (96,6%) были охвачены организованными формами отдых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.3. Обязательными составляющими программ являются оздоровительный и профилактический компоненты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Большое внимание уделяется комфортному и безопасному пребыванию детей в летних лагерях и выполнению стандарта безопасности. </w:t>
      </w:r>
      <w:r>
        <w:rPr>
          <w:rFonts w:eastAsia="Times New Roman"/>
        </w:rPr>
        <w:t xml:space="preserve">Ежегодно средства краевого и местного бюджетов направляются на качественную организацию летнего отдыха детей, обеспечение необходимым оборудованием и создание безопасных условий, соответствующих санитарному, противопожарному и антитеррористическому законодательству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 xml:space="preserve">1.4. Продолжается развитие оздоровительно-образовательной базы отдыха «Зеленогорская» МБУ ДО «ЦЭКиТ» (далее – ООБО «Зеленогорская»), в которой выделяется 280 мест для организации загородного летнего отдыха детей. Ежегодно обновляется материально-техническая база лагеря. ООБО «Зеленогорская» полностью соответствует требованиям к антитеррористической защищенности объектов (территорий), предназначенных для организации отдыха детей и их оздоровления, утвержденным постановлением Правительства Российской Федерации от 14.05.2021 № 732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2. Цель, задачи, этапы, сроки выполнен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и показатели результативност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Times New Roman"/>
        </w:rPr>
        <w:t xml:space="preserve">2.1. Целью подпрограммы является обеспечение безопасного, качественного летнего отдыха, оздоровления и занятости детей. </w:t>
      </w:r>
    </w:p>
    <w:p>
      <w:pPr>
        <w:pStyle w:val="Normal"/>
        <w:tabs>
          <w:tab w:val="clear" w:pos="708"/>
          <w:tab w:val="left" w:pos="174" w:leader="none"/>
          <w:tab w:val="left" w:pos="993" w:leader="none"/>
          <w:tab w:val="left" w:pos="1276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2.2. Достижение указанной цели предусматривает решение задачи по сохранению числа детей, охваченных различными формами организованного летнего отдыха дет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</w:rPr>
        <w:t>2.3. Срок реализации мероприятий подпрограммы устанавливается с 01.01.2022 по 31.12.2027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eastAsia="Times New Roman"/>
        </w:rPr>
        <w:t>2.4. Прогнозируемые показатели результативности подпрограммы приведены в приложении № 1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3. Механизм реализации подпрограммы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3.1. </w:t>
      </w:r>
      <w:r>
        <w:rPr>
          <w:rFonts w:eastAsia="Times New Roman"/>
          <w:lang w:eastAsia="en-US"/>
        </w:rPr>
        <w:t>Мероприятие подпрограммы по задаче, финансирование которой предусмотрено в  соответствующем финансовом году, осуществляется в комплексе путем предоставления субсидий на иные цели, не связанные с выполнением муниципального задания и на мероприятия, предусмотренные по бюджетной смете МКУ ЦОДОУ, за счет средств краевого и местного бюджет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Мероприятие подпрограммы, указанное в строке 1.1.1 таблицы в приложении к подпрограмме, осуществляется Управлением образования, </w:t>
      </w:r>
      <w:r>
        <w:rPr/>
        <w:t xml:space="preserve">МКУ «КФиС», </w:t>
      </w:r>
      <w:r>
        <w:rPr>
          <w:rFonts w:eastAsia="Times New Roman"/>
        </w:rPr>
        <w:t>МКУ «Комитет по делам культуры»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lang w:eastAsia="en-US"/>
        </w:rPr>
      </w:pPr>
      <w:r>
        <w:rPr>
          <w:lang w:eastAsia="en-US"/>
        </w:rPr>
        <w:t>Управление и контроль реализации подпрограммы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.1. 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Текущий контроль за ходом реализации подпрограммы </w:t>
      </w:r>
      <w:r>
        <w:rPr>
          <w:rFonts w:eastAsia="Times New Roman"/>
          <w:lang w:eastAsia="en-US"/>
        </w:rPr>
        <w:t xml:space="preserve">осуществляется Управлением образования посредством ежеквартального мониторинга реализации муниципальной программы в сроки и </w:t>
      </w:r>
      <w:r>
        <w:rPr>
          <w:rFonts w:eastAsia="Times New Roman"/>
        </w:rPr>
        <w:t xml:space="preserve">по форме, установленные Порядком формирования и реализации муниципальных программ, </w:t>
      </w:r>
      <w:r>
        <w:rPr>
          <w:rFonts w:eastAsia="Times New Roman"/>
          <w:lang w:eastAsia="en-US"/>
        </w:rPr>
        <w:t>утвержденным постановлением Администрации ЗАТО г. Зеленогорск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</w:rPr>
        <w:t xml:space="preserve">4.2. МКУ «Комитет по делам культуры» </w:t>
      </w:r>
      <w:r>
        <w:rPr>
          <w:rFonts w:eastAsia="Times New Roman"/>
          <w:lang w:eastAsia="en-US"/>
        </w:rPr>
        <w:t>направляет в Управление образования ежеквартально и по итогам очередного финансового года информацию об исполнении подпрограммы. Отчеты по итогам года должны содержать информацию о достигнутых конечных результатах и значениях показателей результативности, указанных в паспорте подпрограммы</w:t>
      </w:r>
      <w:r>
        <w:rPr>
          <w:rFonts w:eastAsia="Times New Roma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-7"/>
        </w:rPr>
        <w:t>4.3.</w:t>
      </w:r>
      <w:r>
        <w:rPr>
          <w:rFonts w:eastAsia="Times New Roman"/>
          <w:lang w:eastAsia="en-US"/>
        </w:rPr>
        <w:t xml:space="preserve"> Управление образования, </w:t>
      </w:r>
      <w:r>
        <w:rPr>
          <w:rFonts w:eastAsia="Times New Roman"/>
        </w:rPr>
        <w:t xml:space="preserve">МКУ «Комитет по делам культуры» </w:t>
      </w:r>
      <w:r>
        <w:rPr>
          <w:rFonts w:eastAsia="Times New Roman"/>
          <w:lang w:eastAsia="en-US"/>
        </w:rPr>
        <w:t>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pacing w:val="-7"/>
        </w:rPr>
        <w:t xml:space="preserve">4.4. </w:t>
      </w:r>
      <w:r>
        <w:rPr>
          <w:lang w:eastAsia="en-US"/>
        </w:rPr>
        <w:t>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>Оценка социально-экономической эффективности подпрограммы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.1. 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5.2. Обязательным условием эффективности подпрограммы является успешное выполнение показателей результативности подпрограммы, приведенных в приложении № 1 к муниципальной программе, а также мероприятий подпрограммы, приведенных в приложении к подпрограмме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/>
      </w:pPr>
      <w:r>
        <w:rPr>
          <w:lang w:eastAsia="en-US"/>
        </w:rPr>
        <w:t xml:space="preserve">Система мероприятий </w:t>
      </w:r>
      <w:r>
        <w:rPr/>
        <w:t>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12"/>
          <w:type w:val="nextPage"/>
          <w:pgSz w:w="11906" w:h="16838"/>
          <w:pgMar w:left="1418" w:right="709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eastAsia="Times New Roman"/>
          <w:highlight w:val="yellow"/>
          <w:lang w:eastAsia="en-US"/>
        </w:rPr>
      </w:pPr>
      <w:r>
        <w:rPr>
          <w:rFonts w:eastAsia="Times New Roman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bookmarkStart w:id="1" w:name="RANGE!A1%3AL21"/>
      <w:bookmarkEnd w:id="1"/>
      <w:r>
        <w:rPr>
          <w:rFonts w:eastAsia="Times New Roman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к подпрограмме 4 «Обеспечение летнего 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тдыха, оздоровления и занятости детей»</w:t>
      </w:r>
    </w:p>
    <w:p>
      <w:pPr>
        <w:pStyle w:val="Normal"/>
        <w:tabs>
          <w:tab w:val="clear" w:pos="708"/>
          <w:tab w:val="left" w:pos="284" w:leader="none"/>
        </w:tabs>
        <w:ind w:left="9204" w:hanging="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Перечень мероприятий подпрограммы  «Обеспечение летнего отдыха, оздоровления и занятости дете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с указанием объемов средств на их реализацию и ожидаемых результатов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76"/>
        <w:gridCol w:w="1559"/>
        <w:gridCol w:w="850"/>
        <w:gridCol w:w="851"/>
        <w:gridCol w:w="1559"/>
        <w:gridCol w:w="709"/>
        <w:gridCol w:w="1276"/>
        <w:gridCol w:w="1275"/>
        <w:gridCol w:w="1418"/>
        <w:gridCol w:w="1559"/>
        <w:gridCol w:w="1701"/>
      </w:tblGrid>
      <w:tr>
        <w:trPr>
          <w:tblHeader w:val="true"/>
          <w:trHeight w:val="4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цели, задач, мероприятий под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-нова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(в натураль-ном выраже-нии)</w:t>
            </w:r>
          </w:p>
        </w:tc>
      </w:tr>
      <w:tr>
        <w:trPr>
          <w:tblHeader w:val="true"/>
          <w:trHeight w:val="8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Итого на 2025 – 2027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Цель: Обеспечение безопасного, качественного летнего отдыха, оздоровления и занятости детей 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числа детей, охваченных различными формами организованного летнего отдыха детей</w:t>
            </w:r>
          </w:p>
        </w:tc>
      </w:tr>
      <w:tr>
        <w:trPr>
          <w:trHeight w:val="67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</w:t>
              <w:br/>
              <w:t>Организация отдыха детей и их оздоровле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Управление образова-ни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,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о будет обеспечен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личной форм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тдыха и оздоро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 155 детей, в том числе 95 детей из числа детей-сирот и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56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9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9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92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 775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2400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>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2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85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19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87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Фи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4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37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50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50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50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 5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образ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1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93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3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0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Приложение № 9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>к муниципальной программе</w:t>
      </w:r>
    </w:p>
    <w:p>
      <w:pPr>
        <w:pStyle w:val="Normal"/>
        <w:ind w:left="4956" w:hanging="0"/>
        <w:rPr>
          <w:rFonts w:eastAsia="Times New Roman"/>
        </w:rPr>
      </w:pPr>
      <w:r>
        <w:rPr>
          <w:rFonts w:eastAsia="Times New Roman"/>
        </w:rPr>
        <w:t xml:space="preserve">«Развитие образования в городе </w:t>
      </w:r>
    </w:p>
    <w:p>
      <w:pPr>
        <w:pStyle w:val="Normal"/>
        <w:spacing w:before="0" w:after="200"/>
        <w:ind w:left="4956" w:hanging="0"/>
        <w:contextualSpacing/>
        <w:rPr>
          <w:rFonts w:eastAsia="Times New Roman"/>
        </w:rPr>
      </w:pPr>
      <w:r>
        <w:rPr>
          <w:rFonts w:eastAsia="Times New Roman"/>
        </w:rPr>
        <w:t>Зеленогорске»</w:t>
      </w:r>
    </w:p>
    <w:p>
      <w:pPr>
        <w:pStyle w:val="Normal"/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kern w:val="2"/>
        </w:rPr>
        <w:t xml:space="preserve">подпрограммы </w:t>
      </w:r>
      <w:r>
        <w:rPr>
          <w:rFonts w:eastAsia="Times New Roman"/>
        </w:rPr>
        <w:t xml:space="preserve">5 </w:t>
      </w:r>
      <w:r>
        <w:rPr>
          <w:rFonts w:eastAsia="Times New Roman"/>
          <w:kern w:val="2"/>
        </w:rPr>
        <w:t xml:space="preserve">муниципальной программы  </w:t>
      </w:r>
    </w:p>
    <w:p>
      <w:pPr>
        <w:pStyle w:val="Normal"/>
        <w:jc w:val="center"/>
        <w:rPr>
          <w:rFonts w:eastAsia="Times New Roman"/>
          <w:kern w:val="2"/>
          <w:highlight w:val="yellow"/>
        </w:rPr>
      </w:pPr>
      <w:r>
        <w:rPr>
          <w:rFonts w:eastAsia="Times New Roman"/>
          <w:kern w:val="2"/>
          <w:highlight w:val="yellow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13"/>
        <w:gridCol w:w="538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</w:rPr>
              <w:t>Наименование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</w:rPr>
              <w:t>Обеспечение реализации муниципальной программы и прочие мероприятия в сфере образования (далее – подпрограмма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kern w:val="2"/>
              </w:rPr>
            </w:pPr>
            <w:r>
              <w:rPr>
                <w:rFonts w:eastAsia="Times New Roman"/>
              </w:rPr>
              <w:t xml:space="preserve">Развитие образования в городе Зеленогорске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полнител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Администрация ЗАТО г. Зеленогорск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ГХ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нансовое управление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У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вершенствование условий для эффективного управления в сфере образован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подпрограмм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Обеспечение реализации полномочий органов местного самоуправления г. Зеленогорска в сфере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Обеспечение функционирования МКУ ЦОДОУ, обеспечивающего деятельность муниципальных бюджетных образовательных учреждений, находящихся в ведении Управления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</w:rPr>
              <w:t>3.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</w:tabs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 Обеспечение реализации мероприятий, направленных на развитие семейных форм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и результативност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Доля образовательных учреждений, находящихся в ведении Управления образования, выполнивших муниципальное задание на итоговую оценку «выполнено» и «выполнено в полном объеме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. Количество заключенных договоров по обеспечению деятельности муниципальных бюджетных образовательных учреждений г. Зеленогорска, подготовленных и сопровождаемых МКУ ЦОДО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3. Количество обучающихся, награжденных премией Главы ЗАТО г. Зеленогорс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4. Количество победителей конкурсов педагогических работников г. Зеленогорска, награжденных премие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 Доля детей-сирот и детей, оставшихся без попечения родителей, переданных в семьи на воспитание (опека, попечительство, приемная семья, усыновление, удочерение), от общего количества детей-сирот и детей, оставшихся без попечения родителей, состоящих на учете в отделе опеки и попечительства Администрации ЗАТО г. Зеленогорск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.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7. Количество граждан, достигших возраста 21 лет и старше, имевших статус детей-сирот, детей, оставшихся без попечения родителей, лиц из их числа, обеспеченных мерой социальной поддержки в виде социальной выплаты, удостоверенной сертификатом на однократное приобретение в собственность благоустроенного жилого помещ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роки реализаци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1.01.20</w:t>
            </w:r>
            <w:r>
              <w:rPr>
                <w:rFonts w:eastAsia="Times New Roman"/>
                <w:bCs/>
                <w:lang w:val="en-US"/>
              </w:rPr>
              <w:t>2</w:t>
            </w:r>
            <w:r>
              <w:rPr>
                <w:rFonts w:eastAsia="Times New Roman"/>
                <w:bCs/>
              </w:rPr>
              <w:t>2 – 31.12.2027</w:t>
            </w:r>
          </w:p>
        </w:tc>
      </w:tr>
      <w:tr>
        <w:trPr>
          <w:trHeight w:val="17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ъемы и источники финансирования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Объем бюджетных ассигнований на реализацию подпрограммы составляет 406 543,4 тыс. рублей,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 том числе по годам: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5 год – 140 644,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6 год – 139 853,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7 год – 126 045,0 тыс. рублей,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з них: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краевого бюджета –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5 508,7 тыс. рублей, в том числе по годам: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5 год – 36 439,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6 год – 36 438,9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7 год – 22 630,1 тыс. рублей,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за счет средств местного бюджета – 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1 034,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2025 год – 104 204,9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>2026 год – 103 414,9 тыс. рублей;</w:t>
            </w:r>
          </w:p>
          <w:p>
            <w:pPr>
              <w:pStyle w:val="Normal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2027 год – 103 414,9 тыс. рублей.</w:t>
            </w:r>
          </w:p>
        </w:tc>
      </w:tr>
    </w:tbl>
    <w:p>
      <w:pPr>
        <w:pStyle w:val="Normal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1. Постановка общегородской проблемы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и обоснование необходимости разработки подпрограммы</w:t>
      </w:r>
    </w:p>
    <w:p>
      <w:pPr>
        <w:pStyle w:val="Normal"/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Необходимость разработки подпрограммы определена в соответствии                                   с полномочиями органов местного самоуправления г. Зеленогорска по решению вопросов местного значения в сфере образования, установленных законодательством Российской Федерации и Красноярского края, а также в целях эффективного управления муниципальными бюджетными и казенным учреждениями, находящимися в ведении Управления образования (далее – подведомственные учреждения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Управление образования является главным распорядителем средств местного бюджета в отношении подведомственных учреждений: 25 муниципальных бюджетных образовательных учреждений г. Зеленогорска (далее – образовательные учреждения), </w:t>
        <w:br/>
      </w:r>
      <w:r>
        <w:rPr>
          <w:lang w:eastAsia="en-US"/>
        </w:rPr>
        <w:t>1 муниципального казенного учреждения, обеспечивающего сопровождение деятельности образовательных учрежд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В ведении Управления образования находится МКУ ЦОДОУ, основной деятельностью которого является финансовое, техническое, правовое, кадровое, организационное, методическое обеспечение деятельности образовательных учреждений на договорных началах, в том числе обеспечение выполнения государственных полномочий по выплате компенсации части родительской платы за содержание ребенка в МБДОУ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/>
      </w:pPr>
      <w:r>
        <w:rPr>
          <w:rFonts w:eastAsia="Times New Roman"/>
        </w:rPr>
        <w:t xml:space="preserve">1.3.  В сфере образования города Зеленогорска за счет средств местного бюджета осуществляются мероприятия по поощрению одаренных обучающихся образовательных учреждений за высокие достижения в сфере образования, науки, техники, спорта, музыкально-художественного творчества, педагогических работников, осуществляющих работу с одарё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. За особые достижения обучающиеся по итогам учебного года награждаются премиями Главы ЗАТО г. Зеленогорск. За высокие результаты работы с одаренными детьми педагогические работники поощряются денежными премиями. По результатам конкурса профессионального мастерства для молодых педагогов и конкурса «Педагог года» педагогические работники награждаются денежными премиям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.4. Отдел опеки и попечительства Администрации ЗАТО г. Зеленогорск: </w:t>
        <w:tab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обеспечивает защиту прав и законных интересов детей-сирот, детей, оставшихся без попечения родителей, лиц из числа детей-сирот и детей, оставшихся без попечения родителей;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обеспечивает реализацию мероприятий, направленных на развитие семейных форм воспитания детей-сирот и детей, оставшихся без попечения родителей;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- исполняет полномочия по осуществлению деятельности по обеспечению предоставления меры социальной поддержки в виде социальной выплаты, удостоверенной сертификатом, на однократное приобретение в собственность благоустроенного жилого помещения гражданам, достигшим возраста 21 года и старше, имевшим статус детей-сирот, детей, оставшихся без попечения родителей, лиц из их числа. 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>
          <w:rFonts w:eastAsia="Times New Roman"/>
          <w:highlight w:val="red"/>
        </w:rPr>
      </w:pPr>
      <w:r>
        <w:rPr>
          <w:rFonts w:eastAsia="Times New Roman"/>
        </w:rPr>
        <w:t>Администрация ЗАТО г. Зеленогорск, ОГХ, Финансовое управление и КУМИ совместно обеспечивают реализацию мероприятий, направленных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2. Цель, задачи, этапы, сроки выполнения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и показатели результативности подпрограммы</w:t>
      </w:r>
    </w:p>
    <w:p>
      <w:pPr>
        <w:pStyle w:val="Normal"/>
        <w:spacing w:before="0" w:after="200"/>
        <w:contextualSpacing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 Целью подпрограммы является совершенствование условий для эффективного управления в сфере образова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 Для достижения указанной цели необходимо решить следующие задачи: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1. Обеспечение реализации полномочий органов местного самоуправления              г. Зеленогорска в сфере образования.</w:t>
      </w:r>
    </w:p>
    <w:p>
      <w:pPr>
        <w:pStyle w:val="Normal"/>
        <w:widowControl w:val="false"/>
        <w:tabs>
          <w:tab w:val="clear" w:pos="708"/>
          <w:tab w:val="left" w:pos="174" w:leader="none"/>
        </w:tabs>
        <w:suppressAutoHyphens w:val="true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2. Обеспечение функционирования МКУ ЦОДОУ, обеспечивающего деятельность образовательных учреждений, находящихся в ведении Управления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2.2.3.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2.4. Обеспечение реализации мероприятий, направленных на развитие семейных форм воспитания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2.3.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 xml:space="preserve">Срок реализации мероприятий подпрограммы устанавливается с </w:t>
      </w:r>
      <w:r>
        <w:rPr>
          <w:rFonts w:eastAsia="Times New Roman"/>
          <w:bCs/>
        </w:rPr>
        <w:t>01.01.2022 по 31.12.2027</w:t>
      </w:r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2.4. Прогнозируемые показатели результативности подпрограммы приведены в приложении № 1 к муниципальной программе.</w:t>
      </w:r>
    </w:p>
    <w:p>
      <w:pPr>
        <w:pStyle w:val="Normal"/>
        <w:spacing w:before="0" w:after="200"/>
        <w:contextualSpacing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3. Механизм реализации подпрограммы </w:t>
      </w:r>
    </w:p>
    <w:p>
      <w:pPr>
        <w:pStyle w:val="Normal"/>
        <w:spacing w:before="0" w:after="20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1. Реализация подпрограммы осуществляется Управлением образования, </w:t>
      </w:r>
      <w:r>
        <w:rPr>
          <w:rFonts w:eastAsia="Times New Roman"/>
        </w:rPr>
        <w:t xml:space="preserve">Администрацией ЗАТО г. Зеленогорск, ОГХ, Финансовым управлением, КУМИ, МКУ ЦОДОУ </w:t>
      </w:r>
      <w:r>
        <w:rPr>
          <w:lang w:eastAsia="en-US"/>
        </w:rPr>
        <w:t>в соответствии с задачами и мероприятиями, приведенными в приложении к подпрограмм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3.2. </w:t>
      </w:r>
      <w:r>
        <w:rPr>
          <w:rFonts w:eastAsia="Times New Roman"/>
          <w:lang w:eastAsia="en-US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путем предоставления субсидий на иные цели, не связанные с выполнением муниципального задания, а также на мероприятия, предусмотренные по бюджетной смете </w:t>
      </w:r>
      <w:r>
        <w:rPr>
          <w:rFonts w:eastAsia="Times New Roman"/>
        </w:rPr>
        <w:t>Администрации ЗАТО г. Зеленогорск, ОГХ, Финансовому управлению, КУМИ и</w:t>
      </w:r>
      <w:r>
        <w:rPr>
          <w:rFonts w:eastAsia="Times New Roman"/>
          <w:lang w:eastAsia="en-US"/>
        </w:rPr>
        <w:t xml:space="preserve"> МКУ ЦОДОУ за счет средств краевого и местного бюджет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.3. Мероприятия подпрограммы, указанные в строках 1.1.1, 1.3.1, 1.3.2 таблицы в приложении к подпрограмме, осуществляются Управлением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Мероприятия подпрограммы, указанные в строке 1.2.1, 1.2.2 таблицы в приложении к подпрограмме, осуществляется МКУ ЦОДОУ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Мероприятие подпрограммы, указанное в строке 1.2.3 таблицы в приложении к подпрограмме, осуществляется МБОУ «СОШ № 163»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Мероприятия подпрограммы, указанные в строках 1.4.1, 1.4.2 таблицы в приложении к подпрограмме, осуществляется</w:t>
      </w:r>
      <w:r>
        <w:rPr/>
        <w:t xml:space="preserve"> </w:t>
      </w:r>
      <w:r>
        <w:rPr>
          <w:rFonts w:eastAsia="Times New Roman"/>
        </w:rPr>
        <w:t>Администрацией ЗАТО г. Зеленогорск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Мероприятие подпрограммы, указанное в строке 1.4.3 таблицы в приложении к подпрограмме, осуществляется Администрацией ЗАТО г. Зеленогорск, ОГХ, Финансовым управлением и КУМ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Мероприятия подпрограммы, указанные в строках 1.3.1, 1.3.2 таблицы в приложении к подпрограмме, осуществляются в соответствии с положениями, утвержденными приказами Управления образования.</w:t>
      </w:r>
    </w:p>
    <w:p>
      <w:pPr>
        <w:pStyle w:val="Normal"/>
        <w:ind w:firstLine="56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993" w:hanging="0"/>
        <w:jc w:val="center"/>
        <w:rPr>
          <w:rFonts w:eastAsia="Times New Roman"/>
        </w:rPr>
      </w:pPr>
      <w:r>
        <w:rPr>
          <w:rFonts w:eastAsia="Times New Roman"/>
        </w:rPr>
        <w:t>4. Управление и контроль реализации подпрограмм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4.1.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Управление реализацией подпрограммы осуществляет Управление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Times New Roman"/>
        </w:rPr>
        <w:t xml:space="preserve">Текущий контроль за ходом реализации подпрограммы осуществляется Управлением образования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</w:t>
      </w:r>
      <w:r>
        <w:rPr>
          <w:rFonts w:eastAsia="Times New Roman"/>
          <w:lang w:eastAsia="en-US"/>
        </w:rPr>
        <w:t xml:space="preserve">утвержденным постановлением Администрации ЗАТО </w:t>
        <w:br/>
        <w:t>г. Зеленогор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4.2. Администрация ЗАТО г. Зеленогорск, ОГХ, Финансовое управление, КУМИ и МКУ ЦОДОУ направляют в Управление образования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>4.3. Управление образования, Администрации ЗАТО г. Зеленогорск, ОГХ, Финансовое управление, КУМИ и МКУ ЦОДОУ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ind w:firstLine="709"/>
        <w:rPr>
          <w:lang w:eastAsia="en-US"/>
        </w:rPr>
      </w:pPr>
      <w:r>
        <w:rPr>
          <w:rFonts w:eastAsia="Times New Roman"/>
        </w:rPr>
        <w:t>4.4.</w:t>
        <w:tab/>
        <w:t xml:space="preserve"> </w:t>
      </w:r>
      <w:r>
        <w:rPr>
          <w:lang w:eastAsia="en-US"/>
        </w:rPr>
        <w:t>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ind w:left="900" w:hanging="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900" w:hanging="0"/>
        <w:jc w:val="center"/>
        <w:rPr/>
      </w:pPr>
      <w:r>
        <w:rPr>
          <w:rFonts w:eastAsia="Times New Roman"/>
        </w:rPr>
        <w:t>5.</w:t>
      </w:r>
      <w:r>
        <w:rPr>
          <w:lang w:eastAsia="en-US"/>
        </w:rPr>
        <w:t xml:space="preserve"> </w:t>
      </w:r>
      <w:r>
        <w:rPr>
          <w:rFonts w:eastAsia="Times New Roman"/>
        </w:rPr>
        <w:t>Оценка социально-экономической эффективности подпрограмм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1. Оценка социально-экономической эффективности реализации подпрограммы проводится Управлением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5.2. Обязательным условием эффективности подпрограммы является успешное выполнение </w:t>
      </w:r>
      <w:r>
        <w:rPr>
          <w:lang w:eastAsia="en-US"/>
        </w:rPr>
        <w:t>показателей результативности подпрограммы, приведенных в приложении № 1 к муниципальной программе, а также мероприятий подпрограммы, приведенных в приложении к подпрограмме.</w:t>
      </w:r>
    </w:p>
    <w:p>
      <w:pPr>
        <w:pStyle w:val="Normal"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6. Система мероприятий подпрограммы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14"/>
          <w:type w:val="nextPage"/>
          <w:pgSz w:w="11906" w:h="16838"/>
          <w:pgMar w:left="1418" w:right="709" w:gutter="0" w:header="709" w:top="1134" w:footer="0" w:bottom="110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ind w:left="8496" w:hanging="0"/>
        <w:rPr/>
      </w:pPr>
      <w:bookmarkStart w:id="2" w:name="RANGE!A1%3AL37"/>
      <w:bookmarkEnd w:id="2"/>
      <w:r>
        <w:rPr/>
        <w:t>Приложение</w:t>
      </w:r>
    </w:p>
    <w:p>
      <w:pPr>
        <w:pStyle w:val="Normal"/>
        <w:ind w:left="8496" w:hanging="0"/>
        <w:rPr/>
      </w:pPr>
      <w:r>
        <w:rPr/>
        <w:t xml:space="preserve">к подпрограмме 5 «Обеспечение реализации </w:t>
      </w:r>
    </w:p>
    <w:p>
      <w:pPr>
        <w:pStyle w:val="Normal"/>
        <w:ind w:left="8496" w:hanging="0"/>
        <w:rPr/>
      </w:pPr>
      <w:r>
        <w:rPr/>
        <w:t xml:space="preserve">муниципальной программы и прочие мероприятия </w:t>
      </w:r>
    </w:p>
    <w:p>
      <w:pPr>
        <w:pStyle w:val="Normal"/>
        <w:ind w:left="8496" w:hanging="0"/>
        <w:rPr/>
      </w:pPr>
      <w:r>
        <w:rPr/>
        <w:t xml:space="preserve">в сфере образования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Перечень мероприятий подпрограммы «Обеспечение реализации муниципальной программы и прочие мероприятия в сфере образования» с указанием объемов средств на их реализацию и ожидаемых результатов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1137"/>
        <w:gridCol w:w="855"/>
        <w:gridCol w:w="846"/>
        <w:gridCol w:w="7"/>
        <w:gridCol w:w="1552"/>
        <w:gridCol w:w="696"/>
        <w:gridCol w:w="1557"/>
        <w:gridCol w:w="1418"/>
        <w:gridCol w:w="1432"/>
        <w:gridCol w:w="1559"/>
        <w:gridCol w:w="1701"/>
      </w:tblGrid>
      <w:tr>
        <w:trPr>
          <w:tblHeader w:val="true"/>
          <w:trHeight w:val="4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цели, задач, мероприятий подпрограмм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РБС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бюджетной классификации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(тыс. руб.)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жидаемый результат от реализации подпрограм-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РБ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з П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- 2027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Цель: Совершенствование условий для эффективного управления в сфере образования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беспечение реализации полномочий органов местного самоуправления г. Зеленогорска в сфере образования</w:t>
            </w:r>
          </w:p>
        </w:tc>
      </w:tr>
      <w:tr>
        <w:trPr>
          <w:trHeight w:val="8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ероприятие 1:                                                                          </w:t>
              <w:br/>
              <w:t>Руководство и управление установленными функциями в сфере образ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-ление 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8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814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 8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 444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 образователь-ных учреждений ежегодно выполняю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-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ое задание н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вую оценк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выполнено» и «выполнено в полном объеме»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64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 89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9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4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402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4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20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00802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 по задаче 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2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247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24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 74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: Обеспечение функционирования МКУ ЦОДОУ, обеспечивающего деятельность муниципальных бюджетных образовательных учреждений, находящихся в ведении Управления образования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</w:t>
              <w:br/>
              <w:t>Обеспечение деятельности  МКУ ЦОДОУ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08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085,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 08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 255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ежегодное обеспечение бухгалтерс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ким обслуживани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ем  и организация доставки продуктов питания для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3 МБДОУ и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школу; обеспечение услугами по проверке и составлению документации д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проведения ремонтных работ зданий 26 учреждений, кадров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служивание и методическое сопровожде-</w:t>
              <w:br/>
              <w:t>ние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26 учреждений</w:t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,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7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63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635,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63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 905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6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642,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 64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 92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6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66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6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98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.2.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2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я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положенного по адресу: </w:t>
              <w:br/>
              <w:t>г. Зеленогорск, ул. Парковая, д.5 (МБДОУ д/с № 23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3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32,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3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096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сохранение в рабочем состоянии здания, расположен-ного по 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</w:rPr>
              <w:t>ул. Парковая, д.5</w:t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3,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41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,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61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06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5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51,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5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853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  <w:color w:val="FF0000"/>
                <w:highlight w:val="yellow"/>
              </w:rPr>
            </w:r>
          </w:p>
        </w:tc>
      </w:tr>
      <w:tr>
        <w:trPr>
          <w:trHeight w:val="8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2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2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расположенного по адресу: </w:t>
              <w:br/>
              <w:t xml:space="preserve">г. Зеленогорск, ул. Чапаева, д.12 (МБДОУ д/с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1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Управ-ление 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34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4,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8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сохранение в рабочем состоянии здания, расположен-ного п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л. Чапаева, д.12</w:t>
            </w:r>
          </w:p>
        </w:tc>
      </w:tr>
      <w:tr>
        <w:trPr>
          <w:trHeight w:val="321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 1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 167,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 16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7 50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highlight w:val="yellow"/>
              </w:rPr>
            </w:pPr>
            <w:r>
              <w:rPr>
                <w:rFonts w:eastAsia="Times New Roman"/>
                <w:i/>
                <w:iCs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: Выполнение мероприятий по материальному стимулированию обучающихся за особые достижения по итогам учебного года, педагогических работников, осуществляющих работу с одаренными детьми, педагогических работников, являющихся победителями конкурса профессионального мастерства для молодых педагогов и конкурса «Педагог года»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</w:t>
              <w:br/>
              <w:t xml:space="preserve">Награждение премией Главы ЗАТ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. Зеленогорск одаренных обучающихся муниципальных образовательных учрежд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-лен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бучающихся будут награждены премией Главы ЗАТО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highlight w:val="yellow"/>
              </w:rPr>
            </w:pPr>
            <w:r>
              <w:rPr>
                <w:rFonts w:eastAsia="Times New Roman"/>
              </w:rPr>
              <w:t>г. Зеленогорск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граждение премиями победителей конкурсов педагогических работнико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-лени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разо-вани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870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6 педагогичес-ких работников будут награждены денежными премиями; и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них </w:t>
              <w:br/>
              <w:t>4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педагогических работника ежегодно будут награждены денежными премиями по результатам конкурса профессиона-льного мастерства для молодых педагогов; 8 педагогических работников будут награждены денежными премиями по результатам  конкурс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«Педагог года», 14 педагогов за работу с одаренными детьми</w:t>
            </w:r>
          </w:p>
        </w:tc>
      </w:tr>
      <w:tr>
        <w:trPr>
          <w:trHeight w:val="363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4: Обеспечение реализации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8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1: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осуществление деятельности по опеке и попечительству в отношении несовершенно-летних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ЗАТО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-горс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86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864,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86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 594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</w:rPr>
              <w:t xml:space="preserve">230 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FF0000"/>
              </w:rPr>
            </w:pPr>
            <w:r>
              <w:rPr>
                <w:rFonts w:eastAsia="Times New Roman"/>
                <w:iCs/>
              </w:rPr>
              <w:t>детей из числа детей-сирот и детей, оставшихся без попечения родителей, находятся на воспитании в семьях граждан</w:t>
            </w:r>
          </w:p>
        </w:tc>
      </w:tr>
      <w:tr>
        <w:trPr>
          <w:trHeight w:val="9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FF0000"/>
              </w:rPr>
            </w:pPr>
            <w:r>
              <w:rPr>
                <w:rFonts w:eastAsia="Times New Roman"/>
                <w:iCs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7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73,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07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 219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9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0075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3,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21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9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2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Мероприятие 2:                                                                                                                                  Реализация государственныхполномочий по обеспечению предоставления меры социальной поддержки </w:t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84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</w:rPr>
              <w:t xml:space="preserve">граждан, достигших возраста 21 года и старше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23825</wp:posOffset>
                      </wp:positionV>
                      <wp:extent cx="3282950" cy="7499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1.25pt;margin-top:9.7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Cs/>
              </w:rPr>
              <w:t>имевших статус детей- сирот, детей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FF0000"/>
              </w:rPr>
            </w:pPr>
            <w:r>
              <w:rPr>
                <w:rFonts w:eastAsia="Times New Roman"/>
                <w:iCs/>
              </w:rPr>
              <w:t xml:space="preserve">оставшихся </w:t>
            </w:r>
          </w:p>
        </w:tc>
      </w:tr>
      <w:tr>
        <w:trPr>
          <w:trHeight w:val="9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FF0000"/>
              </w:rPr>
            </w:pPr>
            <w:r>
              <w:rPr>
                <w:rFonts w:eastAsia="Times New Roman"/>
                <w:iCs/>
                <w:color w:val="FF0000"/>
              </w:rPr>
            </w:r>
          </w:p>
        </w:tc>
        <w:tc>
          <w:tcPr>
            <w:tcW w:w="198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гражданам, достигшим возраста 21 года и старше, имевши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84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6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</w:rPr>
              <w:t>без попечения родителей, лиц из числа детей - сирот и детей, оставшихся без попечения родителей, получ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</w:rPr>
              <w:t>социальную выплату, удостоверен-ную сертификатом на однократное приобретение в собственность благоустроен-ного жилого помещения</w:t>
            </w:r>
          </w:p>
        </w:tc>
      </w:tr>
      <w:tr>
        <w:trPr>
          <w:trHeight w:val="9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 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84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8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роприятие 3: Приобретение жилых помещений детям-сиротам и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0 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4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6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690,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23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 613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приобрет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</w:rPr>
              <w:t>25 жилых помещений для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FF0000"/>
              </w:rPr>
            </w:pPr>
            <w:r>
              <w:rPr>
                <w:rFonts w:eastAsia="Times New Roman"/>
                <w:iCs/>
              </w:rPr>
              <w:t xml:space="preserve">детей - сирот 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FF0000"/>
              </w:rPr>
            </w:pPr>
            <w:r>
              <w:rPr>
                <w:rFonts w:eastAsia="Times New Roman"/>
                <w:iCs/>
                <w:color w:val="FF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5 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,518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,5188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,74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,785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5 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,778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,7786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,38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,943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етям, оставшимся без попечения родителей, лицам из числа детей-сирот и детей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тавшихся без попечения родителе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5 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365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3655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,179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,91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и детей, оставшихся без попечения родителей, лиц из числ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</w:rPr>
              <w:t>детей - сирот и детей, оставшихся без попечения</w:t>
            </w:r>
          </w:p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родителей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5 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794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7944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396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985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5 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ансово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</w:rPr>
              <w:t>01 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830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8306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913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5748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0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</w:rPr>
              <w:t>01 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196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1968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597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,9916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ЗАТО г. Зелено-горс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,718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,7188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,855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293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996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996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996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988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 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,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,22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10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0,544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 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,1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,17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586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,942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М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9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,913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,9139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,949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4,777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90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01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50075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12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986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986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990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,962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</w:tr>
      <w:tr>
        <w:trPr>
          <w:trHeight w:val="352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 по задаче 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 43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 438,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 6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95 50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правление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 20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 414,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 41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 03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ЗАТ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. Зеленогорск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299,6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299,61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172,0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 771,2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971,15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 970,357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373,60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 315,12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4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нансовое управление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02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027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51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,56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5.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М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7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Cs/>
        </w:rPr>
      </w:pPr>
      <w:r>
        <w:rPr>
          <w:bCs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567" w:right="567" w:gutter="0" w:header="709" w:top="127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1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9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57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05" w:hanging="1125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1125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125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125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125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2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9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3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3">
    <w:name w:val="Знак Знак3"/>
    <w:qFormat/>
    <w:rPr>
      <w:rFonts w:ascii="Verdana" w:hAnsi="Verdana" w:cs="Verdana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1:00Z</dcterms:created>
  <dc:creator>kazimirova</dc:creator>
  <dc:description/>
  <cp:keywords/>
  <dc:language>en-US</dc:language>
  <cp:lastModifiedBy>Urist</cp:lastModifiedBy>
  <cp:lastPrinted>2024-12-19T11:34:00Z</cp:lastPrinted>
  <dcterms:modified xsi:type="dcterms:W3CDTF">2024-12-25T02:07:00Z</dcterms:modified>
  <cp:revision>204</cp:revision>
  <dc:subject/>
  <dc:title/>
</cp:coreProperties>
</file>