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12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 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в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на замещ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должностей руководителе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учреждений, осуществляющих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ятельность в обла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 Зеленогорска Красноярского кра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бъявить о проведении с 25.02.2025 по 20.03.2025 конкурса </w:t>
        <w:br/>
        <w:t xml:space="preserve">на включение граждан в резерв управленческих кадров города Зеленогорска </w:t>
        <w:br/>
        <w:t xml:space="preserve">на замещение должностей руководителей муниципальных бюджетных учреждений, осуществляющих деятельность в области физической культуры </w:t>
        <w:br/>
        <w:t xml:space="preserve">и спорта города Зеленогорск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состав комиссии по формированию резерва управленческих кадров города Зеленогорска для проведения конкурса, указанного в пункте 1 настоящего распоряжения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Утвердить следующие требования</w:t>
      </w:r>
      <w:r>
        <w:rPr>
          <w:bCs/>
          <w:sz w:val="28"/>
          <w:szCs w:val="28"/>
        </w:rPr>
        <w:t xml:space="preserve">, предъявляемые к гражданам, </w:t>
        <w:br/>
        <w:t>претендующим на включение в резерв управленческих кадров на замещение должностей, указанных в пункте 1 настоящего распоря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гражданства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 от 25 лет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тсутствие признания судом недееспособным или ограниченно дееспособны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сутствие судимости;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ысшее профессиональное образование в области физической культуры и спорта или высшее профессиональное образование </w:t>
        <w:br/>
        <w:t>и дополнительное профессиональное образование в области физической культуры и спорт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пыт практической работы не менее трех лет в должностях специалистов физкультурно-спортивных организаций;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е: 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Кон</w:t>
        </w:r>
      </w:hyperlink>
      <w:r>
        <w:rPr>
          <w:bCs/>
          <w:sz w:val="28"/>
          <w:szCs w:val="28"/>
        </w:rPr>
        <w:t xml:space="preserve">ституции Российской Федерации; федеральных законов от 06.10.2003 № 131-ФЗ «Об общих принципах организации местного самоуправления </w:t>
        <w:br/>
        <w:t xml:space="preserve">в Российской Федерации», от 04.12.2007 № 329-ФЗ «О физической культуре </w:t>
        <w:br/>
        <w:t xml:space="preserve">и спорте в Российской Федерации», от 29.12.2012 № 273-ФЗ «Об образовании </w:t>
        <w:br/>
        <w:t xml:space="preserve">в Российской Федерации»; гражданского, административного, трудового, бюджетного, налогового законодательства в части, касающейся деятельности муниципальных бюджетных учреждений; Устава Красноярского края, Устава города Зеленогорска Красноярского края, иных муниципальных правовых актов города Зеленогорска, основ экономики, организации труда и управления, способов организации финансово-хозяйственной деятельности муниципального учреждения, антидопинговых правил, правил и норм охраны труда, техники безопасности, производственной санитарии и противопожарной защиты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ладения умениям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ния административно-хозяйственной и финансово-экономической деятельности; владение методами управления учреждением; прогнозирования последствий принимаемых решений; построения эффективной кадровой политики; организации закупочной деятельности в соответствии с действующим законодательством; ведения деловых переговоров, ведения переписки; подготовки документации, локальных нормативных актов; использования </w:t>
        <w:br/>
        <w:t>в работе цифровых технологий, поисковых, справочных, аналитических систем, навык организации спортивной подготовки и состязательной деятельности, физкультурно-оздоровительных и спортивно-массовых мероприятий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бщий отдел Администрации ЗАТО г. Зеленогорск органом, уполномоченным на прием документов от граждан для участия </w:t>
        <w:br/>
        <w:t xml:space="preserve">в конкурсе. Прием документов осуществляется, начиная с даты публикации информационного сообщения о проведении конкурса по 21.02.2025 по адресу: Красноярский край, г. Зеленогорск, ул. Мира 15, кабинет № 205, ежедневно </w:t>
        <w:br/>
        <w:t>с 08:30 до 13:00 и с 14:00 до 17:30 (кроме выходных и нерабочих праздничных дней)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делу по правовой и кадровой работе Администрации ЗАТО                        г. Зеленогорск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</w:t>
        <w:br/>
        <w:t xml:space="preserve">и обеспечения деятельности ОМС» для опубликования в газете «Панорама» </w:t>
        <w:br/>
        <w:t>и для размещения на официальном сайте Администрации ЗАТО г. Зеленогорск</w:t>
        <w:br/>
        <w:t xml:space="preserve">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иректору МКУ «Центр закупок, предпринимательства </w:t>
        <w:br/>
        <w:t xml:space="preserve">и обеспечения деятельности ОМС» обеспечить опубликование и размещение </w:t>
        <w:br/>
        <w:t>на сайте информационного сообщения о конкурсе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распоряжение вступает в силу в день подписания </w:t>
        <w:br/>
        <w:t>и подлежит опубликованию в газете «Панорама».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</w:t>
        <w:br/>
        <w:t>за собой.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        В.В. Терен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4 № 2055-р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о формированию резерва управленческих кадров для проведения конкурса </w:t>
        <w:br/>
        <w:t>на включение граждан в резерв управленческих кадр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 на замещение должностей руководителей учреждений, осуществляющих деятельность в области физической культуры и спорта , подведомственных Администрации ЗАТО г. Зеленогорск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8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478"/>
        <w:gridCol w:w="5570"/>
      </w:tblGrid>
      <w:tr>
        <w:trPr>
          <w:trHeight w:val="1012" w:hRule="atLeast"/>
        </w:trPr>
        <w:tc>
          <w:tcPr>
            <w:tcW w:w="33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, председатель комиссии</w:t>
            </w:r>
          </w:p>
        </w:tc>
      </w:tr>
      <w:tr>
        <w:trPr>
          <w:trHeight w:val="631" w:hRule="atLeast"/>
        </w:trPr>
        <w:tc>
          <w:tcPr>
            <w:tcW w:w="33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0" w:after="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г. Зеленогорск </w:t>
              <w:br/>
              <w:t>по вопросам социальной сферы, заместитель председателя комиссии</w:t>
            </w:r>
          </w:p>
        </w:tc>
      </w:tr>
      <w:tr>
        <w:trPr>
          <w:trHeight w:val="607" w:hRule="atLeast"/>
        </w:trPr>
        <w:tc>
          <w:tcPr>
            <w:tcW w:w="33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3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би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Викторовна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ЗАТО </w:t>
              <w:br/>
              <w:t xml:space="preserve">г. Зеленогорск по стратегическому планированию, экономическому развитию </w:t>
              <w:br/>
              <w:t>и финансам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3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иевич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ЗАТО г. Зеленогорск </w:t>
              <w:br/>
              <w:t>по общественно-политической работе</w:t>
            </w:r>
          </w:p>
        </w:tc>
      </w:tr>
      <w:tr>
        <w:trPr>
          <w:trHeight w:val="1012" w:hRule="atLeast"/>
        </w:trPr>
        <w:tc>
          <w:tcPr>
            <w:tcW w:w="33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отдела трудовых отношений Администрации ЗАТО г. Зеленогорск</w:t>
            </w:r>
          </w:p>
        </w:tc>
      </w:tr>
      <w:tr>
        <w:trPr>
          <w:trHeight w:val="970" w:hRule="atLeast"/>
        </w:trPr>
        <w:tc>
          <w:tcPr>
            <w:tcW w:w="33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иректор МКУ «КФиС»</w:t>
            </w:r>
          </w:p>
        </w:tc>
      </w:tr>
      <w:tr>
        <w:trPr>
          <w:trHeight w:val="970" w:hRule="atLeast"/>
        </w:trPr>
        <w:tc>
          <w:tcPr>
            <w:tcW w:w="335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нов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70" w:type="dxa"/>
            <w:tcBorders/>
          </w:tcPr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 МКУ «КФиС», секретарь комисс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9959&amp;dst=100001&amp;field=134&amp;date=20.05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42:00Z</dcterms:created>
  <dc:creator>User</dc:creator>
  <dc:description/>
  <cp:keywords/>
  <dc:language>en-US</dc:language>
  <cp:lastModifiedBy>Залевская Наталья Викторовна</cp:lastModifiedBy>
  <cp:lastPrinted>2024-12-02T12:37:00Z</cp:lastPrinted>
  <dcterms:modified xsi:type="dcterms:W3CDTF">2024-12-23T04:42:00Z</dcterms:modified>
  <cp:revision>2</cp:revision>
  <dc:subject/>
  <dc:title/>
</cp:coreProperties>
</file>