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.07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 ЗАТО г. Зеленогор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7.05.2018 № 75-п «О внесении измен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римерное положение об оплате тру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ников муниципальных бюджет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казенных учреждений города Зеленогорск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дящихся в ведении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Администрации ЗАТО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. Зеленогорска, утвержденное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ЗАТО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  <w:t>г. Зеленогорска от 05.12.2016 № 333-п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постановлением Администрации ЗАТО г. Зеленогорска от 22.11.2016 № 313-п «Об утверждении Положения о системе оплаты труда работников муниципальных бюджетных и казенных учреждений города Зеленогорска», руководствуясь Уставом города Зеленогорск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</w:tabs>
        <w:ind w:left="0"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ЗАТО г. Зеленогорска от 07.05.2018 № 75-п «О внесении изменений в Примерное положение об оплате труда работников муниципальных бюджетных и казенных учреждений города Зеленогорска, находящихся в ведении Управления образования Администрации ЗАТО г. Зеленогорска, утвержденное постановлением Администрации ЗАТО         г. Зеленогорска от 05.12.2016 № 333-п» изменения, заменив  в пункте 2 слова        «с 01.07.2018» словами «с 01.09.2018»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4" w:leader="none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ременно исполняющи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номочия главы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ТО г. Зеленогорс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 xml:space="preserve"> </w:t>
        <w:tab/>
        <w:t xml:space="preserve">             С.В. Камнев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36:00Z</dcterms:created>
  <dc:creator>shatov</dc:creator>
  <dc:description/>
  <cp:keywords/>
  <dc:language>en-US</dc:language>
  <cp:lastModifiedBy>Мещерякова Наталья Рахимжановна</cp:lastModifiedBy>
  <cp:lastPrinted>2018-07-06T10:56:00Z</cp:lastPrinted>
  <dcterms:modified xsi:type="dcterms:W3CDTF">2018-07-20T07:34:00Z</dcterms:modified>
  <cp:revision>3</cp:revision>
  <dc:subject/>
  <dc:title/>
</cp:coreProperties>
</file>