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24                                     г. Зеленогорск                                       № 279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21 № 206-п «Об утверждении муниципальной программы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города Зелено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а от 21.12.2021 № 206-п «Об утверждении муниципальной программы «Развитие культуры города Зеленогорска» изменения, изложив приложение в редакции согласно приложению к настоящему постановлению.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5, но не ранее дня, следующего за днем его опубликования в газете «Панорам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09" w:footer="51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В.В. Терентье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24 № 279-п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12.2021 № 206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муниципальных программ города Зеленогорска, утвержденный постановлением Администрации ЗАТО г. Зеленогорск от 18.08.2023 № 172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</w:rPr>
            </w:pPr>
            <w:r>
              <w:rPr>
                <w:color w:val="000000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/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 xml:space="preserve">01.01.2022 </w:t>
            </w:r>
            <w:r>
              <w:rPr>
                <w:bCs/>
              </w:rPr>
              <w:t>–</w:t>
            </w:r>
            <w:r>
              <w:rPr/>
              <w:t xml:space="preserve"> 31.12.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1 123 841,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 – 375 765,4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 год – 374 054,9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374 021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федерального бюджета 71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38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6 год – 33,6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краевого бюджета 277,8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89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6 год – 94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7 год – 94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местного бюджета</w:t>
              <w:br/>
              <w:t>1 123 492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375 637,4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6 год – 373 927,3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 год – 373 927,30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цели, задачи и сроки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еть муниципальных бюджетных учреждений культуры и муниципальных бюджетных учреждений дополнительного образования в области культуры представлена 6 учреждениям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/>
      </w:pPr>
      <w:r>
        <w:rPr/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в 2023 году составило 5919 человек; среднее число книговыдач библиотечного фонда библиотеки в расчете на 1000 человек населения составило 13457 экземпляров. Количество новых изданий, поступивших в библиотечные фонды на 1000 человек населения, в 2023 году составило 8316 экземпляров. 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23 года, количество  предметов основного фонда учреждения музейного типа составило 23132 единиц. Количество посещений учреждений музейного типа на 1000 человек населения в 2023 году составило 1176 человек. </w:t>
      </w:r>
    </w:p>
    <w:p>
      <w:pPr>
        <w:pStyle w:val="Normal"/>
        <w:ind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ля населения, участвующего в платных культурно-досуговых мероприятиях, проводимых муниципальными бюджетными учреждениями культуры в 2023 году достигло 179% от общей численности жителей города. Количество посетителей муниципального бюджетного учреждения культурно-досугового типа  на 1000 человек населения в 2023 году достигло более 3523 тысяч человек. В том же периоде на базе муниципальных бюджетных учреждений культурно-досугового типа работали клубные формирования по различным направлениям, количество которых на 1000 человек составило 1,02 единиц.</w:t>
      </w:r>
    </w:p>
    <w:p>
      <w:pPr>
        <w:pStyle w:val="Normal"/>
        <w:ind w:firstLine="567"/>
        <w:jc w:val="both"/>
        <w:rPr/>
      </w:pPr>
      <w:r>
        <w:rPr/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5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Ежегодно в городе Зеленогорске проводится более</w:t>
      </w:r>
      <w:r>
        <w:rPr>
          <w:lang w:val="ru-RU"/>
        </w:rPr>
        <w:t xml:space="preserve"> 4000</w:t>
      </w:r>
      <w:r>
        <w:rPr/>
        <w:t xml:space="preserve">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</w:t>
      </w:r>
      <w:r>
        <w:rPr>
          <w:lang w:val="ru-RU"/>
        </w:rPr>
        <w:t>109</w:t>
      </w:r>
      <w:r>
        <w:rPr/>
        <w:t xml:space="preserve"> мероприятиям, в том числе проводимым и на открытых площадках города, присвоен городской статус. </w:t>
      </w:r>
    </w:p>
    <w:p>
      <w:pPr>
        <w:pStyle w:val="Style25"/>
        <w:ind w:left="0" w:firstLine="567"/>
        <w:jc w:val="both"/>
        <w:rPr/>
      </w:pPr>
      <w:r>
        <w:rPr/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5"/>
        <w:ind w:left="0" w:firstLine="567"/>
        <w:jc w:val="both"/>
        <w:rPr>
          <w:strike/>
        </w:rPr>
      </w:pPr>
      <w:r>
        <w:rPr/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5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5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23 году составила 8,80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/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1.7. </w:t>
      </w:r>
      <w:r>
        <w:rPr/>
        <w:t xml:space="preserve">Целью муниципальной программы является </w:t>
      </w:r>
      <w:r>
        <w:rPr>
          <w:color w:val="000000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/>
        <w:t>город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8. Реализация </w:t>
      </w:r>
      <w:r>
        <w:rPr/>
        <w:t xml:space="preserve">муниципальной </w:t>
      </w:r>
      <w:r>
        <w:rPr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8.5. Создание условий для устойчивого развития культуры в городе Зеленогорске.</w:t>
      </w:r>
    </w:p>
    <w:p>
      <w:pPr>
        <w:pStyle w:val="Normal"/>
        <w:ind w:firstLine="567"/>
        <w:jc w:val="both"/>
        <w:rPr/>
      </w:pPr>
      <w:r>
        <w:rPr/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4"/>
          <w:szCs w:val="24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муниципальной программы - с 01.01.2022 по 31.12.2027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целевых показателей и показателей результа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отдельных мероприяти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дп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</w:rPr>
        <w:t xml:space="preserve">муниципальной </w:t>
      </w:r>
      <w:r>
        <w:rPr/>
        <w:t>программе.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4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</w:rPr>
      </w:pPr>
      <w:r>
        <w:rPr>
          <w:rFonts w:eastAsia="Times New Roman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Цель: Сохранение условий для развития и реализации культурного и духовного потенциала населения города Зеленогорска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овых изданий, поступивших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количества фактически проведенных культурно-досуговых мероприятий к количеству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1 «Сохранение культурного наследия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едметов основного фонда учреждения музейного ти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1 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0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узейных предметов учреждений музейного типа, внесенных в электронный каталог и имеющих цифровые изобра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1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800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 учреждений музейного типа на 1000 челове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мероприятий, организованных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,8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7,70 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6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тителей Муниципального бюджетного учреждения «Природный зоологическ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рганизация мероприятий культурной жизни города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казатель результативности 1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участников культурно-досуговых 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тителей, участвующих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 00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муниципальных учреждений, находящихся в ведении МКУ «Комитет по делам культуры» и обслуживаемых МКУ «ЦБ»,  бухгалтерским, правовым, кадровым, налоговым и статистическим учетом и отчетност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МКУ «ЦХЭО» содержания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3"/>
        <w:gridCol w:w="1701"/>
        <w:gridCol w:w="2220"/>
        <w:gridCol w:w="850"/>
        <w:gridCol w:w="850"/>
        <w:gridCol w:w="758"/>
        <w:gridCol w:w="864"/>
        <w:gridCol w:w="1404"/>
        <w:gridCol w:w="1397"/>
        <w:gridCol w:w="1296"/>
        <w:gridCol w:w="1354"/>
      </w:tblGrid>
      <w:tr>
        <w:trPr>
          <w:tblHeader w:val="true"/>
          <w:trHeight w:val="4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- 2027 годы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 765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054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021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3 841,6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 765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054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4 021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3 841,6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7,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6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03,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276,9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7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6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03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276,90</w:t>
            </w:r>
          </w:p>
        </w:tc>
      </w:tr>
      <w:tr>
        <w:trPr>
          <w:trHeight w:val="8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 847,7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 847,7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6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70,2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6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70,2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62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 996,9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62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 996,90</w:t>
            </w:r>
          </w:p>
        </w:tc>
      </w:tr>
      <w:tr>
        <w:trPr>
          <w:trHeight w:val="9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149,9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149,9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Приложение №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2"/>
        <w:gridCol w:w="2680"/>
        <w:gridCol w:w="2552"/>
        <w:gridCol w:w="1545"/>
        <w:gridCol w:w="1701"/>
        <w:gridCol w:w="1559"/>
        <w:gridCol w:w="1999"/>
      </w:tblGrid>
      <w:tr>
        <w:trPr>
          <w:tblHeader w:val="true"/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- 2027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 7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0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021,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3 841,6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8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 63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 92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 927,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23 492,0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03,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276,90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8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0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09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 927,3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 847,7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 847,7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70,2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70,2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6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 996,9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6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 996,9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149,9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149,9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/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tbl>
      <w:tblPr>
        <w:tblW w:w="161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93"/>
        <w:gridCol w:w="10"/>
        <w:gridCol w:w="25"/>
        <w:gridCol w:w="973"/>
        <w:gridCol w:w="992"/>
        <w:gridCol w:w="78"/>
        <w:gridCol w:w="915"/>
        <w:gridCol w:w="33"/>
        <w:gridCol w:w="102"/>
        <w:gridCol w:w="22"/>
        <w:gridCol w:w="835"/>
        <w:gridCol w:w="42"/>
        <w:gridCol w:w="31"/>
        <w:gridCol w:w="916"/>
        <w:gridCol w:w="10"/>
        <w:gridCol w:w="29"/>
        <w:gridCol w:w="1665"/>
        <w:gridCol w:w="1560"/>
        <w:gridCol w:w="11"/>
        <w:gridCol w:w="1544"/>
        <w:gridCol w:w="11"/>
        <w:gridCol w:w="1548"/>
        <w:gridCol w:w="11"/>
        <w:gridCol w:w="8"/>
        <w:gridCol w:w="1555"/>
        <w:gridCol w:w="11"/>
      </w:tblGrid>
      <w:tr>
        <w:trPr>
          <w:tblHeader w:val="true"/>
          <w:trHeight w:val="7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 214,98667</w:t>
            </w:r>
          </w:p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382,285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39,8626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39,667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23,30654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4 214,98667</w:t>
            </w:r>
          </w:p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82,285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39,8626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39,667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523,3065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159,1388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 719,671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009,8070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009,61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993,2658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159,1388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 719,671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009,8070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009,61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993,2658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94,380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60,706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44,995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44,986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44,28915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94,380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60,706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44,995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44,986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944,289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80,594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41,555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2,0350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2,032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1,8384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80,594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41,555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2,0350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2,032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91,8384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1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13,13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56,004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836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83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83600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6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1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13,130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56,004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836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83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836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75,669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58,67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18,331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18,33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18,3312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75,669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58,67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18,331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18,33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18,331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60,7699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95,665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16,870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16,87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16,87024</w:t>
            </w:r>
          </w:p>
        </w:tc>
      </w:tr>
      <w:tr>
        <w:trPr>
          <w:trHeight w:val="2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60,7699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95,665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16,870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16,87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16,87024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,134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8549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362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362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36256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,134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8549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3625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362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36256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5,174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133,662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 147,589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 147,589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 147,5891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5,174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133,662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 147,589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 147,589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 147,5891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86,5031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1837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65,0109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265,010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265,0109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0 686,5031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917,1837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65,0109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265,010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265,01090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83,554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63,4541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 083,554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63,4541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36,2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549,0007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534,705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167,1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167,1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167,10000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8 549,0007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534,705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167,1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167,1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167,1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29,422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29,422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455,638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455,6382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79,438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79,438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5888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60,6634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3346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787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7872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5888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60,6634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3346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787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7872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54,082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 950,236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4 201,165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55,112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55,11277</w:t>
            </w:r>
          </w:p>
        </w:tc>
      </w:tr>
      <w:tr>
        <w:trPr>
          <w:trHeight w:val="9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54,0826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50,236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1,165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55,112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55,1127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8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8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897,44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019,910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646,441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646,441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646,44127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8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8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897,44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019,9105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646,441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646,441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646,44127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34,353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34,353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человеко-часов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2,6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3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3,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59,704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461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46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46188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2,6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3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3,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59,7047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461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46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59,46188</w:t>
            </w:r>
          </w:p>
        </w:tc>
      </w:tr>
      <w:tr>
        <w:trPr>
          <w:trHeight w:val="5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07,540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07,5406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человеко-часов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90,5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1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57,127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0,999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0,999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0,99924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90,5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8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8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1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057,127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0,999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0,999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70,99924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2,007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02,0072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человеко-часов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3,1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81,925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94,5171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94,517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94,51716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3,1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81,925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94,5171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94,517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694,51716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870,782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870,7824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оличество человеко-часов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742,188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78,7113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78,71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78,7113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742,188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78,7113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78,71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478,7113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хоровое пение)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Количество человеко-часов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,321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8,270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8,27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8,2702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,321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8,270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8,27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8,27020</w:t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17,984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617,984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человеко-часов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18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1623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700,704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 063,743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063,743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063,74388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18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3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3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700,7049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 063,743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063,743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063,74388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изайн)</w:t>
            </w:r>
          </w:p>
        </w:tc>
      </w:tr>
      <w:tr>
        <w:trPr>
          <w:trHeight w:val="2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человеко-часов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37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8343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80,621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62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62164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4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8343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80,621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62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62164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екоративно-прикладное творчество)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</w:t>
            </w:r>
          </w:p>
        </w:tc>
        <w:tc>
          <w:tcPr>
            <w:tcW w:w="15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человеко-часов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76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134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 050,3334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0,333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0,33341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134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 050,3334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0,333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50,3334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7010" w:h="11906"/>
          <w:pgMar w:left="1701" w:right="850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личество предметов основного фонда учреждения музейного тип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музейных предметов учреждений музейного типа, внесенных в электронный каталог и имеющих цифровые изобра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осещений учреждений музейного типа на 1000 человек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2  -  31.12.2027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составляет 229 276,9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76 437,1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76 436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– 76 403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федерального бюджета 71,8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38,2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33,6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краевого бюджета 277,8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89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94,0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7 год – 94,00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местного бюджета 228 927,3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76 309,1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76 309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76 309,1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center"/>
        <w:rPr>
          <w:color w:val="000000"/>
        </w:rPr>
      </w:pPr>
      <w:bookmarkStart w:id="1" w:name="RANGE!A1%3AL19"/>
      <w:bookmarkEnd w:id="1"/>
      <w:r>
        <w:rPr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вокупный книжный фонд МБУ «Библиотека» насчитывал свыше 421 тысячи единиц хранения или 6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базе МБУ «Библиотека» создан центр правовой информации. В целях формирования современной информационной и телекоммуникационной инфраструктуры в сфере культуры МБУ «Библиотека» оснащено компьютерной техникой и программным обеспечением. Сводный электронный каталог МБУ «Библиотека» насчитывает более 298,8 тысяч записей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учреждения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МБУ «Библиотека», в том числе находящихся в открытом доступе, составляет более 4717 един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ваетс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5-ти тысяч человек. Детям выдается более 210 тысяч единиц библиотечного фонда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</w:rPr>
        <w:t xml:space="preserve">Деятельность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месте с тем, в развитии библиотечного дела города существует ряд проблем.</w:t>
      </w:r>
    </w:p>
    <w:p>
      <w:pPr>
        <w:pStyle w:val="Style24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Материально-техническая база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из местного бюджета  выделяется 1073,0 тысяч рублей. Много лет показатель не меняется. Количество новых изданий, поступивших в библиотечные фонды, составляет 6730 экземпляров. Для того, чтобы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–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МБУ «ЗМВЦ» оставаться востребованным учреждением культуры. </w:t>
      </w:r>
      <w:r>
        <w:rPr>
          <w:color w:val="000000"/>
        </w:rPr>
        <w:t xml:space="preserve">Ежегодно  </w:t>
      </w:r>
      <w:r>
        <w:rPr>
          <w:color w:val="000000"/>
          <w:spacing w:val="-4"/>
        </w:rPr>
        <w:t xml:space="preserve">МБУ «ЗМВЦ» в </w:t>
      </w:r>
      <w:r>
        <w:rPr>
          <w:color w:val="000000"/>
        </w:rPr>
        <w:t>средне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осещают более 10 тысяч человек, а число посещений выставок вне музея составляет более 4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активно использует экспериментальные формы музейной деятельности: проведение музейных ночей, участие в общероссийских музейных акциях, </w:t>
      </w:r>
      <w:r>
        <w:rPr>
          <w:color w:val="000000"/>
          <w:spacing w:val="-4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color w:val="000000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ind w:firstLine="567"/>
        <w:jc w:val="both"/>
        <w:rPr/>
      </w:pPr>
      <w:r>
        <w:rPr/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</w:rPr>
        <w:t xml:space="preserve">МБУ «ЗМВЦ» </w:t>
      </w:r>
      <w:r>
        <w:rPr/>
        <w:t>отсутствует. Пополнение фондов осуществляется за счет дарите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spacing w:val="-4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</w:rPr>
        <w:t xml:space="preserve"> технологий в музейной деятельности. </w:t>
      </w:r>
      <w:r>
        <w:rPr>
          <w:color w:val="000000"/>
          <w:spacing w:val="-4"/>
        </w:rPr>
        <w:t xml:space="preserve">Вместе с тем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</w:rPr>
        <w:t>музее.</w:t>
      </w:r>
      <w:r>
        <w:rPr>
          <w:color w:val="000000"/>
        </w:rPr>
        <w:t xml:space="preserve"> В 2023 году количество музейных предметов внесенных в электронный каталог и имеющих цифровое изображение составляет </w:t>
      </w:r>
      <w:r>
        <w:rPr>
          <w:color w:val="000000"/>
          <w:spacing w:val="-4"/>
        </w:rPr>
        <w:t xml:space="preserve">17 791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храняется потребность в укреплении материально-технической базы </w:t>
      </w:r>
      <w:r>
        <w:rPr>
          <w:color w:val="000000"/>
          <w:spacing w:val="-4"/>
        </w:rPr>
        <w:t>МБУ «ЗМВЦ»,</w:t>
      </w:r>
      <w:r>
        <w:rPr>
          <w:color w:val="000000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2 по 31.12.2027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среднего числа книговыдачи библиотечного фонда библиотеки в расчете на 1000 человек населения до 12 000 экземпляров в 2025 году;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количества посещений библиотеки на 1000 человек населения до 5500 человек в 2025 году;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увеличение количества волонтеров, вовлеченных в программу «Волонтеры культуры» до 20 человек в 2025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редметов основного фонда учреждения музейного типа в 2025 году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осещений учреждений музейного типа на 1000 человек населения до 1050 человек в 2025 году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музейных предметов учреждений музейного типа, внесенных в электронный каталог и имеющих цифровые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3.1. Главным распорядителем  средств местного бюджета, предусмотренных на реализацию </w:t>
      </w:r>
      <w:hyperlink r:id="rId11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.2. Реализацию мероприятий подпрограммы осуществляют МБУ «Библиотека» и МБУ «ЗМВЦ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рамках решения задачи «</w:t>
      </w:r>
      <w:r>
        <w:rPr>
          <w:rFonts w:eastAsia="Times New Roman"/>
          <w:color w:val="000000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color w:val="000000"/>
        </w:rPr>
        <w:t>подпрограммы реализуются следующие мероприятия:</w:t>
      </w:r>
    </w:p>
    <w:p>
      <w:pPr>
        <w:pStyle w:val="Style25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Комплектование библиотечного фонда МБУ «Библиотека».</w:t>
      </w:r>
    </w:p>
    <w:p>
      <w:pPr>
        <w:pStyle w:val="Style25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МБУ «Библиотека».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В рамках решения задачи «Развитие музейного дела»  подпрограммы реализуется следующее мероприятие: обеспечение деятельности </w:t>
      </w:r>
      <w:r>
        <w:rPr>
          <w:rFonts w:eastAsia="Times New Roman"/>
          <w:color w:val="000000"/>
        </w:rPr>
        <w:t xml:space="preserve">(оказание услуг, выполнение работ) </w:t>
      </w:r>
      <w:r>
        <w:rPr>
          <w:color w:val="000000"/>
        </w:rPr>
        <w:t xml:space="preserve">МБУ «ЗМВЦ». </w:t>
      </w:r>
    </w:p>
    <w:p>
      <w:pPr>
        <w:pStyle w:val="Normal"/>
        <w:ind w:left="10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за реализацией подпрограммы осуществляется </w:t>
        <w:br/>
        <w:t xml:space="preserve"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У «Библиотека» и МБУ «ЗМВЦ» направляют в МКУ «Комитет по делам культуры» 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color w:val="000000"/>
        </w:rPr>
        <w:t xml:space="preserve">Система мероприятий под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Times New Roman"/>
          <w:color w:val="000000"/>
        </w:rPr>
        <w:t xml:space="preserve">Перечень мероприятий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15"/>
        <w:gridCol w:w="1277"/>
        <w:gridCol w:w="852"/>
        <w:gridCol w:w="851"/>
        <w:gridCol w:w="1135"/>
        <w:gridCol w:w="852"/>
        <w:gridCol w:w="1276"/>
        <w:gridCol w:w="1134"/>
        <w:gridCol w:w="1135"/>
        <w:gridCol w:w="1135"/>
        <w:gridCol w:w="2267"/>
      </w:tblGrid>
      <w:tr>
        <w:trPr>
          <w:tblHeader w:val="true"/>
          <w:trHeight w:val="6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2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– 2027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2000 к 2027 году. Сохранение количества книговыдачи  библиотечного фонда на уровне 12 000 на 1000 человек населения к 2026 году</w:t>
            </w:r>
          </w:p>
        </w:tc>
      </w:tr>
      <w:tr>
        <w:trPr>
          <w:trHeight w:val="4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2,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4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4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4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 283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5500 человек </w:t>
            </w:r>
            <w:r>
              <w:rPr>
                <w:rFonts w:eastAsia="Times New Roman"/>
                <w:color w:val="000000"/>
              </w:rPr>
              <w:t>в 2027 году.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30 человек к 2027 году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7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75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75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251,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3100 и сохранение посещаемости МБУ «ЗМВЦ» на уровне 1050на 1000 человек насел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36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40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27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2" w:name="RANGE!A1%3AJ15"/>
      <w:bookmarkEnd w:id="2"/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организованных для лиц с ограниченными возможностями здоровья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«Природный зоологический пар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01.01.2022  -  31.12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412 847,7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137 615,9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137 615,9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137 615,90 тыс. рублей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Муниципальным бюджетным учреждением культурно-досугового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культурно-досугового типа в 2022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21 года по 2024 год в муниципальном бюджетном учреждении культурно-досугового типа работало 55 клубных формирования, в которых занималось более 1,4 тысячи горожан; насчитывалось 21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МБУК «ЗГДК» работают клубные формирования для детей до 14 лет включительно с общим числом участников свыше 616 человек, что составляет 41,3% от общего числа участников клубных формирований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сего участниками краевых, межрегиональных, всероссийских и международных конкурсов стали более 759 участников клубных формирований, из них 385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5. </w:t>
      </w:r>
      <w:r>
        <w:rPr>
          <w:color w:val="000000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8 представителя диких и домашних животных, птиц. МБУ «</w:t>
      </w:r>
      <w:r>
        <w:rPr>
          <w:rFonts w:eastAsia="Times New Roman"/>
          <w:color w:val="000000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color w:val="000000"/>
        </w:rPr>
        <w:t xml:space="preserve">Ежегодно МБУ «Зоопарк» посещают более 20 тысяч человек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Целью подпрограммы является </w:t>
      </w:r>
      <w:r>
        <w:rPr>
          <w:rStyle w:val="FontStyle19"/>
          <w:color w:val="000000"/>
          <w:sz w:val="24"/>
          <w:szCs w:val="24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2 по 31.12.2027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хранение количества посетителей муниципального бюджетного учреждения культурно-досугового типа на 1000 человек населения на уровне не менее 3176 человек в течение 2025 - 2027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количества клубных формирований при муниципальном бюджетном учреждении культурно-досугового типа на 1000 человек населения на уровне не менее 1,02 единицы в течение 2025 – 2027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 на уровне не менее 27,7 человека в течение 2025 – 2027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для детей в возрасте до 14 лет включительно на уровне 616 человек в течение 2025 – 2027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хранение количества мероприятий, организованных для лиц с ограниченными возможностями до 300 мероприятий до 2027 года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ности посетителей МБУ «Зоопарк» на платной основе до 23 400 человек до 2027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лавным распорядителем средств местного бюджета, предусмотренных на реализацию </w:t>
      </w:r>
      <w:hyperlink r:id="rId16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ализацию мероприятий подпрограммы осуществляют МБУК «ЗГДК» и МБУ «Зоопарк»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сохранение, возрождение и развитие народных художественных промыслов и реме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>4.2. МБУК «ЗГДК» и МБУ «Зоопарк» направляют в МКУ «Комитет по делам культуры»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 xml:space="preserve">- сохранение традиционной народной культуры; 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Система мероприятий под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rPr/>
      </w:pPr>
      <w:bookmarkStart w:id="3" w:name="RANGE!A1%3AI13"/>
      <w:bookmarkEnd w:id="3"/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</w:rPr>
        <w:t xml:space="preserve">Перечень мероприятий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63"/>
        <w:gridCol w:w="13"/>
        <w:gridCol w:w="851"/>
        <w:gridCol w:w="761"/>
        <w:gridCol w:w="1068"/>
        <w:gridCol w:w="1006"/>
        <w:gridCol w:w="1120"/>
        <w:gridCol w:w="1276"/>
        <w:gridCol w:w="1276"/>
        <w:gridCol w:w="1134"/>
        <w:gridCol w:w="2268"/>
      </w:tblGrid>
      <w:tr>
        <w:trPr>
          <w:tblHeader w:val="true"/>
          <w:trHeight w:val="5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- 2027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 3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 3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 3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 188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6 клубных формирований. Привлечение к участию в работе клубных формирований детей в возрасте до 14 лет к 2027 году до 616 человек.</w:t>
            </w:r>
          </w:p>
        </w:tc>
      </w:tr>
      <w:tr>
        <w:trPr>
          <w:trHeight w:val="14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9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 90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3 400 человек в 2027 году</w:t>
            </w:r>
          </w:p>
        </w:tc>
      </w:tr>
      <w:tr>
        <w:trPr>
          <w:trHeight w:val="10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6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 847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участвующего в платных культурно-досуговых мероприятиях, проводимых муниципальными бюджетными учреждениям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01.01.2022  -  31.12.20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1 570,2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4 966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3 301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3 301,7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городской конкурс патриотической песни «Пою тебе, моё Отечество!», городской семейный праздник «Малыши, на старт!», краевой семинар по декоративно-прикладному творчеству «Школа мастерства», городской молодеж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целом в 2022 году проведено 4088 мероприятий из них 178 проведено </w:t>
        <w:br/>
        <w:t>онлайн-мероприятий с количеством посетителей свыше 523,4 тыс. человек, в том числе 111 городских культурно-массовых мероприятий в формате праздников, концертов, фестивалей. В их  числ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ые выступления эстрадно-духового оркестра «Ритмы времени». В летний период на территории культурно-досугового пространства «Литературный сквер» два раза в месяц проходили вечерние концерты эстрадно-духовой музыки, которые уже успели стать любимым мероприятием у горожан различных возрас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творческих традиций в рамках программы «Территория культуры Росатома» «Семья семей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этап конкурса «Новые созидател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-концерт «Zа наших!». В рамках благотворительного марафона прошли мастер-классы преподавателей учреждений дополнительного образования, концерты творческих коллективов музыкальной школы, центра дополнительного образования «Перспектива». А также состоялся концерт «Zа наших!» в поддержку военнослужащих, принимающих участие в специальной военной операции на территории Украины. В концерте, организованном городской администрацией, выступили члены общественных движений, творческие коллективы города, а также военнослужащие Росгвардии, увлекающиеся в свободное от службы время вокал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 2023 году доля населения, участвующего в платных культурно-досуговых мероприятиях, проводимых муниципальными бюджетными учреждениями культуры, составила 100,0%. Более 100 мероприятий, проводимых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Сотрудничество с </w:t>
      </w:r>
      <w:r>
        <w:rPr>
          <w:bCs/>
        </w:rPr>
        <w:t>Государственной корпорацией по атомной энергии «Росатом»</w:t>
      </w:r>
      <w:r>
        <w:rPr/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2.1. Целью подпрограммы является о</w:t>
      </w:r>
      <w:r>
        <w:rPr>
          <w:bCs/>
          <w:color w:val="000000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р</w:t>
      </w:r>
      <w:r>
        <w:rPr>
          <w:color w:val="000000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2 по 31.12.2027.</w:t>
      </w:r>
    </w:p>
    <w:p>
      <w:pPr>
        <w:pStyle w:val="ConsPlusCell"/>
        <w:ind w:firstLine="567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suppressAutoHyphens w:val="true"/>
        <w:snapToGrid w:val="false"/>
        <w:ind w:left="567" w:hanging="0"/>
        <w:jc w:val="both"/>
        <w:rPr/>
      </w:pPr>
      <w:r>
        <w:rPr/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5"/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val="ru-RU" w:eastAsia="ar-SA"/>
        </w:rPr>
        <w:t>-</w:t>
      </w:r>
      <w:r>
        <w:rPr>
          <w:rFonts w:eastAsia="Times New Roman"/>
          <w:lang w:eastAsia="ar-SA"/>
        </w:rPr>
        <w:t xml:space="preserve"> </w:t>
      </w:r>
      <w:r>
        <w:rPr>
          <w:color w:val="000000"/>
          <w:lang w:val="ru-RU"/>
        </w:rPr>
        <w:t>сохран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color w:val="000000"/>
        </w:rPr>
        <w:t xml:space="preserve"> участников культурно-досуговых мероприятий  </w:t>
      </w:r>
      <w:r>
        <w:rPr>
          <w:color w:val="000000"/>
          <w:lang w:val="ru-RU"/>
        </w:rPr>
        <w:t>на уровн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500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у</w:t>
      </w:r>
      <w:r>
        <w:rPr>
          <w:color w:val="000000"/>
          <w:lang w:val="ru-RU"/>
        </w:rPr>
        <w:t>;</w:t>
      </w:r>
    </w:p>
    <w:p>
      <w:pPr>
        <w:pStyle w:val="Style25"/>
        <w:suppressAutoHyphens w:val="true"/>
        <w:snapToGrid w:val="false"/>
        <w:ind w:left="0" w:firstLine="567"/>
        <w:jc w:val="both"/>
        <w:rPr/>
      </w:pPr>
      <w:r>
        <w:rPr>
          <w:color w:val="000000"/>
          <w:lang w:val="ru-RU"/>
        </w:rPr>
        <w:t>- сохранение доли населения, участвующего в платных культурно-досуговых мероприятиях, проводимых муниципальными бюджетными учреждениями культуры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675" w:hanging="0"/>
        <w:rPr/>
      </w:pPr>
      <w:r>
        <w:rPr/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 xml:space="preserve">Главным распорядителем средств местного бюджета, предусмотренных на реализацию </w:t>
      </w:r>
      <w:hyperlink r:id="rId21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К «ЗГДК»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амках решения задачи подпрограммы реализуются культурно-массовы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>4.2. МБУК «ЗГДК» направляет в МКУ «</w:t>
      </w:r>
      <w:r>
        <w:rPr>
          <w:color w:val="000000"/>
        </w:rPr>
        <w:t xml:space="preserve">Комитет по делам культуры» </w:t>
      </w:r>
      <w:r>
        <w:rPr/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/>
      </w:pPr>
      <w:r>
        <w:rPr>
          <w:lang w:eastAsia="ar-SA"/>
        </w:rPr>
        <w:t xml:space="preserve">- </w:t>
      </w:r>
      <w:r>
        <w:rPr>
          <w:lang w:val="ru-RU" w:eastAsia="ar-SA"/>
        </w:rPr>
        <w:t>п</w:t>
      </w:r>
      <w:r>
        <w:rPr>
          <w:lang w:eastAsia="ar-SA"/>
        </w:rPr>
        <w:t>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5"/>
        <w:numPr>
          <w:ilvl w:val="0"/>
          <w:numId w:val="6"/>
        </w:numPr>
        <w:jc w:val="center"/>
        <w:rPr/>
      </w:pPr>
      <w:r>
        <w:rPr/>
        <w:t xml:space="preserve">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мероприя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- 2027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Сохранение численности участников культурно-досуговых мероприятий на уровне 5000 человек  в 2025 году 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4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999,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9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7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4" w:name="RANGE!A1%3AI15"/>
      <w:bookmarkEnd w:id="4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 дополнительного образования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.01.2022 - 31.12.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86 996,9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62 362,3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62 317,3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62 317,3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/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</w:rPr>
        <w:t>муниципальных бюджетных</w:t>
      </w:r>
      <w:r>
        <w:rPr>
          <w:bCs/>
        </w:rPr>
        <w:t xml:space="preserve"> </w:t>
      </w:r>
      <w:r>
        <w:rPr/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3/2024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в учреждениях дополнительного образования по всем направлениям (художественное, музыкальное) в 2023 году составило 794 человека. Охват образовательными услугами музыкальной и художественной школ детей и подростков в возрасте от 5 до 18 лет включительно составил 8,80%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выпускников МБУ ДО ДМШ, МБУ ДО ДХШ, продолживших обучение в профессиональных учебных заведениях среднего и высшего профессионального образования, составила 33,3%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жегодно победителями </w:t>
      </w:r>
      <w:r>
        <w:rPr/>
        <w:t>творческих конкурсов краевого, регионального, всероссийского уровней</w:t>
      </w:r>
      <w:r>
        <w:rPr>
          <w:color w:val="000000"/>
        </w:rPr>
        <w:t xml:space="preserve"> становятся более 600 участников из числа обучающихся учреждений дополнительного</w:t>
      </w:r>
      <w:r>
        <w:rPr/>
        <w:t xml:space="preserve"> образования.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23 году 3 преподавателя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месте с тем, решение задачи по обеспечению доступности </w:t>
      </w:r>
      <w:r>
        <w:rPr>
          <w:color w:val="000000"/>
        </w:rPr>
        <w:t xml:space="preserve">дополнительного образования </w:t>
      </w:r>
      <w:r>
        <w:rPr/>
        <w:t xml:space="preserve">затруднено рядом обстоятельств, прежде всего </w:t>
      </w:r>
      <w:r>
        <w:rPr>
          <w:kern w:val="2"/>
        </w:rPr>
        <w:t>кадровой проблемой, связанной с о</w:t>
      </w:r>
      <w:r>
        <w:rPr/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и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беспечению доступности  дополните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2 по 31.12.2027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numPr>
          <w:ilvl w:val="1"/>
          <w:numId w:val="11"/>
        </w:numPr>
        <w:suppressAutoHyphens w:val="true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 в области культуры, в общей численности детей города данной возрастной группы, на </w:t>
      </w:r>
      <w:r>
        <w:rPr>
          <w:bCs/>
          <w:color w:val="000000"/>
        </w:rPr>
        <w:t>уровне не менее 8,6% к 2027 году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- увеличение количества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</w:t>
      </w:r>
      <w:r>
        <w:rPr>
          <w:color w:val="000000"/>
        </w:rPr>
        <w:t>поддержку юных талантов до 960 человек в 2027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Главным распорядителем средств местного бюджета, предусмотренных на реализацию </w:t>
      </w:r>
      <w:hyperlink r:id="rId26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 ДО ДМШ и МБУ ДО ДХШ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бъем финансирования подпрограммы утверждается в составе местного бюджета г. Зеленогорск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5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МБУ ДО ДМШ и МБУ ДО ДХШ направляют в МКУ «</w:t>
      </w:r>
      <w:r>
        <w:rPr>
          <w:color w:val="000000"/>
        </w:rPr>
        <w:t xml:space="preserve">Комитет по делам культуры» </w:t>
      </w:r>
      <w:r>
        <w:rPr/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color w:val="000000"/>
        </w:rPr>
        <w:t xml:space="preserve">- повышение качества услуг дополнительного образования в сфере культуры;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0" w:top="993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5"/>
        <w:gridCol w:w="1418"/>
        <w:gridCol w:w="992"/>
        <w:gridCol w:w="992"/>
        <w:gridCol w:w="1134"/>
        <w:gridCol w:w="709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- 2027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8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8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8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 6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34(реализация дополнительных общеразвивающих программ МБУ ДО ДМШ - 169 чел., МБУ ДО ДХШ - 55 чел., реализация дополнительных общеобразовательных программ предпрофессиональных программ в области искусства МБУ ДО ДМШ -  220 чел, МБУ ДО ДХШ - 360 чел).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2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здания МБУ ДО ДМШ, расположенного по адресу: г. Зеленогорск, ул. Набережная, д. 78 «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4 00 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2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обеспечение здания в работоспособном состоянии</w:t>
            </w:r>
          </w:p>
        </w:tc>
      </w:tr>
      <w:tr>
        <w:trPr>
          <w:trHeight w:val="3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3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 99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727" w:h="11906"/>
          <w:pgMar w:left="1701" w:right="851" w:gutter="0" w:header="0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J16"/>
      <w:bookmarkEnd w:id="5"/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устойчивого развития культуры в городе Зеленогорс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я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униципальных учреждений, находящихся в ведении МКУ «Комитет по делам культуры» и обслуживаемых МКУ «ЦБ» бухгалтерским, правовым, кадровым, налоговым и статистическим учетом и отчетность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-зимний период обслуживаемых МКУ «ЦХЭ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2  -  31.12.20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283 149,9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94 383,3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94 383,3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– 94 383,3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1. Постановка общегородской проблемы </w:t>
      </w:r>
    </w:p>
    <w:p>
      <w:pPr>
        <w:pStyle w:val="Normal"/>
        <w:autoSpaceDE w:val="false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 w:val="24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 w:val="24"/>
        </w:rPr>
        <w:t xml:space="preserve"> </w:t>
      </w:r>
      <w:r>
        <w:rPr>
          <w:rStyle w:val="14pt"/>
          <w:sz w:val="24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КУ «Комитет по делам культуры» является </w:t>
      </w:r>
      <w:r>
        <w:rPr>
          <w:rFonts w:eastAsia="Times New Roman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ХЭО» является некоммерческой организацией, созданной для </w:t>
      </w:r>
      <w:r>
        <w:rPr>
          <w:rFonts w:eastAsia="Times New Roman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и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Целью подпрограммы является создание условий для устойчивого развития культуры в городе Зеленогорске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Для достижения указанной цели необходимо решить следующие задачи: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2.1. О</w:t>
      </w:r>
      <w:r>
        <w:rPr>
          <w:bCs/>
          <w:color w:val="000000"/>
        </w:rPr>
        <w:t>рганизаци</w:t>
      </w:r>
      <w:r>
        <w:rPr>
          <w:bCs/>
          <w:color w:val="000000"/>
          <w:lang w:val="ru-RU"/>
        </w:rPr>
        <w:t>я</w:t>
      </w:r>
      <w:r>
        <w:rPr>
          <w:bCs/>
          <w:color w:val="000000"/>
        </w:rPr>
        <w:t xml:space="preserve">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 xml:space="preserve">2.2.2. </w:t>
      </w:r>
      <w:r>
        <w:rPr>
          <w:rFonts w:eastAsia="Times New Roman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</w:t>
      </w:r>
      <w:r>
        <w:rPr>
          <w:rFonts w:eastAsia="Times New Roman"/>
          <w:lang w:val="ru-RU"/>
        </w:rPr>
        <w:t>им</w:t>
      </w:r>
      <w:r>
        <w:rPr>
          <w:rFonts w:eastAsia="Times New Roman"/>
        </w:rPr>
        <w:t>, прав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и кадр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обслуживани</w:t>
      </w:r>
      <w:r>
        <w:rPr>
          <w:rFonts w:eastAsia="Times New Roman"/>
          <w:lang w:val="ru-RU"/>
        </w:rPr>
        <w:t>ем</w:t>
      </w:r>
      <w:r>
        <w:rPr>
          <w:rFonts w:eastAsia="Times New Roman"/>
        </w:rPr>
        <w:t xml:space="preserve">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5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</w:t>
      </w:r>
      <w:r>
        <w:rPr>
          <w:rFonts w:eastAsia="Times New Roman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2 по 31.12.2027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5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сновными ожидаемыми результатами подпрограммы в течение 202</w:t>
      </w:r>
      <w:r>
        <w:rPr>
          <w:rFonts w:eastAsia="Times New Roman"/>
          <w:lang w:val="ru-RU" w:eastAsia="ar-SA"/>
        </w:rPr>
        <w:t>5</w:t>
      </w:r>
      <w:r>
        <w:rPr>
          <w:rFonts w:eastAsia="Times New Roman"/>
          <w:lang w:eastAsia="ar-SA"/>
        </w:rPr>
        <w:t xml:space="preserve"> – 202</w:t>
      </w:r>
      <w:r>
        <w:rPr>
          <w:rFonts w:eastAsia="Times New Roman"/>
          <w:lang w:val="ru-RU" w:eastAsia="ar-SA"/>
        </w:rPr>
        <w:t>7</w:t>
      </w:r>
      <w:r>
        <w:rPr>
          <w:rFonts w:eastAsia="Times New Roman"/>
          <w:lang w:eastAsia="ar-SA"/>
        </w:rPr>
        <w:t xml:space="preserve">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МКУ «ЦХЭО» содержания зданий, строений и сооружений муниципальных учреждений, находящихся в ведении МКУ «Комитет по делам культуры»;  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зданий муниципальных учреждений, находящихся в ведении </w:t>
        <w:br/>
        <w:t>МКУ «Комитет по делам культуры», принятых к новому учебному году, отопительному сезону и работе в осеннее – зимний период обслуживаемых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75" w:hanging="0"/>
        <w:jc w:val="center"/>
        <w:rPr>
          <w:color w:val="000000"/>
        </w:rPr>
      </w:pPr>
      <w:r>
        <w:rPr>
          <w:color w:val="000000"/>
        </w:rPr>
        <w:t>3.  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Главным распорядителем</w:t>
      </w:r>
      <w:r>
        <w:rPr/>
        <w:t xml:space="preserve"> средств местного бюджета, предусмотренных на реализацию </w:t>
      </w:r>
      <w:hyperlink r:id="rId31">
        <w:r>
          <w:rPr>
            <w:rStyle w:val="InternetLink"/>
          </w:rPr>
          <w:t>мероприяти</w:t>
        </w:r>
      </w:hyperlink>
      <w:r>
        <w:rPr/>
        <w:t xml:space="preserve">й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Реализацию мероприятий подпрограммы осуществляют: </w:t>
      </w:r>
      <w:r>
        <w:rPr>
          <w:color w:val="000000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4.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5. В рамках решения задачи подпрограммы реализуется следующие </w:t>
      </w:r>
      <w:r>
        <w:rPr/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/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1. Текущий контроль за ходом реализации подпрограммы осуществляется </w:t>
        <w:br/>
        <w:t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rFonts w:eastAsia="Times New Roman"/>
        </w:rPr>
        <w:t xml:space="preserve">МКУ «Централизованная бухгалтерия» и МКУ «ЦХЭО»  направляют </w:t>
        <w:br/>
        <w:t>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4. В соответствии с Порядком формирования и реализации муниципальных программ, утвержденным постановлением Администрации ЗАТО г. Зеленогорск, </w:t>
        <w:br/>
        <w:t>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0" w:top="567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6" w:name="RANGE!A1%3AI20"/>
      <w:bookmarkEnd w:id="6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76"/>
        <w:gridCol w:w="851"/>
        <w:gridCol w:w="940"/>
        <w:gridCol w:w="1185"/>
        <w:gridCol w:w="851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5 - 2027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</w:t>
            </w:r>
            <w:r>
              <w:rPr/>
              <w:t>устойчивого развития культуры в городе Зеленогорск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направленной на эффективное управление сферой культуры города Зеленогорска 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 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 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 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 751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5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5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5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516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2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2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99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5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6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6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6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 869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0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 095,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3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3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3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712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4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4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4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20,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 17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 17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 17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2 529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7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7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315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82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82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 470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59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2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986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 1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1134" w:gutter="0" w:header="0" w:top="85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616A745FE5D2D0BA7CC553D612AD6A8E65BA26A54E5989B0231715BDD613A38ACAA88B6D69221EFB47765aE5AB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3616A745FE5D2D0BA7CC553D612AD6A8E65BA26A54E5989B0231715BDD613A38ACAA88B6D69221EFB47765aE5AB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3616A745FE5D2D0BA7CC553D612AD6A8E65BA26A54E5989B0231715BDD613A38ACAA88B6D69221EFB47765aE5AB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3616A745FE5D2D0BA7CC553D612AD6A8E65BA26A54E5989B0231715BDD613A38ACAA88B6D69221EFB47765aE5AB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consultantplus://offline/ref=3616A745FE5D2D0BA7CC553D612AD6A8E65BA26A54E5989B0231715BDD613A38ACAA88B6D69221EFB47765aE5AB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8:00Z</dcterms:created>
  <dc:creator>kazimirova</dc:creator>
  <dc:description/>
  <cp:keywords/>
  <dc:language>en-US</dc:language>
  <cp:lastModifiedBy>Залевская Наталья Викторовна</cp:lastModifiedBy>
  <cp:lastPrinted>2024-12-17T16:13:00Z</cp:lastPrinted>
  <dcterms:modified xsi:type="dcterms:W3CDTF">2024-12-20T08:57:00Z</dcterms:modified>
  <cp:revision>868</cp:revision>
  <dc:subject/>
  <dc:title/>
</cp:coreProperties>
</file>