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7"/>
        <w:gridCol w:w="2390"/>
        <w:gridCol w:w="425"/>
        <w:gridCol w:w="1135"/>
      </w:tblGrid>
      <w:tr>
        <w:trPr>
          <w:trHeight w:val="2865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18.12.2024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-п</w:t>
            </w:r>
          </w:p>
        </w:tc>
      </w:tr>
      <w:tr>
        <w:trPr>
          <w:trHeight w:val="701" w:hRule="atLeast"/>
        </w:trPr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орядка организации  общественных обсуждений о намечаемой хозяйственной и иной деятельн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рая подлежит экологической экспертизе, на территории города Зеленогорска </w:t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11.1995 № 174-ФЗ «Об экологической экспертизе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9.2013 № 5-1597 «Об экологической безопасности и охране окружающей среды в Красноярском кра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общественных обсуждений о намечаемой  хозяйственной и иной деятельности, которая подлежит экологической экспертизе, на территории города Зеленогорска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            г. Зеленогорска от 14.01.2019 № 2-п «Об утвержде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подлежит размещению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Терент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ЗАТО г. Зеленогорск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kern w:val="2"/>
                <w:sz w:val="28"/>
                <w:szCs w:val="28"/>
                <w:u w:val="single"/>
              </w:rPr>
              <w:t>18.12.2024</w:t>
            </w: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  <w:u w:val="single"/>
              </w:rPr>
              <w:t>276-п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щественных обсуждений о намечаемой хозяйственной и иной деятельности, которая подлежит экологической экспертизе, на территории города Зеленогорск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left="720" w:righ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организации и проведения общественных обсуждений о намечаемой хозяйственной и иной деятельности, которая подлежит экологической экспертизе, на территории города Зеленогорска и ее возможном воздействии на окружающую ср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ю проведения общественных обсуждений является обеспечение участия всех заинтересованных лиц, в том числе граждан, общественных организаций (объединений), представителей органов государственной власти, органов местного самоуправления (далее – общественность), выявление общественных предпочтений и их учёт в процессе проведения оценки воздействия на окружающую среду намечаемой хозяйственной и и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ициаторами общественных обсужд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ое (физическое) лицо, отвечающее за подготовку документации по намечаемой хозяйственной и иной деятельности, в том числе представляющее документацию по намечаемой хозяйственной и иной деятельности на экологическую экспертизу (далее – Заказч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(физическое) лицо, которому Заказчик предоставил право на проведение работ по оценке воздействия на окружающую среду намечаемой хозяйственной и иной деятельности (далее –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общественных обсуждений являются проект технического задания на проведение оценки воздействия на окружающую среду (далее – проект технического задания), предварительные материалы оценки воздействия на окружающую среду (далее – предварительные материалы ОВОС) или объект государственной экологической экспертизы, включая предварительные материалы ОВОС, намечаемой хозяйственной и иной деятельности на территории города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ю и проведение общественных обсуждений осуществляет Отдел городского хозяйства Администрации ЗАТО                       г. Зеленогорск (далее – ОГ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ественные обсуждения проводятся в форме простого информирования, опроса, обществен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 определяется ОГХ по согласованию с инициатором общественных обсуждений в соответствии с пунктом 7.9.3 Требований к материалам оценки воздействия на окружающую среду, утвержденных приказом Министерства природных ресурсов и экологии Российской Федерации от 01.12.2020 № 999 (далее – Требования).</w:t>
      </w:r>
      <w:bookmarkStart w:id="0" w:name="sub_1002"/>
    </w:p>
    <w:p>
      <w:pPr>
        <w:pStyle w:val="Normal"/>
        <w:ind w:firstLine="709"/>
        <w:jc w:val="both"/>
        <w:rPr/>
      </w:pPr>
      <w:r>
        <w:rPr>
          <w:sz w:val="28"/>
        </w:rPr>
        <w:t>1.7. Сроки проведения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проекту технического задания или по предварительным материалам  ОВОС в отношении намечаемой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и, а также если такая деятельности не подлежит государственной экологической экспертизе в соответствии с Федеральным законом от 23.11.1995 № 174-ФЗ «Об экологической экспертизе», составляет не менее 10 календарных дней, исчисляемых со дня обеспечения доступа общественности к объекту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редварительным материалам ОВОС (или объекту государственной экологической экспертизы, включая предварительные материалы ОВОС) составляет не менее 30 календарных дней, исчисляемых со дня обеспечения доступа общественности к объекту общественных обсуждений (без учёта дней проведения общественных слуш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bookmarkStart w:id="1" w:name="sub_1614"/>
      <w:r>
        <w:rPr>
          <w:sz w:val="28"/>
          <w:szCs w:val="28"/>
        </w:rPr>
        <w:t xml:space="preserve">Замечания, предложения и комментарии общественности, поступившие со дня обеспечения доступа общественности к объекту общественных обсуждений и в течение 10 календарных дней после окончания срока общественных обсуждений, фиксируются в журнале (журналах) учёта замечаний и предложений общественности ответственным за его (их) ведение совместно с инициатором общественных обсуждений. Журнал (журналы) учёта замечаний и предложений общественности должен содержать сведения, предусмотренные в пункте 7.9.5.5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Ответственным за ведение журнала (журналов) учёта замечаний и предложений общественности со стороны ОГХ является уполномоченный представитель МКУ «КОО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(журналы) учёта замечаний и предложений общественности передаёт ответственный за его (их) ведение инициатору общественных обсуждений в срок не позднее 1 рабочего дня со дня окончания приема замечаний, предложений и комментари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нятия реш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bookmarkStart w:id="2" w:name="sub_1021"/>
      <w:r>
        <w:rPr>
          <w:sz w:val="28"/>
          <w:szCs w:val="28"/>
        </w:rPr>
        <w:t xml:space="preserve">2.1. В целях принятия решения об организации и проведении общественных обсуждений инициатор общественных обсуждений не позднее чем за 20 рабочих дней до начала планируемого общественного обсуждения, исчисляемого со дня обеспечения доступа общественности к объекту общественных обсуждений, направляет в ОГХ </w:t>
      </w:r>
      <w:bookmarkEnd w:id="2"/>
      <w:r>
        <w:rPr>
          <w:sz w:val="28"/>
          <w:szCs w:val="28"/>
        </w:rPr>
        <w:t>уведомление о проведении общественных обсуждений, содержащее сведения, предусмотренные пунктом 4.6 Требований (далее – Уведомление).</w:t>
      </w:r>
      <w:bookmarkStart w:id="3" w:name="sub_1022"/>
      <w:r>
        <w:rPr>
          <w:sz w:val="28"/>
          <w:szCs w:val="28"/>
        </w:rPr>
        <w:t xml:space="preserve"> К Уведом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21"/>
      <w:bookmarkEnd w:id="3"/>
      <w:r>
        <w:rPr>
          <w:sz w:val="28"/>
          <w:szCs w:val="28"/>
        </w:rPr>
        <w:t xml:space="preserve">а) </w:t>
      </w:r>
      <w:bookmarkStart w:id="5" w:name="sub_222"/>
      <w:bookmarkEnd w:id="4"/>
      <w:r>
        <w:rPr>
          <w:sz w:val="28"/>
          <w:szCs w:val="28"/>
        </w:rPr>
        <w:t>паспорт или иной документ, удостоверяющий личность инициатора общественных обсуждений (для физических лиц и уполномоченных представителей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для уполномоченных представителей физических и юридических лиц);</w:t>
      </w:r>
    </w:p>
    <w:p>
      <w:pPr>
        <w:pStyle w:val="Normal"/>
        <w:ind w:firstLine="709"/>
        <w:jc w:val="both"/>
        <w:rPr/>
      </w:pPr>
      <w:bookmarkStart w:id="6" w:name="sub_223"/>
      <w:bookmarkEnd w:id="5"/>
      <w:bookmarkEnd w:id="6"/>
      <w:r>
        <w:rPr>
          <w:sz w:val="28"/>
          <w:szCs w:val="28"/>
        </w:rPr>
        <w:t>в) копии учредительных документов юридического лица и документа, удостоверяющего права (полномочия) руководителя юридического лица (приказа о назначении руководителя юридического лица или другого документа, подтверждающего полномочия руководител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23"/>
      <w:bookmarkStart w:id="8" w:name="sub_226"/>
      <w:bookmarkEnd w:id="7"/>
      <w:bookmarkEnd w:id="8"/>
      <w:r>
        <w:rPr>
          <w:sz w:val="28"/>
          <w:szCs w:val="28"/>
        </w:rPr>
        <w:t>е) документы, подтверждающие право на проведение работ по оценке воздействия на окружающую среду намечаемой хозяйственной и иной деятельности в случае, если инициатором общественных обсуждений выступает Исполн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26"/>
      <w:bookmarkStart w:id="10" w:name="sub_227"/>
      <w:bookmarkEnd w:id="9"/>
      <w:bookmarkEnd w:id="10"/>
      <w:r>
        <w:rPr>
          <w:sz w:val="28"/>
          <w:szCs w:val="28"/>
        </w:rPr>
        <w:t>ж) проект технического задания (в случае принятия Заказчиком решения о подготовке проекта технического задания) либо предварительные материалы оценки ОВОС (или объект государственной экологической экспертизы, включая предварительные материалы ОВОС) в бумажном виде или на электрон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должно содержать опись документов, приложенных к нему.</w:t>
      </w:r>
    </w:p>
    <w:p>
      <w:pPr>
        <w:pStyle w:val="Normal"/>
        <w:ind w:firstLine="709"/>
        <w:jc w:val="both"/>
        <w:rPr/>
      </w:pPr>
      <w:bookmarkStart w:id="11" w:name="sub_227"/>
      <w:bookmarkEnd w:id="11"/>
      <w:r>
        <w:rPr>
          <w:sz w:val="28"/>
          <w:szCs w:val="28"/>
        </w:rPr>
        <w:t>2.2. Уведомление направляется в ОГХ лично, посредством почтового отправления на бумажном носителе или в форме электронного документа, подписанного электронной подписью, на адрес электронной почты ОГХ. Копии документов приложенных к Уведомлению, должны быть заверены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Уведомления осуществляется по месту нахождения ОГХ: 663690, город Зеленогорск, Красноярский край, ул. Мира, 15. Контактный номер телефона: (391-69)95-202. Адрес электронной почты ОГХ: ogh@zeladmin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23"/>
      <w:r>
        <w:rPr>
          <w:sz w:val="28"/>
          <w:szCs w:val="28"/>
        </w:rPr>
        <w:t xml:space="preserve">2.3. Регистрация Уведомления осуществляется в день его поступления в ОГХ путем присвоения входящего регистрационного номера и передаётся в МКУ «КООС» в течение 1 рабочего дня со дня регистрации Уведомления в ОГХ. </w:t>
      </w:r>
      <w:bookmarkStart w:id="13" w:name="sub_1024"/>
      <w:bookmarkEnd w:id="12"/>
    </w:p>
    <w:p>
      <w:pPr>
        <w:pStyle w:val="Normal"/>
        <w:ind w:firstLine="709"/>
        <w:jc w:val="both"/>
        <w:rPr/>
      </w:pPr>
      <w:bookmarkStart w:id="14" w:name="sub_1025"/>
      <w:bookmarkEnd w:id="14"/>
      <w:r>
        <w:rPr>
          <w:sz w:val="28"/>
          <w:szCs w:val="28"/>
        </w:rPr>
        <w:t>2.4. В течение 3 рабочих дней со дня регистрации Уведомления в ОГХ, специалист МКУ «КООС» осуществляет рассмотрение Уведомления и определяет отсутствие либо наличие оснований для отказа в организации общественных обсуждений, предусмотренных в пункте 2.5 настоящего порядка.</w:t>
      </w:r>
    </w:p>
    <w:p>
      <w:pPr>
        <w:pStyle w:val="Normal"/>
        <w:ind w:firstLine="709"/>
        <w:jc w:val="both"/>
        <w:rPr/>
      </w:pPr>
      <w:bookmarkStart w:id="15" w:name="sub_1025"/>
      <w:bookmarkEnd w:id="15"/>
      <w:r>
        <w:rPr>
          <w:sz w:val="28"/>
          <w:szCs w:val="28"/>
        </w:rPr>
        <w:t>2.5. Основаниями для отказа в организации общественных обсуждений являются следующие случаи:</w:t>
      </w:r>
    </w:p>
    <w:p>
      <w:pPr>
        <w:pStyle w:val="Normal"/>
        <w:ind w:firstLine="709"/>
        <w:jc w:val="both"/>
        <w:rPr/>
      </w:pPr>
      <w:bookmarkStart w:id="16" w:name="sub_1241"/>
      <w:bookmarkEnd w:id="13"/>
      <w:bookmarkEnd w:id="16"/>
      <w:r>
        <w:rPr>
          <w:sz w:val="28"/>
          <w:szCs w:val="28"/>
        </w:rPr>
        <w:t>а) лицо, подавшее Уведомление, не является инициатором общественных обсуждений;</w:t>
      </w:r>
    </w:p>
    <w:p>
      <w:pPr>
        <w:pStyle w:val="Normal"/>
        <w:ind w:firstLine="709"/>
        <w:jc w:val="both"/>
        <w:rPr/>
      </w:pPr>
      <w:bookmarkStart w:id="17" w:name="sub_1241"/>
      <w:bookmarkStart w:id="18" w:name="sub_1242"/>
      <w:bookmarkEnd w:id="17"/>
      <w:bookmarkEnd w:id="18"/>
      <w:r>
        <w:rPr>
          <w:sz w:val="28"/>
          <w:szCs w:val="28"/>
        </w:rPr>
        <w:t>б) к Уведомлению не приложены документы, предусмотренные пунктом 2.1 настоящего порядка;</w:t>
      </w:r>
    </w:p>
    <w:p>
      <w:pPr>
        <w:pStyle w:val="Normal"/>
        <w:ind w:firstLine="709"/>
        <w:jc w:val="both"/>
        <w:rPr/>
      </w:pPr>
      <w:bookmarkStart w:id="19" w:name="sub_1242"/>
      <w:bookmarkStart w:id="20" w:name="sub_1243"/>
      <w:bookmarkEnd w:id="19"/>
      <w:bookmarkEnd w:id="20"/>
      <w:r>
        <w:rPr>
          <w:sz w:val="28"/>
          <w:szCs w:val="28"/>
        </w:rPr>
        <w:t>в) Уведомление не соответствует пункту 4.6 Требований;</w:t>
      </w:r>
    </w:p>
    <w:p>
      <w:pPr>
        <w:pStyle w:val="Normal"/>
        <w:ind w:firstLine="709"/>
        <w:jc w:val="both"/>
        <w:rPr/>
      </w:pPr>
      <w:bookmarkStart w:id="21" w:name="sub_1243"/>
      <w:bookmarkStart w:id="22" w:name="sub_1244"/>
      <w:bookmarkEnd w:id="21"/>
      <w:bookmarkEnd w:id="22"/>
      <w:r>
        <w:rPr>
          <w:sz w:val="28"/>
          <w:szCs w:val="28"/>
        </w:rPr>
        <w:t>г) ранее по аналогичному объекту общественных обсуждений уже проведены общественные обсуждения (за исключением случаев проведения общественных обсуждений объекта экологической экспертизы, включая предварительные материалы ОВОС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) либо по ранее поданному Уведомлению по аналогичному объекту общественных обсуждений уже принято реш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44"/>
      <w:bookmarkStart w:id="24" w:name="sub_1245"/>
      <w:bookmarkEnd w:id="23"/>
      <w:r>
        <w:rPr>
          <w:sz w:val="28"/>
          <w:szCs w:val="28"/>
        </w:rPr>
        <w:t>д) Уведомление подано позднее срока, указанного в пункте 2.1 настоящего порядка.</w:t>
      </w:r>
      <w:bookmarkStart w:id="25" w:name="sub_1026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аличия оснований для отказа в организации общественных обсуждений, предусмотренных в пункте 2.5 настоящего порядка, специалист МКУ «КООС» в срок не позднее 5 рабочих дней со дня регистрации Уведомления в ОГХ готовит проект письма об отказе в организации общественных обсуждений (с обоснованием причин отказа) за подписью начальника ОГХ.</w:t>
      </w:r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об отказе в организации общественных обсуждений направляется инициатору общественных обсуждений в срок не позднее 10 рабочих дней со дня регистрации Уведомления в ОГХ. </w:t>
      </w:r>
      <w:bookmarkStart w:id="26" w:name="sub_10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отсутствия оснований для отказа в организации общественных обсуждений, предусмотренных в пункте 2.5 настоящего порядка, специалист МКУ «КООС»:</w:t>
      </w:r>
    </w:p>
    <w:p>
      <w:pPr>
        <w:pStyle w:val="Normal"/>
        <w:ind w:firstLine="709"/>
        <w:jc w:val="both"/>
        <w:rPr/>
      </w:pPr>
      <w:bookmarkStart w:id="27" w:name="sub_1271"/>
      <w:bookmarkEnd w:id="26"/>
      <w:bookmarkEnd w:id="27"/>
      <w:r>
        <w:rPr>
          <w:sz w:val="28"/>
          <w:szCs w:val="28"/>
        </w:rPr>
        <w:t>2.7.1. В срок не позднее 5 рабочих дней со дня регистрации Уведомления в ОГХ осуществляет обсуждение организационных вопросов проведения общественных обсуждений с инициатором общественных обсуждений (форма общественных обсуждений, дата и время проведения общественных обсуждений) посредством телефонной связи, электронной почты или рабочей встречи (при необходимости).</w:t>
      </w:r>
    </w:p>
    <w:p>
      <w:pPr>
        <w:pStyle w:val="Normal"/>
        <w:ind w:firstLine="709"/>
        <w:jc w:val="both"/>
        <w:rPr/>
      </w:pPr>
      <w:bookmarkStart w:id="28" w:name="sub_1271"/>
      <w:bookmarkStart w:id="29" w:name="sub_1272"/>
      <w:bookmarkEnd w:id="28"/>
      <w:bookmarkEnd w:id="29"/>
      <w:r>
        <w:rPr>
          <w:sz w:val="28"/>
          <w:szCs w:val="28"/>
        </w:rPr>
        <w:t>2.7.2. В течение 7 рабочих дней со дня регистрации Уведомления в ОГХ осуществляет подготовку проекта распоряжения Администрации ЗАТО                 г. Зеленогорск об организации общественных обсуждений.</w:t>
      </w:r>
    </w:p>
    <w:p>
      <w:pPr>
        <w:pStyle w:val="Normal"/>
        <w:ind w:firstLine="709"/>
        <w:jc w:val="both"/>
        <w:rPr/>
      </w:pPr>
      <w:bookmarkStart w:id="30" w:name="sub_1272"/>
      <w:bookmarkStart w:id="31" w:name="sub_1273"/>
      <w:bookmarkEnd w:id="30"/>
      <w:bookmarkEnd w:id="31"/>
      <w:r>
        <w:rPr>
          <w:sz w:val="28"/>
          <w:szCs w:val="28"/>
        </w:rPr>
        <w:t>2.7.3. Обеспечивает размещение Уведомления на официальном сайте Администрации ЗАТО г. Зеленогорск в информационно-телекоммуникационной сети «Интернет» (далее – официальный сайт) не позднее чем за 3 календарных дня до начала планируемого общественного обсуждения.</w:t>
      </w:r>
    </w:p>
    <w:p>
      <w:pPr>
        <w:pStyle w:val="Normal"/>
        <w:ind w:firstLine="709"/>
        <w:jc w:val="both"/>
        <w:rPr/>
      </w:pPr>
      <w:bookmarkStart w:id="32" w:name="sub_1273"/>
      <w:bookmarkStart w:id="33" w:name="sub_1028"/>
      <w:bookmarkEnd w:id="32"/>
      <w:bookmarkEnd w:id="33"/>
      <w:r>
        <w:rPr>
          <w:sz w:val="28"/>
          <w:szCs w:val="28"/>
        </w:rPr>
        <w:t>2.8. В распоряжении Администрации ЗАТО г. Зеленогорск об организации общественных обсуждений указываются сведения о (об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28"/>
      <w:bookmarkEnd w:id="34"/>
      <w:r>
        <w:rPr>
          <w:sz w:val="28"/>
          <w:szCs w:val="28"/>
        </w:rPr>
        <w:t>- объекте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е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и адресе инициатор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е, времени и месте проведения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ем на общественных обсуждениях (в случае проведения общественных обсуждений в форме общественных слуш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е(ях) Администрации ЗАТО г. Зеленогорск, подписывающем(их) протокол общественных слушаний (в случае проведения общественных обсуждений в форме обществен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, ответственном за организацию общественных обсуждений, и уполномоченных на осуществление регистрации участников общественных обсуждений (далее – уполномоченный представ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х и месте доступности для ознакомления общественности с объектом общественных обсуждений, с учётом требований, установленных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х и способах направления общественностью замечаний, предложений и комментари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нии распоряжения Администрации ЗАТО г. Зеленогорск в официальном периодическом издании, осуществляющим публикацию муниципальных правовых актов, и его размещении на официальном сайте.</w:t>
      </w:r>
    </w:p>
    <w:p>
      <w:pPr>
        <w:pStyle w:val="Normal"/>
        <w:ind w:firstLine="709"/>
        <w:jc w:val="both"/>
        <w:rPr/>
      </w:pPr>
      <w:bookmarkStart w:id="35" w:name="sub_1029"/>
      <w:bookmarkEnd w:id="35"/>
      <w:r>
        <w:rPr>
          <w:sz w:val="28"/>
          <w:szCs w:val="28"/>
        </w:rPr>
        <w:t>2.9. Распоряжение Администрации ЗАТО г. Зеленогорск об организации общественных обсуждений направляется в адрес инициатора общественных обсуждений не позднее 15 рабочих дней со дня регистрации Уведомления в ОГ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29"/>
      <w:bookmarkStart w:id="37" w:name="sub_1003"/>
      <w:bookmarkStart w:id="38" w:name="sub_1029"/>
      <w:bookmarkStart w:id="39" w:name="sub_1003"/>
      <w:bookmarkEnd w:id="38"/>
      <w:bookmarkEnd w:id="3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Информирование обществе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1003"/>
      <w:bookmarkStart w:id="41" w:name="sub_1003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31"/>
      <w:bookmarkEnd w:id="42"/>
      <w:r>
        <w:rPr>
          <w:sz w:val="28"/>
          <w:szCs w:val="28"/>
        </w:rPr>
        <w:t>3.1. Информирование общественности о проведении общественных обсуждений осуществляется МКУ «КООС» в соответствии с пунктом 7.9.2 Требований путем размещения Уведомления на официальном сайте, а также опубликования и размещения распоряжения Администрации ЗАТО                        г. Зеленогорск об организации общественных обсуждений в официальном периодическом издании, осуществляющем публикацию муниципальных правовых актов, и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1031"/>
      <w:bookmarkStart w:id="44" w:name="sub_1004"/>
      <w:bookmarkEnd w:id="43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 xml:space="preserve">4. Проведение общественных обсужд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простого информ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45" w:name="sub_1004"/>
      <w:bookmarkStart w:id="46" w:name="sub_1041"/>
      <w:bookmarkEnd w:id="45"/>
      <w:bookmarkEnd w:id="46"/>
      <w:r>
        <w:rPr>
          <w:sz w:val="28"/>
        </w:rPr>
        <w:t>4.1. Общественные обсуждения в форме простого информирования осуществляются путем информирования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указанным в Уведомлении.</w:t>
      </w:r>
    </w:p>
    <w:p>
      <w:pPr>
        <w:pStyle w:val="Normal"/>
        <w:ind w:firstLine="709"/>
        <w:jc w:val="both"/>
        <w:rPr>
          <w:sz w:val="28"/>
        </w:rPr>
      </w:pPr>
      <w:bookmarkStart w:id="47" w:name="sub_1041"/>
      <w:bookmarkStart w:id="48" w:name="sub_1042"/>
      <w:bookmarkEnd w:id="47"/>
      <w:bookmarkEnd w:id="48"/>
      <w:r>
        <w:rPr>
          <w:sz w:val="28"/>
        </w:rPr>
        <w:t>4.2. Общественные обсуждения в форме простого информирования проводятся в отношении:</w:t>
      </w:r>
    </w:p>
    <w:p>
      <w:pPr>
        <w:pStyle w:val="Normal"/>
        <w:ind w:firstLine="709"/>
        <w:jc w:val="both"/>
        <w:rPr/>
      </w:pPr>
      <w:bookmarkStart w:id="49" w:name="sub_1042"/>
      <w:bookmarkEnd w:id="49"/>
      <w:r>
        <w:rPr>
          <w:sz w:val="28"/>
        </w:rPr>
        <w:t>- проекта технического за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варительных материалов ОВОС в отношении намечаемой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и, а также если такая деятельности не подлежит государственной экологической экспертизе в соответствии с Федеральным законом от 23.11.1995 № 174-ФЗ «Об экологической экспертизе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кта государственной экологической экспертизы, включая предварительные материалы ОВОС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пункту 6 Требований.</w:t>
      </w:r>
    </w:p>
    <w:p>
      <w:pPr>
        <w:pStyle w:val="Normal"/>
        <w:ind w:firstLine="709"/>
        <w:jc w:val="both"/>
        <w:rPr/>
      </w:pPr>
      <w:bookmarkStart w:id="50" w:name="sub_1044"/>
      <w:r>
        <w:rPr>
          <w:sz w:val="28"/>
        </w:rPr>
        <w:t>4.3. По результатам проведения общественных обсуждений в форме простого информирования протокол не составляется.</w:t>
      </w:r>
      <w:bookmarkStart w:id="51" w:name="sub_1045"/>
      <w:bookmarkEnd w:id="5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Замечания, комментарии и предложения, полученные от общественности, фиксируются в журнале (журналах) учёта замечаний и предложений общественности</w:t>
      </w:r>
      <w:bookmarkStart w:id="52" w:name="sub_1046"/>
      <w:bookmarkEnd w:id="51"/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1005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 xml:space="preserve">5. Проведение общественных обсужд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опр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4" w:name="sub_1005"/>
      <w:bookmarkStart w:id="55" w:name="sub_1005"/>
      <w:bookmarkEnd w:id="55"/>
    </w:p>
    <w:p>
      <w:pPr>
        <w:pStyle w:val="Normal"/>
        <w:ind w:firstLine="709"/>
        <w:jc w:val="both"/>
        <w:rPr>
          <w:sz w:val="28"/>
        </w:rPr>
      </w:pPr>
      <w:bookmarkStart w:id="56" w:name="sub_1051"/>
      <w:r>
        <w:rPr>
          <w:sz w:val="28"/>
        </w:rPr>
        <w:t>5.1. Общественные обсуждения в форме опроса предусматривают информирование общественности с указанием места размещения для ознакомления объекта общественных обсуждений и порядка сбора замечаний, комментариев и предложений общественности в форме опросных листов, с оформлением протокола опроса.</w:t>
      </w:r>
      <w:bookmarkStart w:id="57" w:name="sub_1052"/>
      <w:bookmarkEnd w:id="56"/>
    </w:p>
    <w:p>
      <w:pPr>
        <w:pStyle w:val="Normal"/>
        <w:ind w:firstLine="709"/>
        <w:jc w:val="both"/>
        <w:rPr>
          <w:sz w:val="28"/>
        </w:rPr>
      </w:pPr>
      <w:bookmarkStart w:id="58" w:name="sub_1053"/>
      <w:bookmarkEnd w:id="57"/>
      <w:r>
        <w:rPr>
          <w:sz w:val="28"/>
        </w:rPr>
        <w:t>5.2. Размещение и сбор заполненных опросных листов осуществляется инициатором общественных обсуждений в месте размещения и сбора опросных листов (если оно отличается от места размещения объекта общественных обсуждений), в том числе в электронном виде, в течение всего срока общественных обсуждений.</w:t>
      </w:r>
      <w:bookmarkStart w:id="59" w:name="sub_1054"/>
      <w:bookmarkEnd w:id="58"/>
    </w:p>
    <w:p>
      <w:pPr>
        <w:pStyle w:val="Normal"/>
        <w:ind w:firstLine="709"/>
        <w:jc w:val="both"/>
        <w:rPr>
          <w:sz w:val="28"/>
        </w:rPr>
      </w:pPr>
      <w:bookmarkStart w:id="60" w:name="sub_1055"/>
      <w:bookmarkEnd w:id="59"/>
      <w:r>
        <w:rPr>
          <w:sz w:val="28"/>
        </w:rPr>
        <w:t>5.3. Заполненные опросные листы в срок не позднее 1 рабочего дня со дня окончания опроса инициатором общественных обсуждений передаются уполномоченному представителю МКУ «КООС» для подсчета и составления протокола общественных обсуждений.</w:t>
      </w:r>
      <w:bookmarkStart w:id="61" w:name="sub_1056"/>
      <w:bookmarkEnd w:id="6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Опросные листы, в которых отсутствует позиция участника общественных обсуждений (отсутствие ответов на поставленные вопросы в отношении объекта общественных обсуждений) признаются недействительными.</w:t>
      </w:r>
      <w:bookmarkStart w:id="62" w:name="sub_1057"/>
      <w:bookmarkEnd w:id="61"/>
    </w:p>
    <w:p>
      <w:pPr>
        <w:pStyle w:val="Normal"/>
        <w:ind w:firstLine="709"/>
        <w:jc w:val="both"/>
        <w:rPr>
          <w:sz w:val="28"/>
        </w:rPr>
      </w:pPr>
      <w:bookmarkStart w:id="63" w:name="sub_1058"/>
      <w:bookmarkEnd w:id="62"/>
      <w:r>
        <w:rPr>
          <w:sz w:val="28"/>
        </w:rPr>
        <w:t>5.5. По итогам проведения общественных обсуждений в форме опроса в течение не более 5 рабочих дней после окончания проведения опроса уполномоченным представителем МКУ «КООС» подсчитываются результаты опроса путем обработки данных, содержащихся в опросных листах, оформляется протокол общественных обсуждений в 2 экземплярах, который подписывается уполномоченным представителем МКУ «КООС» и инициатором общественных обсуждений.</w:t>
      </w:r>
      <w:bookmarkEnd w:id="63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Протокол общественных обсуждений (в форме опроса) должен содержать сведения, предусмотренные пунктом 7.9.5.4 Требований. К протоколу общественных обсуждений (в форме опроса) прилагаются опросные листы, заполненные и подписанные опрашиваемыми лицами, за исключением случаев проведения опроса в дистанционном формате, подписанные уполномоченным представителем МКУ «КООС» и инициатором общественных обсу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7. </w:t>
      </w:r>
      <w:bookmarkStart w:id="64" w:name="sub_1510"/>
      <w:r>
        <w:rPr>
          <w:sz w:val="28"/>
        </w:rPr>
        <w:t>Один экземпляр протокола общественных обсуждений (в форме опроса) после подписания вручается инициатору общественных обсуждений,</w:t>
      </w:r>
      <w:bookmarkStart w:id="65" w:name="sub_1511"/>
      <w:bookmarkEnd w:id="64"/>
      <w:r>
        <w:rPr>
          <w:sz w:val="28"/>
        </w:rPr>
        <w:t xml:space="preserve"> второй экземпляр протокола общественных обсуждений (в форме опроса) остается в МКУ «КООС». Хранение протокола общественных обсуждений (в форме опроса) осуществляется МКУ «КООС» в соответствии с законодательством об архивном де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6" w:name="sub_1006"/>
      <w:bookmarkEnd w:id="65"/>
      <w:bookmarkEnd w:id="66"/>
      <w:r>
        <w:rPr>
          <w:sz w:val="28"/>
          <w:szCs w:val="28"/>
        </w:rPr>
        <w:t>6. Проведение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обществен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06"/>
      <w:bookmarkStart w:id="68" w:name="sub_1006"/>
      <w:bookmarkEnd w:id="68"/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61"/>
      <w:r>
        <w:rPr>
          <w:sz w:val="28"/>
          <w:szCs w:val="28"/>
        </w:rPr>
        <w:t>6.1. Общественные слушания проводятся путем собрания общественности с ведением протокола общественных слушаний и предоставлением участникам возможности для выступления по обсуждаемому вопросу.</w:t>
      </w:r>
      <w:bookmarkStart w:id="70" w:name="sub_1062"/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63"/>
      <w:bookmarkEnd w:id="70"/>
      <w:r>
        <w:rPr>
          <w:sz w:val="28"/>
          <w:szCs w:val="28"/>
        </w:rPr>
        <w:t>6.2. Общественные слушания проводятся в помещениях, пригодных для демонстрации материалов по обсуждаемому вопросу, выступления участников, и находящихся в транспортной доступности.</w:t>
      </w:r>
      <w:bookmarkStart w:id="72" w:name="sub_1064"/>
      <w:bookmarkEnd w:id="71"/>
    </w:p>
    <w:p>
      <w:pPr>
        <w:pStyle w:val="Normal"/>
        <w:ind w:firstLine="709"/>
        <w:jc w:val="both"/>
        <w:rPr/>
      </w:pPr>
      <w:bookmarkStart w:id="73" w:name="sub_1067"/>
      <w:r>
        <w:rPr>
          <w:sz w:val="28"/>
          <w:szCs w:val="28"/>
        </w:rPr>
        <w:t>6.3. Перед началом проведения общественных слушаний уполномоченный представитель МКУ «КООС» осуществляет регистрацию участников общественных слушаний путем заполнения регистрационных листов участников общественных слушаний.</w:t>
      </w:r>
      <w:bookmarkEnd w:id="7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е листы участников общественных слушаний, оформляются в табличной форме и должны содержать сведения, предусмотренные пунктом 7.9.5.3 Требований. Обработка персональных данных участников публичных слушаний осуществляется с учётом требований, установленных Федеральным законом от 27.07.2006 № 152-ФЗ «О персональных данных».</w:t>
      </w:r>
      <w:bookmarkStart w:id="74" w:name="sub_1068"/>
    </w:p>
    <w:p>
      <w:pPr>
        <w:pStyle w:val="Normal"/>
        <w:ind w:firstLine="709"/>
        <w:jc w:val="both"/>
        <w:rPr>
          <w:sz w:val="28"/>
          <w:szCs w:val="28"/>
        </w:rPr>
      </w:pPr>
      <w:bookmarkEnd w:id="74"/>
      <w:r>
        <w:rPr>
          <w:sz w:val="28"/>
          <w:szCs w:val="28"/>
        </w:rPr>
        <w:t>6.4. Председательствующим на общественных слушаниях является лицо, определенное распоряжением Администрации ЗАТО г. Зеленогорск об организации общественных обсуждений, указанным в пункте 2.8 настоящего порядка.</w:t>
      </w:r>
      <w:bookmarkStart w:id="75" w:name="sub_1065"/>
      <w:bookmarkEnd w:id="72"/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066"/>
      <w:r>
        <w:rPr>
          <w:sz w:val="28"/>
          <w:szCs w:val="28"/>
        </w:rPr>
        <w:t>Ответственным секретарем общественных слушаний является уполномоченный представитель МКУ «КООС».</w:t>
      </w:r>
      <w:bookmarkEnd w:id="7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едседательствующий на обществен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5"/>
      <w:r>
        <w:rPr>
          <w:sz w:val="28"/>
          <w:szCs w:val="28"/>
        </w:rPr>
        <w:t>- открывает слушания, представляет себя, ответственного секретаря общественных слушаний и инициатора общественных обсуждений, оглашает повестку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регламент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об участниках общественных слушаний, прошедших регистрацию, о письменно поступивших замечаниях, предложениях и комментариях, касающихся объект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ставителя(ей) общественности для подписания протокола общественных слушаний простым большинством голосов из числа присутствующих участников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общественные слушания, следит за соблюдением регламента и порядка проведения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слово инициатору общественных обсуждений для доклада по объекту общественных слушаний, участникам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общественных слушаний, зачитывает проект заключения по результатам общественных обсуждений, предлагает его для обсуждения 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остановить проведение общественных слушаний в случае совершения его участниками противопра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потребовать вывести с места собрания лицо, нарушившее регламент или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610"/>
      <w:r>
        <w:rPr>
          <w:sz w:val="28"/>
          <w:szCs w:val="28"/>
        </w:rPr>
        <w:t>6.6. Если вопрос (предложение или замечание), внесенный участником общественных слушаний, противоречит действующему законодательству или не относится по существу к объекту общественных обсуждений, он снимается председательствующим с обсуждения.</w:t>
      </w:r>
      <w:bookmarkStart w:id="78" w:name="sub_1611"/>
      <w:bookmarkEnd w:id="7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сутствующие и выступающие на обществен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ходу проведения общественных слушаний.</w:t>
      </w:r>
      <w:bookmarkEnd w:id="78"/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612"/>
      <w:r>
        <w:rPr>
          <w:sz w:val="28"/>
          <w:szCs w:val="28"/>
        </w:rPr>
        <w:t>6.8. На общественных слушаниях может осуществляться аудио-, фото- и (или) видеофиксация.</w:t>
      </w:r>
      <w:bookmarkStart w:id="80" w:name="sub_1613"/>
      <w:bookmarkEnd w:id="79"/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615"/>
      <w:bookmarkEnd w:id="80"/>
      <w:r>
        <w:rPr>
          <w:sz w:val="28"/>
          <w:szCs w:val="28"/>
        </w:rPr>
        <w:t>6.9. По итогам проведения общественных обсуждений в форме общественных слушаний в течение не более 5 рабочих дней после завершения общественных обсуждений секретарем общественных слушаний оформляется протокол общественных слушаний, который подписывается представителем(ями) Администрации ЗАТО г. Зеленогорск, представителем(ями) инициатора общественных обсуждений, представителем(ями)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615"/>
      <w:r>
        <w:rPr>
          <w:sz w:val="28"/>
          <w:szCs w:val="28"/>
        </w:rPr>
        <w:t>Протокол общественных слушаний должен содержать сведения, предусмотренные пунктом 7.9.5.2 Требований.</w:t>
      </w:r>
      <w:bookmarkStart w:id="83" w:name="sub_1616"/>
      <w:bookmarkEnd w:id="8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84" w:name="sub_1617"/>
      <w:bookmarkEnd w:id="83"/>
      <w:r>
        <w:rPr>
          <w:sz w:val="28"/>
          <w:szCs w:val="28"/>
        </w:rPr>
        <w:t>Протокол общественных слушаний составляется в 2 экземплярах.</w:t>
      </w:r>
      <w:bookmarkEnd w:id="84"/>
      <w:r>
        <w:rPr>
          <w:sz w:val="28"/>
          <w:szCs w:val="28"/>
        </w:rPr>
        <w:t xml:space="preserve"> </w:t>
      </w:r>
      <w:r>
        <w:rPr>
          <w:sz w:val="28"/>
        </w:rPr>
        <w:t>Один экземпляра протокола общественных слушаний после подписания вручается инициатору общественных обсуждений с приложением р</w:t>
      </w:r>
      <w:r>
        <w:rPr>
          <w:sz w:val="28"/>
          <w:szCs w:val="28"/>
        </w:rPr>
        <w:t>егистрационных листов участников общественных слушаний</w:t>
      </w:r>
      <w:r>
        <w:rPr>
          <w:sz w:val="28"/>
        </w:rPr>
        <w:t>, второй экземпляр протокола общественных слушаний остается в МКУ «КООС». Хранение протокола общественных слушаний осуществляется МКУ «КООС» в соответствии с законодательством об архивном дел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PT Astra Serif;Times New Roman" w:hAnsi="PT Astra Serif;Times New Roman" w:cs="PT Astra Serif;Times New Roman"/>
      <w:sz w:val="26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</w:rPr>
  </w:style>
  <w:style w:type="character" w:styleId="WW8Num29z1">
    <w:name w:val="WW8Num29z1"/>
    <w:qFormat/>
    <w:rPr>
      <w:rFonts w:ascii="PT Astra Serif;Times New Roman" w:hAnsi="PT Astra Serif;Times New Roman" w:cs="PT Astra Serif;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qFormat/>
    <w:rPr/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Сперанский Михаил Викторович</dc:creator>
  <dc:description/>
  <cp:keywords/>
  <dc:language>en-US</dc:language>
  <cp:lastModifiedBy>Dir</cp:lastModifiedBy>
  <cp:lastPrinted>2024-12-04T10:31:00Z</cp:lastPrinted>
  <dcterms:modified xsi:type="dcterms:W3CDTF">2024-12-19T12:12:00Z</dcterms:modified>
  <cp:revision>17</cp:revision>
  <dc:subject/>
  <dc:title> </dc:title>
</cp:coreProperties>
</file>