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4                                  г. Зеленогорск                             № 207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8.2024 № 1341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писанию затрат, понес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завершенное строительство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капитального строительств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финансов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осуществлялось за счет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 в Администрации ЗАТО                   г. Зеленогорск,   руководствуясь Уставом города Зеленогорска Красноярского края,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rFonts w:eastAsia="Times New Roman;Times New Roman PS"/>
          <w:sz w:val="28"/>
          <w:szCs w:val="28"/>
          <w:lang w:eastAsia="en-US"/>
        </w:rPr>
        <w:t xml:space="preserve">          </w:t>
      </w:r>
      <w:r>
        <w:rPr>
          <w:rFonts w:eastAsia="Calibri;Calibri"/>
          <w:sz w:val="28"/>
          <w:szCs w:val="28"/>
          <w:lang w:eastAsia="en-US"/>
        </w:rPr>
        <w:t>1. Внести в распоряжение Администрации ЗАТО г. Зеленогорск от 22.08.2024 № 1341-р «О создании комиссии по списанию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» изменения, изложив приложение № 1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;Times New Roman PS"/>
          <w:sz w:val="28"/>
          <w:szCs w:val="28"/>
          <w:lang w:eastAsia="en-US"/>
        </w:rPr>
        <w:t xml:space="preserve">          </w:t>
      </w:r>
      <w:r>
        <w:rPr>
          <w:rFonts w:eastAsia="Calibri;Calibri"/>
          <w:sz w:val="28"/>
          <w:szCs w:val="28"/>
          <w:lang w:eastAsia="en-US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Times New Roman;Times New Roman PS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Calibri;Calibri"/>
          <w:sz w:val="28"/>
          <w:szCs w:val="28"/>
          <w:lang w:eastAsia="en-US"/>
        </w:rPr>
        <w:t>Глава ЗАТО г. Зеленогорск                                                             В.В. Терентье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;Calibri"/>
        </w:rPr>
      </w:pPr>
      <w:r>
        <w:rPr>
          <w:rFonts w:eastAsia="Calibri;Calibri"/>
        </w:rPr>
        <w:t xml:space="preserve">                                                          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  <w:t>Приложение к распоряж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  <w:t xml:space="preserve">Администрации ЗАТ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  <w:t>от 18.12.2024 № 2075-р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/>
            </w:pPr>
            <w:r>
              <w:rPr>
                <w:rFonts w:eastAsia="Calibri;Calibri"/>
                <w:sz w:val="28"/>
                <w:szCs w:val="28"/>
                <w:lang w:eastAsia="en-US"/>
              </w:rPr>
              <w:t>к распоряжению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  <w:t>ЗАТО г. Зеленогорск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  <w:t>от 22.08.2024 № 1341-р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;Calibri"/>
          <w:sz w:val="26"/>
          <w:szCs w:val="26"/>
          <w:lang w:eastAsia="en-US"/>
        </w:rPr>
      </w:pPr>
      <w:r>
        <w:rPr>
          <w:rFonts w:eastAsia="Calibri;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529" w:leader="none"/>
        </w:tabs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Times New Roman;Times New Roman PS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Состав комисси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по списанию затрат, понесенных на незавершенное строительство объект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капитального строительства муниципальной собственности, финансовое обеспечение которых осуществлялось за счет средств местного бюдже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tbl>
      <w:tblPr>
        <w:tblW w:w="94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Мария Леонидовн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 Зеленогорск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лексей Борисович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начальник Отдела городского хозяйства Администрации ЗАТО г. Зеленогорск;</w:t>
            </w:r>
          </w:p>
        </w:tc>
      </w:tr>
      <w:tr>
        <w:trPr>
          <w:trHeight w:val="13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нова Елена Викторовн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Отдела городского хозяйства Администрации ЗАТО г. Зеленогорск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ло Наталья Валерьевн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учета, отчетности и контроля Финансового управления Администрации ЗАТО г. Зеленогорск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 Геннади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городского хозяйства Администрации ЗАТО           г. Зеленогорс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Алина Владимировн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отдела по правовой и кадровой работе Администрации ЗАТО г. Зеленогорск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2:00Z</dcterms:created>
  <dc:creator>Т.Н. Черепанова</dc:creator>
  <dc:description/>
  <dc:language>en-US</dc:language>
  <cp:lastModifiedBy>Server1C</cp:lastModifiedBy>
  <cp:lastPrinted>2024-12-17T08:49:00Z</cp:lastPrinted>
  <dcterms:modified xsi:type="dcterms:W3CDTF">2024-12-19T08:52:00Z</dcterms:modified>
  <cp:revision>2</cp:revision>
  <dc:subject/>
  <dc:title/>
</cp:coreProperties>
</file>