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, проведенных 19.12.202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ЗАТО г. 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города Зеленогорска на 2025 год и плановый период 2026 – 2027 го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 № 131-ФЗ «Об общих принципах организации местного самоуправления в Российской Федерации», постановлением Главы ЗАТО г. Зеленогорск от 29.11.2024 № 85-пг «О назначении публичных слушаний по проекту решения Совета депутатов ЗАТО г. Зеленогорск «О местном бюджете города Зеленогорска на 2025 год и плановый период 2026-2027 годов» Финансовое управление Администрации ЗАТО г. Зеленогорск, как организатор публичных слушаний, сообщает о проведении 19.12.2024 публичных слушаний по проекту решения Совета депутатов ЗАТО г. Зеленогорск                     «О местном бюджете города Зеленогорска на 2025 год и плановый период 2026 – 2027 годов» (далее – проект решения о бюджете на 2025-2027 г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готовлен протокол публичных слушаний от 19.12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убличных слушаний рекомендовали Совету депутатов ЗАТО г. Зеленогорск рассмотреть и поддержать проект решения о местном бюджете на 2025 – 2027 годы, внесенный Администрацией ЗАТО                       г. Зеленогорск в Совет</w:t>
      </w:r>
      <w:r>
        <w:rPr/>
        <w:t xml:space="preserve"> </w:t>
      </w:r>
      <w:r>
        <w:rPr>
          <w:sz w:val="28"/>
          <w:szCs w:val="28"/>
        </w:rPr>
        <w:t>депутатов ЗАТО г. Зеленогорск 15.11.2024 и опубликованный в газете «Панорама» от 04.12.2024 № 48 (188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и предложения от жителей города по проекту решения о бюджете на 2025 – 2027 годы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 по стратегическому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ю, эконом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финансам</w:t>
        <w:tab/>
        <w:tab/>
        <w:tab/>
        <w:tab/>
        <w:t xml:space="preserve">                                    М.В. Нало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Полунина Людмила Ивановна</cp:lastModifiedBy>
  <cp:lastPrinted>2020-12-14T09:07:00Z</cp:lastPrinted>
  <dcterms:modified xsi:type="dcterms:W3CDTF">2024-12-11T02:42:00Z</dcterms:modified>
  <cp:revision>81</cp:revision>
  <dc:subject/>
  <dc:title/>
</cp:coreProperties>
</file>