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8190" cy="948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684" w:leader="none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ЗАКРЫТОГО АДМИНИСТРАТИВНО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 ЗЕЛЕНОГОРСК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0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2.2024                                   г. Зеленогорск                                            270-п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ЗАТО г. Зеленогорска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4.10.2021 № 123-п «Об утверждени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формирования и финансового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выполнения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я на оказание муниципальных услуг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ыполнение работ) муниципальными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ми города Зеленогорска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, руководствуясь Уставом города Зеленогорска Красноярского края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ЗАТО г. Зеленогорска от 14.10.2021 № 123-п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учреждениями города Зеленогорска»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>1.1. В преамбуле слова «Уставом города Зеленогорска» заменить словами «Уставом города Зеленогорска Красноярского края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4 слова «первого заместителя Главы ЗАТО                         г. Зеленогорска» заменить словами «первого заместителя Главы ЗАТО           г. Зеленогорск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 пункте 1 после слов «(далее – ПФДОД),» дополнить словами «в рамках исполнения муниципального социального заказа на оказание муниципальных услуг в социальной сфере,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В абзаце 10 пункта 3 после слов «в рамках ПФДОД» дополнить словами «, в рамках исполнения муниципального социального заказа на оказание муниципальных услуг в социальной сфере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Абзац 2 пункта 5 исключить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В абзаце 1 пункта 31 слова «не позднее 2 рабочих дней со дня» заменить словами «при условии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 В приложениях № 1, № 4 в части 1 «Сведения об оказываемых муниципальных услугах» и в части 2 «Сведения о выполняемых работах» исключить пункт 3.3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6. В приложении № 3 в пункте 2.1.1 слова «, с учетом неиспользованных средств на лицевом счете учреждения» исключит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  <w:tab/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ающим при формировании муниципального задания и расчете объема финансового обеспечения выполнения муниципального задания на 2025 год и плановый период 2026 - 2027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г. Зеленогорск</w:t>
        <w:tab/>
        <w:tab/>
        <w:tab/>
        <w:tab/>
        <w:tab/>
        <w:tab/>
        <w:t xml:space="preserve">     В.В. Терентьев </w:t>
      </w:r>
    </w:p>
    <w:p>
      <w:pPr>
        <w:pStyle w:val="Normal"/>
        <w:spacing w:lineRule="auto" w:line="256" w:before="0" w:after="160"/>
        <w:ind w:firstLine="5103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40" w:after="0"/>
      <w:textAlignment w:val="baseline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4">
    <w:name w:val="xl8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2">
    <w:name w:val="xl16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82">
    <w:name w:val="xl18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1"/>
      <w:szCs w:val="21"/>
    </w:rPr>
  </w:style>
  <w:style w:type="paragraph" w:styleId="Xl183">
    <w:name w:val="xl1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8">
    <w:name w:val="xl18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94">
    <w:name w:val="xl1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Малышева Наталья Геннадьевна</dc:creator>
  <dc:description/>
  <cp:keywords/>
  <dc:language>en-US</dc:language>
  <cp:lastModifiedBy>Залевская Наталья Викторовна</cp:lastModifiedBy>
  <cp:lastPrinted>2024-12-11T14:40:00Z</cp:lastPrinted>
  <dcterms:modified xsi:type="dcterms:W3CDTF">2024-12-13T10:11:00Z</dcterms:modified>
  <cp:revision>14</cp:revision>
  <dc:subject/>
  <dc:title/>
</cp:coreProperties>
</file>