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  <w:gridCol w:w="228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П О С Т А Н О В Л Е Н И 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3.12.2024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-п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81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right="453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ЗАТО г. Зеленогорска от 23.12.2021 № 208-п «Об утверждении муниципальной программы «Защита населения и территории города Зеленогорска от чрезвычайных ситуаций природного и техногенного характера»</w:t>
            </w:r>
          </w:p>
          <w:p>
            <w:pPr>
              <w:pStyle w:val="Normal"/>
              <w:suppressLineNumbers/>
              <w:tabs>
                <w:tab w:val="clear" w:pos="708"/>
                <w:tab w:val="left" w:pos="622" w:leader="none"/>
              </w:tabs>
              <w:suppressAutoHyphens w:val="true"/>
              <w:ind w:right="444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>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 от 06.11.2015 № 275-п, руководствуясь Уставом города Зеленогорска Красноярского края,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Ю: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в постановление Администрации ЗАТО г. Зеленогорска от 23.12.2021 № 208-п «Об утверждении муниципальной программы «Защита населения и территории города Зеленогорска от чрезвычайных ситуаций природного и техногенного характера» </w:t>
      </w:r>
      <w:r>
        <w:rPr>
          <w:sz w:val="28"/>
          <w:szCs w:val="28"/>
        </w:rPr>
        <w:t>изменения, изложив приложение в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01.01.2025, но не ранее дня, следующего за днем его опубликования в газете «Панорама»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ЗАТО г. Зеленогорск   </w:t>
        <w:tab/>
        <w:tab/>
        <w:tab/>
        <w:t xml:space="preserve">                                     В.В. Терентьев</w:t>
      </w:r>
    </w:p>
    <w:p>
      <w:pPr>
        <w:pStyle w:val="Normal"/>
        <w:suppressAutoHyphens w:val="tru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uppressLineNumbers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uppressLineNumbers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</w:t>
      </w:r>
    </w:p>
    <w:p>
      <w:pPr>
        <w:pStyle w:val="Normal"/>
        <w:suppressLineNumbers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12.2024 № 271-п</w:t>
      </w:r>
    </w:p>
    <w:p>
      <w:pPr>
        <w:pStyle w:val="Normal"/>
        <w:suppressLineNumbers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4536" w:hanging="0"/>
        <w:jc w:val="both"/>
        <w:rPr/>
      </w:pPr>
      <w:r>
        <w:rPr>
          <w:color w:val="000000"/>
          <w:sz w:val="28"/>
          <w:szCs w:val="28"/>
        </w:rPr>
        <w:t>Администрации ЗАТО г. Зеленогорска от 23.12.2021 № 208-п</w:t>
      </w:r>
    </w:p>
    <w:p>
      <w:pPr>
        <w:pStyle w:val="Normal"/>
        <w:suppressAutoHyphens w:val="tru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suppressAutoHyphens w:val="tru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2444"/>
        <w:gridCol w:w="7053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города Зеленогорска от чрезвычайных ситуаций природного и техногенного характера (далее – муниципальная программа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муниципальных программ города Зеленогорска, утвержденный постановлением Администрации ЗАТО г. Зеленогорск от 18.08.2023 </w:t>
              <w:br/>
              <w:t>№ 172-п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Служба по делам гражданской обороны и чрезвычайным ситуациям» (далее – МКУ «Служба ГО и ЧС»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правление образования Администрации ЗАТО г. Зеленогорск (далее – Управление образования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дел городского хозяйства Администрации ЗАТО г. Зеленогорск (далее – ОГХ)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одпрограмма 1 «Пожарная безопасность в городе Зеленогорске» (далее – подпрограмма 1)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дпрограмма 2 «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» (далее – подпрограмма 2)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рограммы отсутствуют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эффективной системы защиты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Создание эффективной системы тушения пожаров, снижения материального ущерба от них, травмирования и гибели людей на пожара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2 – 31.12.2027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Перечень целевых показателей и показателей результативности муниципальной программы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 в  приложении № 1 к муниципальной программе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муниципальной программы составляет 80 184,5 тыс. рублей, в том числе по годам реализации муниципальной программы: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год 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28 380,7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год 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25 901,9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27 год – 25 901,9 тыс. рублей;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за счет средств краевого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0 042,5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год 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3 347,5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год 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3 347,5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27 год – 3 347,5 тыс. рублей;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за счет средств местного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70 142,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год 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25 033,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год 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22 554,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27 год – 22 554,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лей;</w:t>
            </w:r>
          </w:p>
        </w:tc>
      </w:tr>
    </w:tbl>
    <w:p>
      <w:pPr>
        <w:pStyle w:val="Normal"/>
        <w:suppressAutoHyphens w:val="true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709" w:hanging="283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Характеристика текущего состояния соответствующей сферы социально-экономического развития города Зеленогорска, цели, задачи и сроки реализаци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56"/>
        <w:ind w:left="0" w:firstLine="567"/>
        <w:jc w:val="both"/>
        <w:rPr/>
      </w:pPr>
      <w:r>
        <w:rPr>
          <w:color w:val="000000"/>
          <w:sz w:val="28"/>
          <w:szCs w:val="28"/>
        </w:rPr>
        <w:t>В настоящее время кризисы и чрезвычайные ситуации остаются одними из важнейших вызовов стабильному экономическому росту государства. Размер материального ущерба от чрезвычайных ситуаций природного и техногенного характера ежегодно превышает сотни миллионов рубл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статочно серьезную угрозу для населения и объектов экономики представляют высокие паводки при половодьях. Наиболее значимый ущерб возникает вследствие затопления и повреждения коммуникаций (автодорог, линий электропередачи и связи), строений и гидротехнических сооружений. Результаты оценки суммарного ущерба и риска (социального и экономического) от паводка показывают, что эти величины с каждым годом имеют устойчивую тенденцию роста. Прежде всего, это связано с тем, что из-за загрязнения и обмеления русел рек возрастают уязвимость строений и, соответственно, опасность для жизни людей, проживающих в паводкоопасных районах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1.3. Стихийным бедствиям природно-климатического характера подвержена практически вся территория Красноярского края. Основными источниками стихийных бедствий на территории города Зеленогорска являются паводки и природные пожар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Весенне-летний паводковый период представляет серьезную угрозу для населения и экономики города Зеленогорска. Резкое повышение уровня воды в реках Кан и Барга в весенне-летний период может быть источником чрезвычайных ситуаций межмуниципального и регионального характера и требует ежегодного проведения мероприятий, направленных на предупреждение чрезвычайных ситуаций, вызванных паводк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Целью муниципальной программы является создание эффективной системы защиты населения и территории города Зеленогорска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Для достижения поставленной цели необходима реализация следующих задач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здание эффективной системы тушения пожаров, снижения материального ущерба от них, травмирования и гибели людей на пожарах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1.6. Эффективное решение задач по предупреждению и ликвидации чрезвычайных ситуаций, а также по первоочередному жизнеобеспечению пострадавшего населения невозможно без оперативного привлечения заблаговременно созданных резервов финансовых и материальных ресурсов для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Законодательство в области защиты населения и территорий от чрезвычайных ситуаций природного и техногенного характера предполагает создание данных резервов в натуральном виде, в объемах, необходимых для ликвидации возможных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Разработка муниципальной программы обусловлена потребностью в создании эффективной системы в области защиты населения и территории города Зеленогорска от чрезвычайных ситуаций, управления силами и средствами городского звена территориальной подсистемы единой государственной системы предупреждения и ликвидации чрезвычайных ситуаций в повседневной жизни, в периоды возникновения и развития чрезвычайных ситуац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9. </w:t>
      </w:r>
      <w:r>
        <w:rPr>
          <w:sz w:val="28"/>
          <w:szCs w:val="28"/>
          <w:lang w:eastAsia="en-US"/>
        </w:rPr>
        <w:t>Реализация муниципальной программы осуществляется в период с 01.01.2022 по 31.12.2027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284"/>
        <w:jc w:val="center"/>
        <w:rPr/>
      </w:pPr>
      <w:r>
        <w:rPr>
          <w:color w:val="000000"/>
          <w:sz w:val="28"/>
          <w:szCs w:val="28"/>
        </w:rPr>
        <w:t>2. Перечень целевых показателей и показателей результативност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целевых показателей и показателей результативности муниципальной программы с расшифровкой плановых значений по годам реализации приведен в приложении № 1 к муниципальной программе.</w:t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709" w:hanging="28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сурсное обеспечение муниципальной программ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Информация о распределении планируемых объемов финансирования по подпрограммам, отдельным мероприятиям муниципальной программы приведена в приложении № 2 к муниципальной программ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Информация о распределении планируемых объемов финансирования по источникам финансирования приведена в приложении № 3 к муниципальной программ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е мероприятия муниципальной программы отсутствуют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426" w:firstLine="283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программы муниципальной программы</w:t>
      </w:r>
    </w:p>
    <w:p>
      <w:pPr>
        <w:pStyle w:val="Normal"/>
        <w:suppressAutoHyphens w:val="tru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1133" w:gutter="0" w:header="709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одпрограммы муниципальной программы с указанием сроков реализации представлены в приложениях </w:t>
      </w:r>
      <w:r>
        <w:rPr>
          <w:color w:val="000000"/>
          <w:sz w:val="28"/>
          <w:szCs w:val="28"/>
        </w:rPr>
        <w:t>№ 4 и № 5 к муниципальной программе.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Зеленогорска от чрезвычайных 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й природного и техногенного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  <w:tab w:val="left" w:pos="11907" w:leader="none"/>
          <w:tab w:val="left" w:pos="12333" w:leader="none"/>
          <w:tab w:val="left" w:pos="15309" w:leader="none"/>
        </w:tabs>
        <w:suppressAutoHyphens w:val="true"/>
        <w:ind w:left="9498" w:right="-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а»</w:t>
      </w:r>
    </w:p>
    <w:p>
      <w:pPr>
        <w:pStyle w:val="Style19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целевых показателей и показателей результативности </w:t>
      </w:r>
    </w:p>
    <w:p>
      <w:pPr>
        <w:pStyle w:val="Style19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«Защита населения и территории города Зеленогорска</w:t>
      </w:r>
    </w:p>
    <w:p>
      <w:pPr>
        <w:pStyle w:val="Style19"/>
        <w:suppressAutoHyphens w:val="true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чрезвычайных ситуаций природного и техногенного характера»</w:t>
      </w:r>
    </w:p>
    <w:p>
      <w:pPr>
        <w:pStyle w:val="Style19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0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0"/>
        <w:gridCol w:w="1276"/>
        <w:gridCol w:w="1843"/>
        <w:gridCol w:w="1417"/>
        <w:gridCol w:w="1418"/>
        <w:gridCol w:w="1417"/>
        <w:gridCol w:w="1559"/>
        <w:gridCol w:w="1559"/>
      </w:tblGrid>
      <w:tr>
        <w:trPr>
          <w:tblHeader w:val="true"/>
          <w:trHeight w:val="10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цели,    </w:t>
              <w:br/>
              <w:t xml:space="preserve">задач, целевых показателей, показателей результативности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   </w:t>
            </w:r>
          </w:p>
        </w:tc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: Создание эффективной системы защиты населения и территории города Зеленогорска от  чрезвычайных ситуаций природного и техногенного характера</w:t>
            </w:r>
          </w:p>
        </w:tc>
      </w:tr>
      <w:tr>
        <w:trPr>
          <w:trHeight w:val="105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левой показатель 1: 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 количества чрезвычайных ситуаций природного и техногенного характера,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чет СУ ФПС № 19 МЧС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ой показатель 2: 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количества погибших и пострадавших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чет СУ ФПС № 19 МЧС Ро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ой показатель 3: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 количества погибших при пожар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чет СУ ФПС № 19 МЧС Ро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 </w:t>
            </w:r>
          </w:p>
        </w:tc>
        <w:tc>
          <w:tcPr>
            <w:tcW w:w="14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1: Создание эффективной системы тушения пожаров, снижения материального ущерба от них, травмирования и гибели людей на пожара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4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1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Пожарная безопасность в городе Зеленогорске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результативности 1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отношение количества проведенных мероприятий, направленных на устранение предписаний по пожарной безопасности, к количеству запланированных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казатель результативности 2: к</w:t>
            </w:r>
            <w:bookmarkStart w:id="0" w:name="_GoBack"/>
            <w:bookmarkEnd w:id="0"/>
            <w:r>
              <w:rPr>
                <w:color w:val="000000"/>
              </w:rPr>
              <w:t>оличество изготовленной и распространенной полиграфической продукции по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2: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21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14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: 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результативности 1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принятых и обработанных сообщений от населения по номеру «112» от общего количества сооб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результативности 2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хват населения по обучению и информированию способам защиты и действиям в чрезвычайных ситуациях в мирное и военное врем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результативности 3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хват оповещением территории города Зеленогорска об угрозе возникновения и возникновении чрезвычайных ситуаций в мирное и военное врем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Показатель результативности 4: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 обеспеченности резервов органов местного самоуправления финансовыми и материальными  ресурсами для ликвидации чрезвычайных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5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Показатель результативности 5:  обеспечение безаварийной эксплуатации гидротехнических сооруж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Style19"/>
        <w:suppressAutoHyphens w:val="tru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tru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Зеленогорска от чрезвычайных  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й природного и техногенного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  <w:tab w:val="left" w:pos="11907" w:leader="none"/>
          <w:tab w:val="left" w:pos="12333" w:leader="none"/>
          <w:tab w:val="left" w:pos="15309" w:leader="none"/>
        </w:tabs>
        <w:suppressAutoHyphens w:val="true"/>
        <w:ind w:left="9498" w:right="-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а»</w:t>
      </w:r>
    </w:p>
    <w:p>
      <w:pPr>
        <w:pStyle w:val="Style19"/>
        <w:suppressAutoHyphens w:val="true"/>
        <w:spacing w:before="0" w:after="0"/>
        <w:ind w:firstLine="10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uppressAutoHyphens w:val="true"/>
        <w:spacing w:before="0" w:after="0"/>
        <w:jc w:val="center"/>
        <w:rPr/>
      </w:pPr>
      <w:r>
        <w:rPr>
          <w:color w:val="000000"/>
          <w:sz w:val="28"/>
          <w:szCs w:val="28"/>
        </w:rPr>
        <w:t>Информация о распределении планируемых объемов финансирования по подпрограммам, отдельным мероприятиям муниципальной программы «Защита населения и территории города Зеленогорска от чрезвычайных ситуаций природного и техногенного характера»</w:t>
      </w:r>
    </w:p>
    <w:p>
      <w:pPr>
        <w:pStyle w:val="Style19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842"/>
        <w:gridCol w:w="1843"/>
        <w:gridCol w:w="709"/>
        <w:gridCol w:w="709"/>
        <w:gridCol w:w="1417"/>
        <w:gridCol w:w="709"/>
        <w:gridCol w:w="1275"/>
        <w:gridCol w:w="1276"/>
        <w:gridCol w:w="1276"/>
        <w:gridCol w:w="1559"/>
      </w:tblGrid>
      <w:tr>
        <w:trPr>
          <w:tblHeader w:val="true"/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 программы, подпрограммы, отдельного мероприятия программы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ого распорядителя средств местного бюджет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ГРБС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ланируемые объемы финансирования </w:t>
              <w:br/>
              <w:t>(тыс. руб.)</w:t>
            </w:r>
          </w:p>
        </w:tc>
      </w:tr>
      <w:tr>
        <w:trPr>
          <w:tblHeader w:val="true"/>
          <w:trHeight w:val="11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Итого 2025 - 2027 годы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Защита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38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90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90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184,5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ом числе п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79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Зеленогор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5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8585,6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2,5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56,4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Пожарная безопасность в городе Зеленогор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4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2,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ЗАТО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г. Зеленогор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1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2,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93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842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Зеленогор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8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8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87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3635,8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7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293,0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1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12,2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740</w:t>
            </w:r>
          </w:p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617,8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6,5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0,3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56,4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720" w:right="720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496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496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496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496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а Зеленогорска от чрезвычайных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496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туаций природного и техногенного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496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а»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396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1 муниципальной программ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81"/>
        <w:gridCol w:w="5291"/>
      </w:tblGrid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жарная безопасность в городе Зеленогорске </w:t>
            </w:r>
            <w:r>
              <w:rPr>
                <w:color w:val="000000"/>
                <w:sz w:val="28"/>
                <w:szCs w:val="28"/>
              </w:rPr>
              <w:t>(далее – подпрограмма)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щита населения и территории города Зеленогорска от чрезвычайных ситуаций природного и техногенного характер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2" w:leader="none"/>
              </w:tabs>
              <w:suppressAutoHyphens w:val="tru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КУ «Служба ГО и ЧС»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2" w:leader="none"/>
              </w:tabs>
              <w:suppressAutoHyphens w:val="tru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вление образования.</w:t>
            </w:r>
          </w:p>
        </w:tc>
      </w:tr>
      <w:tr>
        <w:trPr>
          <w:trHeight w:val="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здание эффективной системы тушения пожаров, снижения материального ущерба от них, травмирования и гибели людей на пожарах</w:t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ыполнение пожарно-технических мероприятий для устранения нарушений правил пожарной безопасности на объектах муниципальной собственности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казатели результативности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отношение количества проведенных мероприятий, направленных на устранение предписаний по пожарной безопасности, к количеству запланированных мероприятий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личество изготовленной и распространенной полиграфической продукции по пожарной безопасности</w:t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2 – 31.12.2027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бщий объем бюджетных ассигнований на реализацию муниципальной программы составляет 10 342,5 тыс. рублей, в том числе по годам</w:t>
            </w:r>
            <w:r>
              <w:rPr>
                <w:color w:val="000000"/>
                <w:sz w:val="28"/>
                <w:szCs w:val="28"/>
              </w:rPr>
              <w:t xml:space="preserve"> реализации муниципальной подпрограммы</w:t>
            </w:r>
            <w:r>
              <w:rPr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25 год – 3 447,5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26 год – 3 447,5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7 год – 3 447,5 тыс. рублей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 них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за счет средств краевого бюджета </w:t>
              <w:br/>
              <w:t>10 042,5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25 год – 3 347,5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26 год – 3 347,5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7 год – 3 347,5 тыс. рублей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за счет средств местного бюджета                                                      300,0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25 год – 100,0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26 год – 100,0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7 год – 100,0 тыс. рублей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left="426" w:right="141" w:hanging="0"/>
        <w:rPr>
          <w:rFonts w:eastAsia="Calibri"/>
        </w:rPr>
      </w:pPr>
      <w:r>
        <w:rPr>
          <w:rFonts w:eastAsia="Times New Roman"/>
          <w:color w:val="000000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right="-154" w:hanging="283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Постановка общегородской проблемы и обоснование необходимости</w:t>
      </w:r>
    </w:p>
    <w:p>
      <w:pPr>
        <w:pStyle w:val="Normal"/>
        <w:suppressAutoHyphens w:val="true"/>
        <w:ind w:left="709" w:right="-154" w:hanging="283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работки подпрограммы</w:t>
      </w:r>
    </w:p>
    <w:p>
      <w:pPr>
        <w:pStyle w:val="Normal"/>
        <w:suppressAutoHyphens w:val="true"/>
        <w:ind w:left="426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Финансовое обеспечение мер первичной пожарной безопасности в границах муниципального образования является расходным обязательством муниципального образования (статья 10 Федерального закона от 21.12.1994 № 69-ФЗ «О пожарной безопасности»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2023 году на территории города Зеленогорска произошло 45 пожаров. На произошедших пожарах погибшие и травмированные отсутствуют. Количество пожаров в сравнении с 2022 годом снизилось на 3. Число погибших при пожаре снизилось на 1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В результате проведенных ФГКУ «Специальное управление ФПС № 19 МЧС России» проверок противопожарного состояния объектов с массовым пребыванием людей в 2023 – 2024 годах было установлено, что на указанных объектах допускаются нарушения норм и правил пожарной безопасности, которые могут повлечь за собой угрозу жизни и здоровья людей, а также значительный материальный ущерб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985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ложившаяся обстановка с обеспечением противопожарной защиты объектов города Зеленогорска и недостаточный уровень знаний гражданами требований пожарной безопасности позволяют прогнозировать дальнейший рост количества пожаров, гибели и травмирования людей на пожарах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560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исленные проблемы требуют комплексного подхода к их решению. В связи с этим необходимый уровень координации действий и концентрации ресурсов при их решении может быть достигнут только при использовании программно-целевого метода, а реализация мероприятий подпрограммы позволит у</w:t>
      </w:r>
      <w:r>
        <w:rPr>
          <w:rFonts w:eastAsia="Calibri"/>
          <w:color w:val="000000"/>
          <w:sz w:val="28"/>
          <w:szCs w:val="28"/>
          <w:lang w:eastAsia="en-US"/>
        </w:rPr>
        <w:t>меньшить количество нарушений требований пожарной безопас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left="426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, задачи, этапы, сроки выполнения и показатели результативности подпрограмм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</w:rPr>
        <w:t>Целью подпрограммы является создание эффективной системы тушения пожаров, снижения материального ущерба от них, травмирования и гибели людей на пожар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</w:rPr>
        <w:t>Достижение указанной цели предусматривает решение задачи по выполнению пожарно-технических мероприятий для устранения нарушений правил пожарной безопасности на объектах муниципальной соб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suppressAutoHyphens w:val="true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Реализация мероприятий подпрограммы осуществляется на постоянной основе в период с 01.01.2022 по 31.12.2027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suppressAutoHyphens w:val="true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 силу решаемых в рамках подпрограммы задач этапы реализации подпрограммы не выделяются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</w:tabs>
        <w:suppressAutoHyphens w:val="true"/>
        <w:ind w:left="567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2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подпрограммы</w:t>
      </w:r>
    </w:p>
    <w:p>
      <w:pPr>
        <w:pStyle w:val="Normal"/>
        <w:shd w:fill="FFFFFF" w:val="clear"/>
        <w:suppressAutoHyphens w:val="true"/>
        <w:ind w:left="426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Финансирование подпрограммы осуществляется путем выделения бюджетных ассигнований в той доле и объемах, в каких они определены перечнем подпрограммных мероприят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очередной финансовый год и на плановый перио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Главными распорядителями средств местного бюджета, предусмотренных на реализацию мероприятий подпрограммы, являются Администрация ЗАТО г. Зеленогорск, Управление образования. </w:t>
      </w:r>
    </w:p>
    <w:p>
      <w:pPr>
        <w:pStyle w:val="Normal"/>
        <w:shd w:fill="FFFFFF" w:val="clear"/>
        <w:suppressAutoHyphens w:val="true"/>
        <w:ind w:left="42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709" w:hanging="28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и контроль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Текущее управление реализацией подпрограммы осуществляется МКУ «Служба ГО и ЧС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Исполнители подпрограммы осуществляют следующие полномоч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ставляют ответственному исполнителю муниципальной программы предложения о внесении изменений в муниципальную программу не позднее 15 рабочих дней со дня внесения изменений в сводную бюджетную роспись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ежегодно в срок до 1-го октября текущего года представляют ответственному исполнителю муниципальной программы проект подпрограммы на очередной финансовый год и на плановый период по форме в соответствии с Порядком формирования и реализации муниципальных программ, утвержденным постановлением Администрации ЗАТО </w:t>
        <w:br/>
        <w:t xml:space="preserve">г. Зеленогорск (далее – Порядок)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</w:rPr>
        <w:t>приводят подпрограмму на очередной финансовый год и на плановый период в соответствие с решением о местном бюджете города Зеленогорска в сроки, установленные бюджетным законодательством, и вносят предложения в МКУ «Служба ГО и ЧС» по корректировке подпрограмм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оответствии с Порядком формируют отчеты о реализации мероприятий подпрограммы и направляют их в МКУ «Служба ГО и ЧС» ежеквартально не позднее 1-го числа второго месяца, следующего за отчетным, и ежегодно до 10 февраля года, следующего за отчетны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уточняют целевые показатели на подпрограммные мероприят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дпрограммы осуществляется органами государственного и муниципального контроля.</w:t>
      </w:r>
    </w:p>
    <w:p>
      <w:pPr>
        <w:pStyle w:val="ConsPlusCell"/>
        <w:suppressAutoHyphens w:val="true"/>
        <w:ind w:left="426" w:firstLine="567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suppressAutoHyphens w:val="true"/>
        <w:ind w:left="709" w:hanging="28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ценка социально-экономической эффективности</w:t>
      </w:r>
    </w:p>
    <w:p>
      <w:pPr>
        <w:pStyle w:val="ConsPlusCell"/>
        <w:widowControl/>
        <w:suppressAutoHyphens w:val="true"/>
        <w:ind w:left="709" w:hanging="28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</w:t>
      </w:r>
    </w:p>
    <w:p>
      <w:pPr>
        <w:pStyle w:val="Normal"/>
        <w:suppressAutoHyphens w:val="true"/>
        <w:ind w:left="709" w:hanging="28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Мероприятия подпрограммы соответствуют целям и задачам основных направлений социально-экономического развития города Зеленогорск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Реализация мероприятий позволит обеспечить достижение цели подпрограммы, состоящей в устранении нарушений правил пожарной безопасности на объектах муниципальной собственнос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истема мероприятий подпрограммы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49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ind w:left="9498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ложение к подпрограмме 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ind w:left="9498" w:hanging="0"/>
        <w:rPr/>
      </w:pPr>
      <w:r>
        <w:rPr>
          <w:rFonts w:eastAsia="Calibri"/>
          <w:color w:val="000000"/>
          <w:sz w:val="28"/>
          <w:szCs w:val="28"/>
          <w:lang w:eastAsia="en-US"/>
        </w:rPr>
        <w:t>«Пожарная безопас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suppressAutoHyphens w:val="true"/>
        <w:ind w:left="9498" w:hanging="0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в городе Зеленогорске»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suppressAutoHyphens w:val="true"/>
        <w:ind w:left="11199" w:hanging="0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еречень мероприятий подпрограммы «Пожарная безопасность в городе Зеленогорске» с указанием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Calibri"/>
          <w:color w:val="000000"/>
          <w:sz w:val="28"/>
          <w:szCs w:val="28"/>
        </w:rPr>
        <w:t xml:space="preserve">объемов средств на их реализацию и ожидаемых результатов </w:t>
      </w:r>
    </w:p>
    <w:p>
      <w:pPr>
        <w:pStyle w:val="Normal"/>
        <w:suppressAutoHyphens w:val="true"/>
        <w:ind w:left="9498" w:right="-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64"/>
        <w:gridCol w:w="1746"/>
        <w:gridCol w:w="754"/>
        <w:gridCol w:w="791"/>
        <w:gridCol w:w="1477"/>
        <w:gridCol w:w="677"/>
        <w:gridCol w:w="938"/>
        <w:gridCol w:w="973"/>
        <w:gridCol w:w="973"/>
        <w:gridCol w:w="1108"/>
        <w:gridCol w:w="2087"/>
      </w:tblGrid>
      <w:tr>
        <w:trPr>
          <w:tblHeader w:val="true"/>
          <w:trHeight w:val="67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-44" w:right="-108" w:firstLine="15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 цели, задач, мероприятий подпрограммы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асходы </w:t>
              <w:br/>
              <w:t>(тыс. рублей), годы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в натуральном выражении)</w:t>
            </w:r>
          </w:p>
        </w:tc>
      </w:tr>
      <w:tr>
        <w:trPr>
          <w:tblHeader w:val="true"/>
          <w:trHeight w:val="7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Цель подпрограммы: Создание эффективной системы тушения пожаров, снижения материального ущерба от них, травмирования и гибели людей на пожарах  </w:t>
            </w:r>
          </w:p>
        </w:tc>
      </w:tr>
      <w:tr>
        <w:trPr>
          <w:trHeight w:val="2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475" w:leader="none"/>
              </w:tabs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дача: Выполнение пожарно-технических мероприятий для устранения нарушений правил пожарной безопасности на объектах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е 1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пожарной безопасности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ЗАТО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Зеленогорск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1008114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первичных мер пожарной безопасности (приобретение плакатов, памяток, брошюр, буклетов)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е 2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работ в  общеобразовательных учреждения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100S563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,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,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,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2,5</w:t>
            </w:r>
          </w:p>
        </w:tc>
        <w:tc>
          <w:tcPr>
            <w:tcW w:w="2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требованиями пожарной безопасности будут произведены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-  ремонт помещений (отделка стен и потолков материалами, соответствующими классу пожарной безопасности , замена перил) в здании МБОУ Лицей № 174 по адресу ул. Заводская,д.8;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мена ограждений лестничных маршей в здании МБОУ СОШ № 175 в здании по адресу ул. Парковая, д.40.</w:t>
            </w:r>
          </w:p>
        </w:tc>
      </w:tr>
      <w:tr>
        <w:trPr>
          <w:trHeight w:val="4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том числе по ГРБС: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7,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7,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7,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342,5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ТО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Зеленогорск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,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,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,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2,5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851" w:right="964" w:gutter="0" w:header="709" w:top="1559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962" w:leader="none"/>
        </w:tabs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5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4962" w:leader="none"/>
          <w:tab w:val="left" w:pos="5103" w:leader="none"/>
        </w:tabs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Зеленогорска от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резвычайных ситуаций природного и техногенного характера» </w:t>
      </w:r>
    </w:p>
    <w:p>
      <w:pPr>
        <w:pStyle w:val="Normal"/>
        <w:tabs>
          <w:tab w:val="clear" w:pos="708"/>
          <w:tab w:val="left" w:pos="3225" w:leader="none"/>
        </w:tabs>
        <w:suppressAutoHyphens w:val="tru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2 муниципальной программы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67"/>
        <w:gridCol w:w="6348"/>
      </w:tblGrid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далее – подпрограмма)</w:t>
            </w:r>
          </w:p>
        </w:tc>
      </w:tr>
      <w:tr>
        <w:trPr>
          <w:trHeight w:val="7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щита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>
          <w:trHeight w:val="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МКУ «Служба ГО и ЧС»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ОГХ</w:t>
            </w:r>
          </w:p>
        </w:tc>
      </w:tr>
      <w:tr>
        <w:trPr>
          <w:trHeight w:val="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</w:t>
            </w:r>
          </w:p>
        </w:tc>
      </w:tr>
      <w:tr>
        <w:trPr>
          <w:trHeight w:val="4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П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оведение мероприятий и оперативное принятие мер по предупреждению и ликвидации последствий чрезвычайных ситуаций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организаций и (или) объектов в ЗАТО Зеленогорск.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. </w:t>
            </w:r>
          </w:p>
        </w:tc>
      </w:tr>
      <w:tr>
        <w:trPr>
          <w:trHeight w:val="10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казатели результативност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 Доля принятых и обработанных сообщений от населения по номеру «112» от общего количества сообщений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 Охват населения по обучению способам защиты и действиям в чрезвычайных ситуациях в мирное и военное врем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3. О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хват оповещением территории города Зеленогорска об угрозе возникновения и возникновении чрезвычайных ситуаций в мирное и военное время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 Уровень обеспеченности резервов органов местного самоуправления финансовыми и материальными  ресурсами для ликвидации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. Обеспечение безаварийной эксплуатации гидротехнических сооружений.</w:t>
            </w:r>
          </w:p>
        </w:tc>
      </w:tr>
      <w:tr>
        <w:trPr>
          <w:trHeight w:val="2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2 – 31.12.2027</w:t>
            </w:r>
          </w:p>
        </w:tc>
      </w:tr>
      <w:tr>
        <w:trPr>
          <w:trHeight w:val="24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муниципальной программы составляет 69 842,0 тыс. рублей, в том числе по годам реализации подпрограмм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24 933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2 454,4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22 454,4 тыс. рублей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местного бюджета 69 842,0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24 933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2 454,4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22 454,4 тыс. рублей.</w:t>
            </w:r>
          </w:p>
        </w:tc>
      </w:tr>
    </w:tbl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709" w:hanging="283"/>
        <w:jc w:val="center"/>
        <w:rPr/>
      </w:pPr>
      <w:r>
        <w:rPr>
          <w:color w:val="000000"/>
          <w:sz w:val="28"/>
          <w:szCs w:val="28"/>
        </w:rPr>
        <w:t>1. Постановка общегородской проблемы и обоснование необходимости разработки подпрограммы</w:t>
      </w:r>
    </w:p>
    <w:p>
      <w:pPr>
        <w:pStyle w:val="Normal"/>
        <w:suppressAutoHyphens w:val="true"/>
        <w:ind w:left="709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Уровень безопасности в чрезвычайных ситуациях определяется состоянием защищенности от вредных техногенных, природных и экологических факторов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города Зеленогорска расположено 4 организации, эксплуатирующих 22 потенциально опасных объекта, из них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диационно опасных объектов – 1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имически опасных объектов – 3;</w:t>
      </w:r>
    </w:p>
    <w:p>
      <w:pPr>
        <w:pStyle w:val="ConsPlusNormal"/>
        <w:widowControl/>
        <w:numPr>
          <w:ilvl w:val="0"/>
          <w:numId w:val="0"/>
        </w:numPr>
        <w:shd w:fill="FFFFFF" w:val="clear"/>
        <w:suppressAutoHyphens w:val="true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жаровзрывоопасных объектов – 18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Аварии на данных объектах могут привести не только к локальным и местным, но и территориальным и региональным чрезвычайным ситуациям с тяжелыми последствиями для населения и территории гор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МКУ «Служба ГО и ЧС» функционирует в целях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организации и осуществления мероприятий по гражданской обороне, защите населения и территории города Зеленогорска от чрезвычайных ситуаций природного и техногенного характера, по участию в предупреждении и ликвидации последствий чрезвычайных ситуаций в границах города Зеленогорска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я первичных мер пожарной безопасности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я в профилактике терроризма и экстремизма, а также в минимизации и (или) ликвидации последствий проявлений терроризма и экстремизма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обеспечения особого режима безопасного функционирования предприятий и (или) объектов на территории ЗАТО г. Зеленогорск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щиты государственной тайны. 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МКУ «Служба ГО и ЧС» имеет в своем составе Единую дежурно-диспетчерскую службу города Зеленогорска (далее – ЕДДС), что позволяет: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. Вести прием вызовов (сообщений) о чрезвычайных ситуациях природного и техногенного характера (происшествиях)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. Организовывать взаимодействие в целях оперативного реагирования на чрезвычайные ситуации природного и техногенного характера (происшествия) с органами управления единой государственной системы предупреждения и ликвидации чрезвычайных ситуаций, Администрацией ЗАТО г. Зеленогорск, дежурно-диспетчерскими службами экстренных оперативных служб и организаций (объектов) независимо от форм собственности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3). Вести сбор, оценку и контроль данных обстановки, принятых мерах по ликвидации чрезвычайных ситуаций природного и техногенного характера (происшествий), подготовку и коррекцию заранее разработанных и согласованных со службами жизнеобеспечения города Зеленогорска, вариантов управленческих решений по ликвидации чрезвычайных ситуаций природного и техногенного характера (происшествий), принятие экстренных мер и необходимых решений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). Обеспечивать надежное, устойчивое, непрерывное и круглосуточное функционирование системы управления, средств автоматизации, местной системы оповещения города Зеленогорска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). Осуществлять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. Выполнять иные задачи и функции, возложенные на ЕДДС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426" w:firstLine="28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ь, задачи, этапы, сроки выполнения и показатели результативности подпрограммы</w:t>
      </w:r>
    </w:p>
    <w:p>
      <w:pPr>
        <w:pStyle w:val="Normal"/>
        <w:suppressAutoHyphens w:val="true"/>
        <w:ind w:left="426" w:firstLine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ью подпрограммы является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остижение указанных целей предусматривает решение следующих задач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. Проведение мероприятий и оперативное принятие мер по предупреждению и ликвидации последствий чрезвычайных ситуаци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). 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организаций и (или) объектов в ЗАТО г. Зеленогорск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3). 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2.3. Реализация мероприятий подпрограммы осуществляется на постоянной основе в период </w:t>
      </w:r>
      <w:r>
        <w:rPr>
          <w:sz w:val="28"/>
          <w:szCs w:val="28"/>
        </w:rPr>
        <w:t>с 01.01.2022 по 31.12.2027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4. В силу решаемых в рамках подпрограммы задач этапы реализации подпрограммы не выделяютс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еречень целевых показателей подпрограммы приведен в приложении к подпрограмме.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709" w:hanging="28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ханизм реализации подпрограмм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Финансирование подпрограммы осуществляется путем выделения бюджетных ассигнований в той доле и объемах, в каких они определены перечнем подпрограммных мероприят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ыполнение работ, оказание услуг, поставка товаров, необходимых для реализации подпрограммы, осуществляется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очередной финансовый год и на плановый перио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3.4. Главным распорядителем средств местного бюджета, предусмотренных на реализацию мероприятий подпрограммы, является Администрация ЗАТО г. Зеленогорск. Получателем средств местного бюджета и исполнителем подпрограммы является МКУ «Служба ГО и ЧС», ОГХ.</w:t>
      </w:r>
    </w:p>
    <w:p>
      <w:pPr>
        <w:pStyle w:val="Normal"/>
        <w:shd w:fill="FFFFFF" w:val="clear"/>
        <w:suppressAutoHyphens w:val="true"/>
        <w:ind w:left="42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26" w:firstLine="28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правление и контроль реализации подпрограммы</w:t>
      </w:r>
    </w:p>
    <w:p>
      <w:pPr>
        <w:pStyle w:val="Normal"/>
        <w:shd w:fill="FFFFFF" w:val="clear"/>
        <w:suppressAutoHyphens w:val="true"/>
        <w:ind w:left="42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Текущее управление реализацией подпрограммы осуществляется МКУ «Служба ГО и ЧС»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Исполнитель подпрограммы осуществляет следующие полномоч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едставляет предложения о внесении изменений в муниципальную программу не позднее 15 рабочих дней со дня внесения изменений в сводную бюджетную роспись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ежегодно в срок до 1-го октября текущего года представляет проект подпрограммы на очередной финансовый год и на плановый период по форме в соответствии с Порядком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приводит подпрограмму на очередной финансовый год и на плановый период в соответствие с решением о местном бюджете города Зеленогорска на очередной финансовый год и на плановый период в сроки, установленные бюджетным законодательством, и вносит предложения по корректировке подпрограммы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в соответствии с Порядком формирует отчеты о реализации мероприятий подпрограммы ежеквартально не позднее 1-го числа второго месяца, следующего за отчетным, и ежегодно до 10 февраля года, следующего за отчетным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жегодно уточняет целевые показатели на подпрограммные мероприятия.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4.3. Контроль за исполнением подпрограммы осуществляется органами государственного и муниципального контроля. </w:t>
      </w:r>
    </w:p>
    <w:p>
      <w:pPr>
        <w:pStyle w:val="Normal"/>
        <w:suppressAutoHyphens w:val="true"/>
        <w:ind w:left="42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09" w:hanging="28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suppressAutoHyphens w:val="true"/>
        <w:ind w:left="42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Мероприятия подпрограммы соответствуют целям и задачам основных направлений социально-экономического развития города Зеленогорс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2. Реализация мероприятий позволит обеспечить достижение цели подпрограммы, в том числе: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принятых и обработанных сообщений от населения по номеру «112» от общего количества сообщений до 100%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охват населения по обучению способам защиты и действиям в чрезвычайных ситуациях в мирное и военное время до 80%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охват оповещением территории города Зеленогорска об угрозе возникновения и возникновении чрезвычайных ситуаций в мирное и военное время до 90%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уровень обеспеченности резервов органов местного самоуправления финансовыми и материальными ресурсами для ликвидации чрезвычайных ситуаций до 90%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ar-SA"/>
        </w:rPr>
        <w:t>обеспечение безаварийной эксплуатации гидротехнических сооружений до 100%.</w:t>
      </w:r>
    </w:p>
    <w:p>
      <w:pPr>
        <w:pStyle w:val="Normal"/>
        <w:suppressAutoHyphens w:val="true"/>
        <w:ind w:left="426"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истема мероприятий подпрограммы</w:t>
      </w:r>
    </w:p>
    <w:p>
      <w:pPr>
        <w:pStyle w:val="Normal"/>
        <w:suppressAutoHyphens w:val="true"/>
        <w:ind w:left="426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559" w:right="851" w:gutter="0" w:header="709" w:top="96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suppressAutoHyphens w:val="true"/>
        <w:ind w:left="9498" w:right="-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ложение                                             </w:t>
      </w:r>
    </w:p>
    <w:p>
      <w:pPr>
        <w:pStyle w:val="Normal"/>
        <w:suppressAutoHyphens w:val="true"/>
        <w:ind w:left="9498" w:right="-1" w:hanging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 подпрограмме </w:t>
      </w:r>
      <w:r>
        <w:rPr>
          <w:rFonts w:eastAsia="Calibri"/>
          <w:color w:val="000000"/>
          <w:sz w:val="28"/>
          <w:szCs w:val="28"/>
        </w:rPr>
        <w:t>«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»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ечень мероприятий подпрограммы «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» 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1984"/>
        <w:gridCol w:w="850"/>
        <w:gridCol w:w="850"/>
        <w:gridCol w:w="252"/>
        <w:gridCol w:w="1166"/>
        <w:gridCol w:w="251"/>
        <w:gridCol w:w="459"/>
        <w:gridCol w:w="1134"/>
        <w:gridCol w:w="1133"/>
        <w:gridCol w:w="1135"/>
        <w:gridCol w:w="1134"/>
        <w:gridCol w:w="1985"/>
      </w:tblGrid>
      <w:tr>
        <w:trPr>
          <w:tblHeader w:val="true"/>
          <w:trHeight w:val="6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асходы </w:t>
              <w:br/>
              <w:t>(тыс. рублей),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в натуральном выражении)</w:t>
            </w:r>
          </w:p>
        </w:tc>
      </w:tr>
      <w:tr>
        <w:trPr>
          <w:tblHeader w:val="true"/>
          <w:trHeight w:val="6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ель подпрограммы: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Задача 1: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rFonts w:eastAsia="Calibri"/>
                <w:color w:val="000000"/>
                <w:sz w:val="22"/>
                <w:szCs w:val="22"/>
              </w:rPr>
              <w:t>роведение мероприятий и оперативное принятие мер по предупреждению и ликвидации последствий чрезвычайных ситуаций</w:t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е  1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предотвращению чрезвычайных ситуаций в паводковый пери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Зеленогорс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7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43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3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293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нижение рисков возникновения чрезвычайных ситуаций природного и техногенного характера</w:t>
            </w:r>
          </w:p>
        </w:tc>
      </w:tr>
      <w:tr>
        <w:trPr>
          <w:trHeight w:val="5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е  2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предотвращению чрезвычайных ситуаций в пожароопасный пери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7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8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8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56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нижение рисков возникновения чрезвычайных ситуаций природного и техногенного характера</w:t>
            </w:r>
          </w:p>
        </w:tc>
      </w:tr>
      <w:tr>
        <w:trPr>
          <w:trHeight w:val="16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е 3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полнение работ по содержанию и обеспечению безопасной эксплуатации гидротехнических сооружений на реке Бар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Зеленогорс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74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0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3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617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нижение угрозы возникновения чрезвычайных ситуаций природного и техногенного характера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е 4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обязательного страхования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Зеленогорс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7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6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трахование гражданской ответственности владельца опасного объекта за причинение вреда в результате аварии на опасном объекте в отношении гидротехнических сооружений, ежегодно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е 5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поддержанию в постоянной готовности сил и средств для выполнения аварийно-спасательных работ в случае возникновения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Зеленогорс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8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0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своевременного реагирования на возникающие чрезвычайные ситуации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Задача 2: </w:t>
            </w:r>
            <w:r>
              <w:rPr>
                <w:color w:val="000000"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организаций и (или) объектов в ЗАТО Зеленогорск</w:t>
            </w:r>
          </w:p>
        </w:tc>
      </w:tr>
      <w:tr>
        <w:trPr>
          <w:trHeight w:val="4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е  1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проведения мероприятий по гражданской оборон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ind w:right="-25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Зеленогорс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7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78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16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1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12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нижение числа погибших и пострадавших от чрезвычайных ситуаций,  повышение защищенности населения и территор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орода Зеленогорска от угроз природного и техногенного характера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Задача 3: </w:t>
            </w:r>
            <w:r>
              <w:rPr>
                <w:color w:val="000000"/>
                <w:sz w:val="22"/>
                <w:szCs w:val="22"/>
              </w:rPr>
              <w:t>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>
          <w:trHeight w:val="49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е 1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беспечение деятельности МКУ «Служба ГО и ЧС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ind w:right="-25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Зеле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610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5322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ность резервов органов местного самоуправления финансовыми и материальными ресурсами для ликвидации чрезвычайных ситуаций</w:t>
            </w:r>
          </w:p>
        </w:tc>
      </w:tr>
      <w:tr>
        <w:trPr>
          <w:trHeight w:val="62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7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5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5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667,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2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83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, 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933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454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45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842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ЗАТО г.Зеле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14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935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9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8285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8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8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556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9"/>
        <w:suppressAutoHyphens w:val="tru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" w:hanging="0"/>
        <w:rPr>
          <w:vanish/>
          <w:sz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720" w:right="720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8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3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32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9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3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rPr/>
  </w:style>
  <w:style w:type="character" w:styleId="Style16">
    <w:name w:val="Текст Знак"/>
    <w:qFormat/>
    <w:rPr>
      <w:rFonts w:ascii="Courier New" w:hAnsi="Courier New" w:eastAsia="Calibri" w:cs="Courier New"/>
      <w:sz w:val="24"/>
      <w:szCs w:val="24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color w:val="800000"/>
      <w:sz w:val="28"/>
      <w:szCs w:val="24"/>
    </w:rPr>
  </w:style>
  <w:style w:type="character" w:styleId="Style18">
    <w:name w:val="Текст примечания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800000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spacing w:before="100" w:after="100"/>
      <w:ind w:left="360" w:right="360" w:hanging="0"/>
    </w:pPr>
    <w:rPr/>
  </w:style>
  <w:style w:type="paragraph" w:styleId="Style20">
    <w:name w:val="Текст примечания"/>
    <w:basedOn w:val="Normal"/>
    <w:qFormat/>
    <w:pPr/>
    <w:rPr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37:00Z</dcterms:created>
  <dc:creator>shatov</dc:creator>
  <dc:description/>
  <cp:keywords/>
  <dc:language>en-US</dc:language>
  <cp:lastModifiedBy>Залевская Наталья Викторовна</cp:lastModifiedBy>
  <cp:lastPrinted>2024-12-09T17:10:00Z</cp:lastPrinted>
  <dcterms:modified xsi:type="dcterms:W3CDTF">2024-12-13T10:15:00Z</dcterms:modified>
  <cp:revision>91</cp:revision>
  <dc:subject/>
  <dc:title/>
</cp:coreProperties>
</file>