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7"/>
        <w:gridCol w:w="212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5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1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9-п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9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28.12.2018 № 250-п «Об утверждении Положения о порядке установления размера платы за содержание жилого помещения для собственников помещений в многоквартирном доме, которые не приняли на их общем собрании решение о выборе способа управления многоквартирным домом, решение об установлении размера платы за содержание жилого помещения»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8 Жилищ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 Зеленогорска от 28.12.2018 № 250-п «Об утверждении Положения о порядке установления размера платы за содержание жилого помещения для собственников помещений в многоквартирном доме, которые не приняли на их общем собрании решение о выборе способа управления многоквартирным домом, решение об установлении размера платы за содержание жилого помещ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первого заместителя Главы ЗАТО г. Зеленогорска по жилищно-коммунальному хозяйству, архитектуре и градостроительству» заменить словами «первого заместителя Главы ЗАТО г. Зеленогорск по стратегическому планированию, экономическому развитию и финанс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«Положение о порядке установления размера платы за содержание жилого помещения для собственников помещений в многоквартирном доме, которые не приняли на их общем собрании решение о выборе способа управления, размера об установлении размера платы за содержание жилого помещ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слова «Администрации ЗАТО г. Зеленогорска» заменить словами «Администрации ЗАТО г. Зеленогорс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осле слов «периодичность их оказания и выполнения» дополнить словами «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03.04.2013 № 290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Заявление представляется в общий отдел Администрации ЗАТО г. Зеленогорск (далее – общий отдел) на бумажном носителе лично либо путем направления по почте или в форме электронного документа, подписанного усиленной квалифицированной подписью в соответствии с Федеральным законом от 06.04.2011 № 63-ФЗ «Об электронной подписи», не позднее 60 дней со дня проведения общего собрания собственников помещений в многоквартирном доме о рассмотрении вопроса об установлении размера плат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7.2 после слов «многоквартирным домом» дополнить словами «, включая все изменения и приложения к не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ункте 7.3 слова «(при обращении управляющей организации)» заменить словами «(при первичном обращении управляющей организации или в случае внесения в них изменений), лицензии на осуществление предпринимательской деятельности по управлению многоквартирными дома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ункт 7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Копия документа, подтверждающего полномочия заявителя на представление интересов собственников помещений в многоквартирном доме при подаче заявления (при обращении собственника помещения в многоквартирном доме или иных лиц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7.6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ункте 7.9 после слов «их оказания и выполнения» дополнить словами «в соответствии с действующим законодательством, необходимых для обеспечения надлежащего содержания общего имущества многоквартирного дом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7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Расчет размера платы, обеспечивающий выполнение утвержденного собственниками помещений в многоквартирном доме перечня работ и услуг, с приложением расчетов единичной стоимости (расценки) по каждому виду работ и услуг. Размер платы, предлагаемый управляющей организацией для установления Администрацией ЗАТО г. Зеленогорск, должен быть равен размеру платы, который рассматривался на общем собрании собственников помещений в многоквартирном дом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ункт 7.1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1. Экономическое обоснование предлагаемого расчета (с указанием применяемых индексов, норм и нормативов), в том числе стоимости (расценки) за единицу работ и услуг, выполняемых и оказываемых подрядными организациями, с приложением планов работ по текущему ремонту общего имущества многоквартирного дома, документов, подтверждающих стоимость работ и услуг по содержанию и ремонту общего имущества многоквартирного дома (договоров, актов выполненных работ, счетов, сметных расчетов, прейскурантов цен, дефектных и амортизационных ведомостей, калькуляций, маршрутных карт, графиков работы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Пункт 7.17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7. Копии документов, подтверждающих сведения о составе и состоянии общего имущества, технические характеристики многоквартирного дома, используемые для расчета предлагаемого размера платы (адрес многоквартирного дома, год постройки, этажность; площадь жилых и нежилых помещений; площадь мест общего пользования, в том числе лестничных клеток; кадастровый номер (при его наличии), площадь земельного участка, входящего в состав общего имущества многоквартирного дома; материал стен и кровли; наличие и характеристики лифтов, мусоропроводов, внутридомовых инженерных сетей и оборудования), в соответствии с пунктами 24, 26 Правил содержания общего имущества в многоквартирном доме, утвержденных постановлением Правительства Российской Федерации от 13.08.2006 № 491, в том числе копия технического паспорта многоквартирного дома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1. Дополнить пунктом 7.18 следующего содержан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8. Информация о действующем размере платы за содержание жилого помещ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В пункте 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Администрации ЗАТО г. Зеленогорска» заменить словами «Администрации ЗАТО г. Зеленогорс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абзаце втором слова «3 дней» заменить словами «3 рабочих дн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ятом слова «20 календарных дней» заменить словами «15 рабочих дне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В пункте 13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слова «30 календарных дней» заменить словами «35 рабочих дней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14 календарных дней» заменить словами «14 рабочих дней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заявителем не представлены документы по экономическому обоснованию стоимости (расценки) за единицу работ и услуг, выполняемых и оказываемых подрядными организациями, отдел экономики вправе произвести расчет стоимости таких работ и услуг исходя из норм и нормативов на выполнение работ и оказание услуг, нормативной потребности в материальных ресурсах, норм расхода на машины и механизмы, рыночных цен (тарифов) информация о которых размещена в информационно-телекоммуникационной сети «Интернет» либо получена по запросу от организаций, выполняющих и оказывающих аналогичные виды работ и услуг, прогнозных индексов цен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пункте 14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В пункте 16 слова «7 календарных дней» заменить словами «5 рабочих дн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В пункте 17 слова «Администрацию ЗАТО г. Зеленогорска» заменить словами «Администрацию ЗАТО г. Зеленогор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Глава ЗАТО г. Зеленогорск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рентьев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9:00Z</dcterms:created>
  <dc:creator>cherepanova</dc:creator>
  <dc:description/>
  <cp:keywords/>
  <dc:language>en-US</dc:language>
  <cp:lastModifiedBy>Залевская Наталья Викторовна</cp:lastModifiedBy>
  <cp:lastPrinted>2024-12-11T15:40:00Z</cp:lastPrinted>
  <dcterms:modified xsi:type="dcterms:W3CDTF">2024-12-13T10:12:00Z</dcterms:modified>
  <cp:revision>54</cp:revision>
  <dc:subject/>
  <dc:title> </dc:title>
</cp:coreProperties>
</file>