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796"/>
        <w:gridCol w:w="425"/>
        <w:gridCol w:w="1956"/>
      </w:tblGrid>
      <w:tr>
        <w:trPr>
          <w:trHeight w:val="2865" w:hRule="atLeast"/>
        </w:trPr>
        <w:tc>
          <w:tcPr>
            <w:tcW w:w="92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24" w:right="16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9.12.2024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8-п</w:t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тановление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и ЗАТО г. Зеленогорска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27.12.2021 № 211-п «Об утверждении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молодежной политики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Зеленогорс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соответствии со статьей 179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 законом от 30.12.2020 № 489-ФЗ «О молодежной политике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ком формирования и реализации муниципальных программ, утвержденным постановлением Администрации </w:t>
        <w:br/>
        <w:t>ЗАТО г. Зеленогорска от 06.11.2015 № 275-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,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тановление Администрации ЗАТО г. Зеленогорска </w:t>
        <w:br/>
        <w:t>от 27.12.2021 № 211-п «Об утвер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Развитие молодежной политики города Зеленогорска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изменения</w:t>
      </w: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22"/>
        <w:tabs>
          <w:tab w:val="clear" w:pos="709"/>
          <w:tab w:val="left" w:pos="-284" w:leader="none"/>
          <w:tab w:val="left" w:pos="1134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01.01.2025, но не ранее дн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днем его опубликования в газет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анорам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  <w:shd w:fill="FFFFFF" w:val="clear"/>
        </w:rPr>
        <w:t xml:space="preserve">Глава ЗАТО г. Зеленогорск </w:t>
        <w:tab/>
        <w:tab/>
        <w:tab/>
        <w:tab/>
        <w:tab/>
        <w:tab/>
        <w:t xml:space="preserve">     В.В. Терен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09.12.2024 № 25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.12.2021 № 21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витие молодежной политики города Зеленогорска (далее – муниципальная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снование для разработ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ниципальн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еречень муниципальных программ города Зеленогорска, утвержденный 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АТО г. Зеленогорска от 18.08.2023 № 172-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исполнители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подпрограмм  и отдельных мероприятий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Подпрограммы отсутствую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Отдельные мероприятия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1. Обеспечение деятельности </w:t>
              <w:br/>
              <w:t>Муниципального бюджетного учреждения «Молодёжный центр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2.  Расходы на содержание помещения </w:t>
              <w:br/>
              <w:t xml:space="preserve">№ 1, расположенного по адресу: </w:t>
              <w:br/>
              <w:t>г. Зеленогорск, ул. Гагарина, д. 18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3. Расходы на содержание здания, расположенного по адресу: г. Зеленогорск,  ул. Мира, д. 16 «б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4. Проведение мероприятий для молодеж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5. Организация трудовых отрядов Главы ЗАТО г. Зеле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хранение условий для реализации и развития потенциала молодежи города Зеле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6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деятельности, направленной на самореализацию молодежи, посредством  участия граждан в возрасте от 14 до 35 лет в молодежных проектах и событиях города, работе клубов, секций Молодежного цент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Организация деятельности, направленной на  включение молодежи города Зеленогорска в социально-экономические процесс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.01.2022 – 31.12.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 показателей результативност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еден в приложении № 1                                     к муниципальной программе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ий объем бюджетных ассигнований              на реализацию муниципальной программы составляет 80 080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26 693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– 26 693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7 год – 26 693,6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за счет средств краевого бюджета 3 305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1 10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– 1 10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– 1 10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за счет средств местного бюджета 76 775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25 59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– 25 591,7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– 25 591,7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рактеристика текущего состояния соответствующей сферы                           социально-экономического развития города Зеленогорск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и, задачи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 Согласно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новам государственной молодежной политики Российской Федер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(</w:t>
      </w:r>
      <w:r>
        <w:rPr>
          <w:rFonts w:eastAsia="Times New Roman;Times New Roman" w:cs="PT Serif;Times New Roman" w:ascii="PT Serif;Times New Roman" w:hAnsi="PT Serif;Times New Roman"/>
          <w:sz w:val="28"/>
          <w:szCs w:val="28"/>
        </w:rPr>
        <w:t xml:space="preserve">Распоряжение Правитель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</w:t>
      </w:r>
      <w:r>
        <w:rPr>
          <w:rFonts w:eastAsia="Times New Roman;Times New Roman" w:cs="PT Serif;Times New Roman" w:ascii="PT Serif;Times New Roman" w:hAnsi="PT Serif;Times New Roman"/>
          <w:sz w:val="28"/>
          <w:szCs w:val="28"/>
        </w:rPr>
        <w:t xml:space="preserve"> от 17.08.2024 № 2233-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) государственную молодежную политику следует рассматривать как систему мер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Здесь же раскрыто определение термина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олодежь», как социально-демографической группы, выделяемой на основе возрастных особенностей, социального положения и характеризующейся специфическими интересами и це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еленогорск как город, достаточно удаленный от краевого центра, являющийся закрытым административно-территориальным образованием, имеющий сравнительно неблагоприятные экономические условия, также затронут процессами миграции. Все больше молодых зеленогорцев переезжают в краевой центр, другие города не только на учебу, но и на работу. Молодые люди не видят возможности для собственной профессиональной и общественной самореализации в рамках существующей городской жизни. У молодежи отсутствует возможность реализации собственных проектов, вовлеченность в общемировые тенденции и процессы, а также отсутствует соответствующая материальная и социальная инфраструктура для их профессионального, личностного роста, отдыха, творчества и развития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данным территориального органа федеральной службы государственной статистики по Красноярскому краю на начало 2024 года численность молодежи в возрасте от 14 до 35 лет в Зеленогорске составила                10 941 человек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В городе Зеленогорске функционирует Муниципальное бюджетное учреждение «Молодёжный центр» (далее – Молодежный центр), созданное как координационный центр муниципальной молодежной политики, включающий в орбиту своих процес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 всех субъектов, работающих с молодежью.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сия Молодежного центра – выявление, развитие и направление потенциала молодежи на решение вопросов развит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3. На территории города Зеленогорска проводятся мероприятия, ставшие уже популярными среди подростков и молодежи, -  соревнования по ледовым гонкам, День молодежи, Чистые игры, проектная школа «Территория Красноярский край», День призывника, соревнования среди любителей спортивных самокатов и велосипедов, акции «Бессмертный полк», «Весенняя неделя добра», молодежная премия «Возможно все» и Офисные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собого внимания заслуживает развитие патриотического воспитания подростков и молодежи в городе Зеленогорске, как основополагающего фактора становления в современном мире «молодого горожанина». С целью патриотического воспитания подростков и молодежи в городе Зеленогорске ежегодно проводится свыше семи мероприятий городского уровня. Особо важными и знаковыми являются: городская Вахта Памяти 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лиска «Воинам Великой Отечественной войны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участие в организации и проведении памятных дат военной истории и дней родов войск, таких как День защитника Отечества, День Победы, День воздушно-десантных войск, День Неизвестного Солдата, День памяти и скорби, День России. В 2024 году сформирована команда, представляющая город Зеленогорск на зональном и региональном уровне Всероссийской военно-патриотической игры «Зарница 2.0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озраст участников патриотических мероприятий варьируется в пределах от 14 до 35 лет в зависимости от целевой аудитории и планируемых результатов. Количество молодых людей, вовлеченных в молодежные события и мероприятия в качестве участников или зрителей, ежегодно превышает 20 000 человек. </w:t>
      </w:r>
    </w:p>
    <w:p>
      <w:pPr>
        <w:pStyle w:val="Normal"/>
        <w:widowControl w:val="false"/>
        <w:tabs>
          <w:tab w:val="clear" w:pos="709"/>
          <w:tab w:val="left" w:pos="3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На базе Молодежного цент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уются флагманские программы молодежной политики Красноярского края: «Мы достигаем», «Мы создаем», «Мы помогаем», «Мы развиваем», «Мы гордимся», организованные в 5 штабах. Количество молодых людей, являющихся активистами флагманских программ, в 2024 году составило более 1000 человек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сло несовершеннолетних граждан школьного возраста, вовлеченных в трудовое воспитание и временную занятость, в 2024 году составило более 700 человек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 в Молодежном центре по-прежнему функционирует «открытое пространство», позволяющее молодым горожанам, оставаясь независимыми и свободными, использовать общее пространство для своей деятельно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долж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знаковых проектов всероссийского уровня – это «Российское движение школьников» и военно-патриотическое движение «Юнармия», также продолжает активно развиваться городской проект «Добровольчество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В 2024 году сохраняется уровень горожан в возрасте от 14 до 35 лет, охваченных работой 15 клубов и 4 объединений Молодежного центра - 17 % (в 2023 – 17%). Доля молодежи, вовлеченной в деятельность Молодежного центра, составляет около 18 % от общего количества молодежи, проживающей на территории города. Около 25 % мероприятий, проводимых Молодежным центром, направлено на профилактику негативных проявлений в молодежной среде, поддержку одаренной и талантливой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 Заявленные приоритетные задачи государственной молодежной политики – «…</w:t>
      </w:r>
      <w:r>
        <w:rPr>
          <w:rFonts w:cs="PT Serif;Times New Roman" w:ascii="PT Serif;Times New Roman" w:hAnsi="PT Serif;Times New Roman"/>
          <w:sz w:val="28"/>
          <w:szCs w:val="28"/>
        </w:rPr>
        <w:t>профессиональное развитие молодежи, содействие ее занятости, трудоустройству, в том числе на предприятиях агропромышленного сектора, и предпринимательской деятельности, повышению уровня финансовой грамот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. Подобные амбиции определяют вектор развития городской молодежной политики, которая должна выстраивать политику работы с молодежью с учетом личных запросов каждого молодого человека и стратегических задач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ачестве проблемы муниципальная программа рассматривает неполную включенность молодежи в жизнедеятельность городского сообщества, которая проявляется на фоне роста социальной апатии, снижения экономической активности. Вместе с тем, молодежь обладает позитивным потенциалом, который реализуется и проявляется в мобильности, инициативности, восприимчивости к инновационны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ая программа обеспечивает адресность, последовательность, преемственность и контролируемость инвестирования муниципальных средств в молодежную сферу города Зеленогорска, выявление приоритетных объектов и субъектов целевого инвестирования, разработку и внедрение технологии решения актуальных проблем молодежи с участием самой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. Кроме того, на территории города созданы предпосылки для активного включения в решение проблем подростково-молодежной среды максимального количества сил 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лодежь рассматривается не столько в качестве целевой группы, но и как субъект и основной кадровый ресурс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менение системного подхода к решению проблем молодежной среды значительно повысит степень эффективности мероприятий, будет способствовать целенаправленному влиянию на развитие сферы молодежной политики на территории города Зеленого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7. В целях преодоления сложившихся в сфере молодежной политики города противоречий необходимо сосредоточить усилия на повышении доступности, качества и обеспечении многообразия услуг, сохранить и продолжить развитие существующей инфраструктуры, внедрение информационных технологий, укрепление кадрового потенциала отраслей, формирование положительного образа города, исходя из критериев наиболее полного удовлетворения потребносте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8. Поставленная цель и задачи муниципальной программы соответствуют социально-экономическим приоритетам города Зелено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ю муниципальной программы является сохранение условий для реализации и развития потенциала молодежи города Зеленогор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9. Реализац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ограммы направлена на достижение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хранения условий для успешной социализации и эффективной самореализации молодежи города Зеленого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0. Срок реализации муниципальной программы устанавливается                   с 01.01.2022 по 31.12.20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Главным приоритетом развития молодежной политики в городе Зеленогорске является сохранение условий для реализации и развития потенциала молодежи города Зеленого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Целевым показателем муниципальной программы является доля молодежи города Зеленогорска, вовлеченная в деятельность Молодеж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 Показателями результативност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1. Количество мероприятий по профилактике негативных проявлений в молодежной среде, поддержке одаренной и талантливой молодеж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2. Размещение штабов флагманск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3. Поддержка работы клубов, се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4. Поддержка работы молодежных обществен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5. Количество граждан в возрасте от 14 до 35 лет, вовлеченных в работу клубов, секций Молодеж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6. Размещение на площадях зданий и создание условий для развития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для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8. Количество участников трудовых отрядов Главы ЗАТО </w:t>
        <w:br/>
        <w:t>г. Зеленогор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целевых показателей муниципальной программы отраж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гноз сводных показателей муниципальных заданий по отдельным мероприятиям муниципальной программы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еханизм реализ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роприятий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Реализация программы осуществляется МКУ «Комитет по делам культуры» с участием находящегося в его ведении Молодежного центра в соответствии с задачами, приведенными в приложении №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Мероприятия 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финансовое обеспечение муниципального задания на оказание муниципальных услуг (выполнение работ) и на предоставление субсидий на иные цели, не связанные с выполнением муниципального задания, финансируемых за счет средств краевого и мест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 Мероприят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533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1. Обеспечение деятельности Молодежного центра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2.  Расходы на содержание помещения № 1, расположенного по адресу: г. Зеленогорск, ул. Гагарина, д. 18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3. Расходы на содержание здания, расположенного по адресу:            г. Зеленогорск, ул. Мира, д. 16 «б».</w:t>
      </w:r>
    </w:p>
    <w:p>
      <w:pPr>
        <w:pStyle w:val="Normal"/>
        <w:spacing w:lineRule="auto" w:line="240" w:before="0" w:after="0"/>
        <w:ind w:left="34" w:firstLine="533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4. Проведение мероприятий для молодеж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5. Организация трудовых отрядов Главы ЗАТО г. Зелено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1. МКУ «Комитет по делам культур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текущее управление реализацией муниципальной программы, выполняет организационные и контрольные функции, а также обеспечивае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жеквартальный мониторинг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2. Молодежный центр направляет в МКУ «Комитет по делам культуры» ежеквартально и по итогам очередного финансового года информацию об исполнении 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рограмм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3. МКУ «Комитет по делам культуры» и Молодежный цент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вают эффективность реализации программ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ижение конечных результат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евое и эффективное использование финансовых средств, выделяемых на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4. Контро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целевым и эффективным расходованием средст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ют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Оценка социально-экономической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6.1. Оценка социально-экономической эффективности реализации программы проводится МКУ «Комитет по делам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6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мероприятий муниципальной программы направлена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ижение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хранения условий для успешной социализации и эффективной самореализации молодежи города Зеленогорска.</w:t>
      </w:r>
    </w:p>
    <w:p>
      <w:pPr>
        <w:pStyle w:val="Msonormalmrcssatt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3. От реализации программных мероприятий ожи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1. Увеличение количества мероприятий по профилактике негативных проявлений в молодежной среде, поддержке одаренной и талантливой молодеж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2. Сохранение количества штабов флагманск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3. Поддержка работы клубов, се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4. Поддержка работы молодежных обществен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5. Сохранение и увеличение количества граждан в возрасте от 14 до 35 лет, вовлеченных в работу клубов, секций Молодеж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6. Размещение на площадях зданий и создание условий для развития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3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ачественных мероприятий для молодеж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42" w:top="709" w:footer="261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8. Сохранение количества участников трудовых отрядов Главы ЗАТО г. Зеленогорск.</w:t>
      </w:r>
    </w:p>
    <w:p>
      <w:pPr>
        <w:pStyle w:val="Normal"/>
        <w:spacing w:lineRule="auto" w:line="240" w:before="0" w:after="0"/>
        <w:ind w:left="9639" w:right="-10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ind w:left="9639" w:right="3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Развитие молодежной политик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3" w:hanging="33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целевых показателей муниципальной программы </w:t>
      </w:r>
    </w:p>
    <w:p>
      <w:pPr>
        <w:pStyle w:val="Normal"/>
        <w:spacing w:lineRule="auto" w:line="240" w:before="0" w:after="0"/>
        <w:ind w:left="33" w:hanging="33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молодежной политики города Зеленогорска»</w:t>
      </w:r>
    </w:p>
    <w:p>
      <w:pPr>
        <w:pStyle w:val="Normal"/>
        <w:spacing w:lineRule="auto" w:line="240" w:before="0" w:after="0"/>
        <w:ind w:left="33" w:hanging="33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22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2268"/>
        <w:gridCol w:w="993"/>
        <w:gridCol w:w="993"/>
        <w:gridCol w:w="992"/>
        <w:gridCol w:w="99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blHeader w:val="true"/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: Сохранение условий для реализации и развития потенциала молодежи города Зеленогорска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евой показатель 1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молодежи города Зеленогорска, вовлеченная в деятельность Молодежного 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: Организация деятельности, направленной на самореализацию молодежи, посредством участия граждан в возрасте </w:t>
              <w:br/>
              <w:t>от 14 до 35 лет в молодежных проектах и событиях города, работе клубов, секций Молодежного центра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: Обеспечение деятельности Молодежного центра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1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роприятий по профилактике негативных проявлений в молодежной среде, поддержке одаренной и талантливой молодеж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штабов флагманских 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работы клубов,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работы молодежных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граждан в возрасте от 14 до 35 лет, вовлеченных в работу клубов, секций Молодежного цен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: Расходы на содержание помещения № 1, расположенного по адресу: г. Зеленогорск, ул. Гагарина, д. 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площадях зданий и создание условий для развития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: Расходы на содержание здания, расположенного по адресу: г. Зеленогорск, ул. Мира, д. 16 «б»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площадях зданий и создание условий для развития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: Проведение мероприятий для молодежи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роприятий для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: Организация деятельности, направленной на  включение молодежи города Зеленогорска в социально-экономические процессы города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: Организация трудовых отрядов Главы ЗАТО г. Зеленогорск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ь  результативности 1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участников трудовых отрядов Главы ЗАТО г.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7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3" w:hanging="33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2 </w:t>
        <w:br/>
        <w:t xml:space="preserve">к муниципальной программе </w:t>
        <w:br/>
        <w:t>«Развитие молодежной политики</w:t>
        <w:br/>
        <w:t>города Зеленогорс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  <w:br/>
        <w:t>муниципальной программы «Развитие молодежной политики города Зеленогорс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4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843"/>
        <w:gridCol w:w="1842"/>
        <w:gridCol w:w="851"/>
        <w:gridCol w:w="884"/>
        <w:gridCol w:w="817"/>
        <w:gridCol w:w="709"/>
        <w:gridCol w:w="1275"/>
        <w:gridCol w:w="1276"/>
        <w:gridCol w:w="1276"/>
        <w:gridCol w:w="1403"/>
      </w:tblGrid>
      <w:tr>
        <w:trPr>
          <w:tblHeader w:val="true"/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blHeader w:val="true"/>
          <w:trHeight w:val="1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того за  </w:t>
              <w:br/>
              <w:t>2025 - 2027 годы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молодежной политик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 080,8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 080,8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78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 236,7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7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 236,7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ходы на содержание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, расположенного 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Зеленогорск, ул. Гагарина, д. 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33,7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33,7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ходы на содержание здания, расположенного 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Зеленогорск,  ул. Мира, д. 16 «б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801,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801,0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09,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09,5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трудовых отрядов Главы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 999,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 999,9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</w:t>
        <w:br/>
        <w:t>к муниципальной программе</w:t>
        <w:br/>
        <w:t>«Развитие молодежной политики города Зеленогорска»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  <w:br/>
        <w:t xml:space="preserve"> муниципальной программы «Развитие молодежной политики города Зеленогорска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4"/>
        <w:gridCol w:w="2174"/>
        <w:gridCol w:w="2125"/>
        <w:gridCol w:w="2104"/>
        <w:gridCol w:w="1995"/>
        <w:gridCol w:w="1725"/>
        <w:gridCol w:w="1904"/>
      </w:tblGrid>
      <w:tr>
        <w:trPr>
          <w:tblHeader w:val="true"/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того на  </w:t>
              <w:br/>
              <w:t>2025 - 2027 годы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молодежной политики города Зеленогорс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693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 080,8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01,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01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01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305,7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591,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591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59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 775,1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0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01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01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305,7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 977,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 977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 97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 931,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ходы на содержание помещения № 1, располож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. Зеленого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агарина, д. 1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33,7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7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33,7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ходы на содержание здания, располож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. Зеленого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Мира, д. 16 «б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801,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6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801,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для молодеж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09,5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36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09,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трудовых отрядов Главы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 999,9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 333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 999,9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молодежной политики города Зеленогор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ноз сводных показателей муниципальных заданий по отдель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 «Развитие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68"/>
        <w:gridCol w:w="1134"/>
        <w:gridCol w:w="1134"/>
        <w:gridCol w:w="1227"/>
        <w:gridCol w:w="1139"/>
        <w:gridCol w:w="1217"/>
        <w:gridCol w:w="1276"/>
        <w:gridCol w:w="1184"/>
        <w:gridCol w:w="1192"/>
        <w:gridCol w:w="1276"/>
        <w:gridCol w:w="1358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езультат выполнения работы)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ходы местного бюджета на оказание муниципальной услуги (выполнение 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blHeader w:val="true"/>
          <w:trHeight w:val="1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9,7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,9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1,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1,92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1,9258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6,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7,27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3,23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7,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7,27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7,2718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8,787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1,94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7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,0788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0,57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5,5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3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3,2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3,271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кружков и секц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1,667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9,2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8,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8,3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8,3112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ультурно-досуговых, спортивно-массовых мероприят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7,507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6,5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,6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,65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,6558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 объедин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,626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,7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,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,38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,385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2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Roadkill Alternates(RUS BY LYAJ">
    <w:charset w:val="cc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Roadkill Alternates(RUS BY LYAJ" w:hAnsi="Roadkill Alternates(RUS BY LYAJ" w:cs="Roadkill Alternates(RUS BY LYAJ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eastAsia="Times New Roman;Times New Roman" w:cs="Times New Roman;Times New Roman"/>
      <w:b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Roadkill Alternates(RUS BY LYAJ" w:hAnsi="Roadkill Alternates(RUS BY LYAJ" w:cs="Roadkill Alternates(RUS BY LYAJ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A1">
    <w:name w:val="A1"/>
    <w:qFormat/>
    <w:rPr>
      <w:color w:val="000000"/>
      <w:sz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14pt">
    <w:name w:val="Стиль 14 pt"/>
    <w:qFormat/>
    <w:rPr>
      <w:rFonts w:ascii="Times New Roman;Times New Roman" w:hAnsi="Times New Roman;Times New Roman" w:cs="Times New Roman;Times New Roman"/>
      <w:sz w:val="28"/>
    </w:rPr>
  </w:style>
  <w:style w:type="character" w:styleId="WW8Num2z1">
    <w:name w:val="WW8Num2z1"/>
    <w:qFormat/>
    <w:rPr/>
  </w:style>
  <w:style w:type="character" w:styleId="Style20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  <w:lang w:val="en-US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3A3C91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Наталья</dc:creator>
  <dc:description/>
  <dc:language>en-US</dc:language>
  <cp:lastModifiedBy>Наталья</cp:lastModifiedBy>
  <cp:lastPrinted>2024-12-06T09:45:00Z</cp:lastPrinted>
  <dcterms:modified xsi:type="dcterms:W3CDTF">2024-12-11T07:32:00Z</dcterms:modified>
  <cp:revision>2</cp:revision>
  <dc:subject/>
  <dc:title/>
</cp:coreProperties>
</file>