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        к постановлению Администрации               </w:t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от 18.07.2018 № 134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1 полугодие 2018 год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47"/>
        <w:gridCol w:w="3031"/>
        <w:gridCol w:w="1982"/>
        <w:gridCol w:w="2201"/>
      </w:tblGrid>
      <w:tr>
        <w:trPr>
          <w:trHeight w:val="6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361" w:right="-16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5 01 02 00 00 00 0000 000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5 01 02 00 00 00 0000 7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50 000,00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2 00 00 04 0000 7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50 000,00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2 00 00 00 0000 8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50 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2 00 00 04 0000 8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50 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3 00 00 00 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1 800 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3 01 00 00 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 800 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3 01 00 00 0000 7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00 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3 01 00 04 0000 7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33" w:hanging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00 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3 01 00 00 0000 8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3 01 00 04 0000 8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6 00 00 00 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6 131 380,3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6 00 00 00 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131 380,3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6 10 02 04 0000 5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еличение финансовых активов в собственности городских округов за счет средств учреждений, учрежденных городскими округами, лицевые счета которым открыты в территориальных органах Федерального казначей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131 380,3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5 00 00 00 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3 492 151,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32 690 554,5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0 00 00 0000 5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2 415 121 176,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74 587 956,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0 00 0000 5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415 121 176,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74 587 956,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0 0000 5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415 121 176,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74 587 956,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 01 05 02 01 04 0000 510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415 121 176,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74 587 956,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0 00 00 0000 6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58 613 327,6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1 897 401,7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0 00 0000 6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58 613 327,6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1 897 401,7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0 0000 6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58 613 327,6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1 897 401,7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4 0000 6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58 613 327,6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1 897 401,75</w:t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ТОГО ИСТОЧНИКОВ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33" w:firstLine="288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5 292 151,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 440 825,8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5:00Z</dcterms:created>
  <dc:creator>burdina</dc:creator>
  <dc:description/>
  <cp:keywords/>
  <dc:language>en-US</dc:language>
  <cp:lastModifiedBy>Мещерякова Наталья Рахимжановна</cp:lastModifiedBy>
  <cp:lastPrinted>2018-04-06T17:18:00Z</cp:lastPrinted>
  <dcterms:modified xsi:type="dcterms:W3CDTF">2018-07-19T07:15:00Z</dcterms:modified>
  <cp:revision>58</cp:revision>
  <dc:subject/>
  <dc:title> </dc:title>
</cp:coreProperties>
</file>