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Комитета по управлению имуществом Администрации ЗАТО г. Зеленогорск</w:t>
      </w:r>
    </w:p>
    <w:p>
      <w:pPr>
        <w:pStyle w:val="Normal"/>
        <w:tabs>
          <w:tab w:val="clear" w:pos="567"/>
          <w:tab w:val="left" w:pos="4962" w:leader="none"/>
        </w:tabs>
        <w:ind w:left="4962" w:hanging="0"/>
        <w:rPr/>
      </w:pPr>
      <w:r>
        <w:rPr/>
        <w:t>от______ №_______-р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г. Зеленогорск от 02.11.2024 № 1779-р «Об отказе Бондаренко А.С. в предоставлении земельного участка для индивидуального жилищного строительства без проведения торгов и проведении аукциона на право заключения договора аренды земельного участка для индивидуального жилищного строительства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</w:t>
      </w:r>
      <w:r>
        <w:rPr/>
        <w:t>площадка) в соответствии с регламентом электронной площадки.   В соответствии с требованиями пункта 10 статьи 39.11 Земельного кодекса Российской Федерации участниками аукциона являются только граждане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 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6.01.2025 в 1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4011:45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переулок Кедровый, земельный участок № 20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1053 кв. м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для индивидуального жилищного строительств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 предусмотрены статьями 56 Земельного кодекса Российской Федерации. В соответствии с подпунктом 1 пункта 2 статьи 56 Земельного кодекса Российской Федерации установлены ограничения прав на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/>
        <w:t>Земельный участок частично расположен в границах зоны с реестровым номером 24:59-6.352 вид/наименование: Охранная зона объекта «Наружная линия электропередачи низкого напряжения 0,4 кВ. Инв.№ 04:537:002:018037610». Кадастровый номер учетной части земельного участка 24:59:0404011:45/2. Координаты указаны в выписке из Единого государственного рее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ы земельного участка до индивидуального жилого дома - 3 м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, </w:t>
      </w:r>
      <w:r>
        <w:rPr/>
        <w:t>- 3 м.</w:t>
      </w:r>
    </w:p>
    <w:p>
      <w:pPr>
        <w:pStyle w:val="05"/>
        <w:rPr/>
      </w:pPr>
      <w:r>
        <w:rPr/>
        <w:t xml:space="preserve">Предельное (максимальное) количество надземных этажей – 3, предельное (минимальное) количество надземных этажей – 1. </w:t>
      </w:r>
    </w:p>
    <w:p>
      <w:pPr>
        <w:pStyle w:val="05"/>
        <w:rPr/>
      </w:pPr>
      <w:r>
        <w:rPr/>
        <w:t>Предельная (максимальная) высота зданий, строений, сооружений – 20 метров, предельная (минимальная) высота зданий, строений, сооружений не подлежит установлению.</w:t>
      </w:r>
    </w:p>
    <w:p>
      <w:pPr>
        <w:pStyle w:val="05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05"/>
        <w:rPr/>
      </w:pPr>
      <w:r>
        <w:rPr/>
        <w:t xml:space="preserve">Требования к архитектурно-градостроительному облику объектов капитального строительства установлены пунктом 3 раздела 1.8 части 1 Правил землепользования и застройки г. Зеленогорска, размещенных на официальном сайте Администрации ЗАТО    г. Зеленогорск в информационно-телекоммуникационной сети «Интернет» </w:t>
      </w:r>
      <w:hyperlink r:id="rId3">
        <w:r>
          <w:rPr>
            <w:rStyle w:val="InternetLink"/>
          </w:rPr>
          <w:t>https://www.zeladmin.ru</w:t>
        </w:r>
      </w:hyperlink>
      <w:r>
        <w:rPr/>
        <w:t xml:space="preserve"> в разделе «Горожанам/Архитектура и градостроительство»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12.11.2024 № 02-6673 возможность подключения (технологического присоединения) к сетям водоснабжения имеется. Возможность подключения (технологического присоединения к сетям теплоснабжения и водоотведения отсутствует. Водоотведение бытовых сточных вод возможно в септик из бетонных колец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хнические условия подключения к сетям электроснабжения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Согласно письму МУП ЭС от 13.11.2024 № 03/1173 технологическая возможность присоединения к сетям электр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7 513 (двадцать семь тысяч пятьсот тринадца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825 (восемьсот двадцать п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3 757 (тринадцать тысяч семьсот пят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4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3.12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3.01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4011:45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5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6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www.zeladmin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4-22T14:40:00Z</cp:lastPrinted>
  <dcterms:modified xsi:type="dcterms:W3CDTF">2024-12-09T04:25:00Z</dcterms:modified>
  <cp:revision>67</cp:revision>
  <dc:subject/>
  <dc:title>Извещение</dc:title>
</cp:coreProperties>
</file>