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7.2018                               г. Зеленогорск                      №  1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Зеленогорске, утвержденного решением Совета депутатов ЗАТО     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1 полугодие 2018 года по доходам в сумме 1 137 096 139,28 рублей, расходам в сумме 1 160 536 965,13 рублей и с дефицитом местного бюджета в сумме 23 440 825,85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1 полугодие 2018 года в Совет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С.В. Кам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Мещерякова Наталья Рахимжановна</cp:lastModifiedBy>
  <cp:lastPrinted>2015-01-19T09:19:00Z</cp:lastPrinted>
  <dcterms:modified xsi:type="dcterms:W3CDTF">2018-07-19T07:16:00Z</dcterms:modified>
  <cp:revision>110</cp:revision>
  <dc:subject/>
  <dc:title> </dc:title>
</cp:coreProperties>
</file>