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34"/>
        <w:gridCol w:w="2553"/>
        <w:gridCol w:w="425"/>
        <w:gridCol w:w="1956"/>
      </w:tblGrid>
      <w:tr>
        <w:trPr>
          <w:trHeight w:val="2865" w:hRule="atLeast"/>
        </w:trPr>
        <w:tc>
          <w:tcPr>
            <w:tcW w:w="9869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7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.12.2024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256-п</w:t>
            </w:r>
          </w:p>
        </w:tc>
      </w:tr>
      <w:tr>
        <w:trPr>
          <w:trHeight w:val="2538" w:hRule="atLeast"/>
        </w:trPr>
        <w:tc>
          <w:tcPr>
            <w:tcW w:w="49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ЗАТО г. Зелен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6 № 366-п «Об утверждении Порядка предоставления физиотерапевтических процед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ых дошкольных образовательных учрежде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а, в которых созд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их проведения»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>В целях упорядочивания предоставления физиотерапевтических процедур в муниципальных бюджетных дошкольных образовательных учреждениях города Зеленогорска, в которых созданы условия для их проведения, руководствуясь Уставом города Зеленогорска Красноярского края,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ЗАТО г. Зеленогорска  от 22.12.2016                    № 366-п «Об утверждении Порядка предоставления физиотерапевтических процедур в муниципальных дошкольных образовательных учреждениях г. Зеленогорска, в которых созданы условия для их проведения» следующие изменения: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В наименовании, пункте 1 слова «учреждениях г. Зеленогорска» заменить словами «учреждениях города Зеленогорска».</w:t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 xml:space="preserve">1.2. Констатирующую часть изложить в следующей редакции: </w:t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>«В целях предоставления физиотерапевтических процедур в муниципальных бюджетных дошкольных образовательных учреждениях города Зеленогорска, в которых созданы условия для их проведения, руководствуясь Уставом города Зеленогорска Красноярского края,».</w:t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>1.3. Пункт 3 изложить в следующей редакции:</w:t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>«3. Контроль за выполнением настоящего постановления возложить  на заместителя Главы ЗАТО г. Зеленогорск по вопросам социальной сферы.»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В приложении: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1. В наименовании, пункте 1 слова «учреждениях г. Зеленогорска» заменить словами «учреждениях города Зеленогорска».</w:t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>1.4.2. В пункте 3 слова «Управление образования Администрации ЗАТО                          г. Зеленогорска» заменить словами «Управление образования Администрации ЗАТО                       г. Зеленогорск».</w:t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>1.4.3. Пункт 5 изложить в следующей редакции:</w:t>
      </w:r>
    </w:p>
    <w:p>
      <w:pPr>
        <w:pStyle w:val="Normal"/>
        <w:ind w:left="-142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5. </w:t>
      </w:r>
      <w:r>
        <w:rPr>
          <w:color w:val="000000"/>
          <w:sz w:val="24"/>
          <w:szCs w:val="24"/>
        </w:rPr>
        <w:t>Предоставление субсидии осуществляется на основании соглашения о предоставлении субсидий на иные цели (далее – соглашение)</w:t>
      </w:r>
      <w:r>
        <w:rPr>
          <w:rFonts w:cs="Arial" w:ascii="Arial" w:hAnsi="Arial"/>
          <w:color w:val="000000"/>
        </w:rPr>
        <w:t>,</w:t>
      </w:r>
      <w:r>
        <w:rPr>
          <w:color w:val="000000"/>
          <w:sz w:val="24"/>
          <w:szCs w:val="24"/>
        </w:rPr>
        <w:t xml:space="preserve"> заключаемого в соответствии с Порядком определения объема и условий предоставления муниципальным бюджетным и автономным учреждениям субсидий на иные цели, утвержденным постановлением Администрации ЗАТО г. Зеленогорск от 25.01.2024 № 16-п.».</w:t>
      </w:r>
    </w:p>
    <w:p>
      <w:pPr>
        <w:pStyle w:val="Normal"/>
        <w:ind w:left="-142" w:firstLine="851"/>
        <w:jc w:val="both"/>
        <w:rPr/>
      </w:pPr>
      <w:r>
        <w:rPr>
          <w:color w:val="000000"/>
          <w:sz w:val="24"/>
          <w:szCs w:val="24"/>
        </w:rPr>
        <w:t xml:space="preserve">1.4.4. </w:t>
      </w:r>
      <w:r>
        <w:rPr>
          <w:sz w:val="24"/>
          <w:szCs w:val="24"/>
        </w:rPr>
        <w:t>Пункт 12 изложить в следующей редакции:</w:t>
      </w:r>
    </w:p>
    <w:p>
      <w:pPr>
        <w:pStyle w:val="Normal"/>
        <w:ind w:left="-142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12. Работник ДОУ, ответственный за осуществление контроля за количеством предоставляемых физиотерапевтических процедур, и </w:t>
      </w:r>
      <w:r>
        <w:rPr>
          <w:color w:val="000000"/>
          <w:sz w:val="24"/>
          <w:szCs w:val="24"/>
        </w:rPr>
        <w:t>медицинский работник, ответственный за предоставление физиотерапевтических процедур, ведут журнал учета предоставленных физиотерапевтических процедур, в котором указывается дата, время предоставления физиотерапевтических процедур воспитаннику, их наименование и проставляются подписи ответственных работников.  Медицинский работник осуществляет запись в индивидуальной медицинской карте воспитанника ДОУ о предоставленных  физиотерапевтических процедурах. Форма журнала учета предоставленных физиотерапевтических процедур разрабатывается и утверждается ДОУ самостоятельно.».</w:t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>1.4.5. Пункты 15, 16 изложить в следующей редакции:</w:t>
      </w:r>
    </w:p>
    <w:p>
      <w:pPr>
        <w:pStyle w:val="Style19"/>
        <w:spacing w:before="0" w:after="0"/>
        <w:ind w:left="-142" w:firstLine="851"/>
        <w:jc w:val="both"/>
        <w:rPr/>
      </w:pPr>
      <w:r>
        <w:rPr/>
        <w:t xml:space="preserve">«15. </w:t>
      </w:r>
      <w:r>
        <w:rPr>
          <w:color w:val="000000"/>
        </w:rPr>
        <w:t>Руководитель ДОУ обеспечивает:</w:t>
      </w:r>
    </w:p>
    <w:p>
      <w:pPr>
        <w:pStyle w:val="Style19"/>
        <w:spacing w:before="0" w:after="0"/>
        <w:ind w:left="-142" w:firstLine="851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информирование родителей (законных представителей) воспитанников о порядке предоставления физиотерапевтических услуг в ДОУ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прием направлений врача о назначении физиотерапевтических процедур от родителей (законных представителей) воспитанников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учет воспитанников, которым предоставляются физиотерапевтические процедуры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учет предоставленных физиотерапевтических процедур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представление в Управление образования не позднее 10 числа месяца, следующего за отчетным кварталом, а по окончании финансового года до 27 декабря, отчета об использовании субсидии по форме, установленной соглашением, а также отчета о количестве воспитанников, которым были предоставлены физиотерапевтические процедуры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контроль за полным и своевременным предоставлением воспитанникам ДОУ физиотерапевтических процедур, назначенных врачом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color w:val="000000"/>
        </w:rPr>
      </w:pPr>
      <w:r>
        <w:rPr>
          <w:color w:val="000000"/>
        </w:rPr>
        <w:t>16. Управление образования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осуществляет контроль за целевым использованием ДОУ субсидии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оказывает методическую помощь ДОУ по организации предоставления физиотерапевтических процедур воспитанникам ДОУ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по запросу заместителя Главы ЗАТО г. Зеленогорск по вопросам социальной сферы представляет информацию о количестве предоставленных физиотерапевтических процедур воспитанникам ДОУ.»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Глава ЗАТО г. Зеленогорск </w:t>
        <w:tab/>
        <w:tab/>
        <w:tab/>
        <w:tab/>
        <w:tab/>
        <w:tab/>
        <w:tab/>
        <w:tab/>
        <w:t>В.В. Терентье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6:00Z</dcterms:created>
  <dc:creator>sekretar_guo</dc:creator>
  <dc:description/>
  <cp:keywords/>
  <dc:language>en-US</dc:language>
  <cp:lastModifiedBy>Urist</cp:lastModifiedBy>
  <cp:lastPrinted>2017-11-17T14:22:00Z</cp:lastPrinted>
  <dcterms:modified xsi:type="dcterms:W3CDTF">2024-12-10T03:40:00Z</dcterms:modified>
  <cp:revision>10</cp:revision>
  <dc:subject/>
  <dc:title> </dc:title>
</cp:coreProperties>
</file>