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1.2024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5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6 – 2027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9.12.2024 на 09 часов 00 минут в большом зале здания Администрации ЗАТО г. Зеленогорск публичные слушания по проекту решения Совета депутатов ЗАТО г. Зеленогорск «О местном бюджете города Зеленогорска на 2025 год и плановый период 2026 – 2027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 местном бюджете города Зеленогорска на 2025 год и плановый период             2026 – 2027 годов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 местном бюджете города Зеленогорска на 2025 год и плановый период 2026 – 2027 годов» в газете «Панорама» и их размещение на официальном сайте (рубрика «Публичные слушания и общественные обсуждения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ЗАТО г. Зеленогорск от 18.11.2024 № 81-П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    В.В. Терентьев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зимирова Юлия Юрьевна</cp:lastModifiedBy>
  <cp:lastPrinted>2024-12-02T15:45:00Z</cp:lastPrinted>
  <dcterms:modified xsi:type="dcterms:W3CDTF">2024-12-02T09:52:00Z</dcterms:modified>
  <cp:revision>53</cp:revision>
  <dc:subject/>
  <dc:title> </dc:title>
</cp:coreProperties>
</file>