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11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а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возу жидких бытовых от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тепловых сетей г.Зеленогор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о статьей 17 Федерального закона  от 06.10.2003       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решением Совета депутатов ЗАТО г. Зеленогорск от 24.08.2022 № 41-190р «Об утверждении Порядка принятия решений об установлении тарифов на услуги и работы муниципальных предприятий и учреждений г. Зеленогорска», постановлением Администрации ЗАТО </w:t>
        <w:br/>
        <w:t>г. Зеленогорск от 07.09.2022 № 147-п «О регулировании тарифов на услуги и работы муниципальных предприятий и учреждений г. Зеленогорска»</w:t>
      </w:r>
      <w:r>
        <w:rPr>
          <w:sz w:val="28"/>
          <w:szCs w:val="28"/>
        </w:rPr>
        <w:t xml:space="preserve">, руководствуясь Уставом города Зеленогорска Красноярского кра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на услуги по вывозу жидких бытовых отходов, оказываемые Муниципальным унитарным предприятием тепловых сетей      г.Зеленогорска, в размере 442,00 рубля за 1 куб. м (с НДС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ЗАТО г. Зеленогорск от 06.12.2023 № 236-п «Об установлении тарифа на услуги по вывозу жидких бытовых отходов, оказываемые Муниципальным унитарным предприятием тепловых сетей г.Зеленогорск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25 и подлежит опубликованию в газете «Панорам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ЗАТО г. Зеленогорск по стратегическому планированию,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660"/>
      </w:tblGrid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ерент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Дмитриева Наталья</dc:creator>
  <dc:description/>
  <cp:keywords/>
  <dc:language>en-US</dc:language>
  <cp:lastModifiedBy>Лой Ольга Юрьевна</cp:lastModifiedBy>
  <cp:lastPrinted>2024-11-25T11:43:00Z</cp:lastPrinted>
  <dcterms:modified xsi:type="dcterms:W3CDTF">2024-11-29T04:32:00Z</dcterms:modified>
  <cp:revision>12</cp:revision>
  <dc:subject/>
  <dc:title/>
</cp:coreProperties>
</file>