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                                      г. Зеленогорск                             № 131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3 № 6-п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и утверждения их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лосования и под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 избирателей, участников референду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уточнением границ </w:t>
      </w:r>
      <w:r>
        <w:rPr>
          <w:rFonts w:eastAsia="Calibri"/>
          <w:sz w:val="28"/>
          <w:szCs w:val="28"/>
          <w:lang w:eastAsia="en-US"/>
        </w:rPr>
        <w:t xml:space="preserve">избирательных участков </w:t>
      </w:r>
      <w:r>
        <w:rPr>
          <w:sz w:val="28"/>
          <w:szCs w:val="28"/>
        </w:rPr>
        <w:t>для проведения голосования  и  подсчета голосов избирателей, участников референдум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и  19 Федерального закона от 12.06.2002 № 67-ФЗ «Об основных гарантиях избирательных прав и права на участие в референдуме граждан  Российской Федерации»</w:t>
      </w:r>
      <w:r>
        <w:rPr>
          <w:rFonts w:eastAsia="Calibri"/>
          <w:sz w:val="28"/>
          <w:szCs w:val="28"/>
          <w:lang w:eastAsia="en-US"/>
        </w:rPr>
        <w:t>, учитывая</w:t>
      </w:r>
      <w:r>
        <w:rPr>
          <w:sz w:val="28"/>
          <w:szCs w:val="28"/>
        </w:rPr>
        <w:t xml:space="preserve"> решение территориальной избирательной  комиссии   г. Зеленогорска  Красноярского края от 05.07.2018 № 63/347,  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006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ЗАТО г. Зеленогорска от 11.01.2013 № 6-п  «Об образовании избирательных участков на территории                 г. Зеленогорска  и утверждения  их границ  для проведения голосования и подсчета голосов   избирателей,    участников   референдума»  изменения,  изложив приложение  в  редакции  согласно  приложению  к  настоящему 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</w:t>
        <w:tab/>
        <w:tab/>
        <w:t xml:space="preserve">                        С.В. Камн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7.07.2018 №   131-п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3 № 6-п</w:t>
            </w:r>
          </w:p>
        </w:tc>
      </w:tr>
    </w:tbl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3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место нахождения 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. Зеленогорск, ул. Набережная, д. № 4)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ома №№ 1, 1а, 3, 4, 5, 6, 7, 8а, 9, 10, 10а, 10б, 11, 12, 12а, 13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, 14а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3, 1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абережная, дома №№ 1, 2, 2а, 2б, 4а, 6, 6а, 8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2, 4, 4а, 6, 6б, 7, 8, 8а, 10.</w:t>
      </w:r>
    </w:p>
    <w:p>
      <w:pPr>
        <w:pStyle w:val="Normal"/>
        <w:ind w:right="-76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3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место нахождения участковой избирательной комиссии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. Зеленогорск, ул. Советская, д. № 5а)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лександрова, дома №№ 1, 2, 3, 4, 5, 6, 7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алинина, дома №№ 3, 4, 5, 6, 7, 7а, 7б, 7в, 9, 9а, 10, 11, 11а, 12, 13, 13а, 13б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в, 15, 17, 17а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Комсомольская, дома №№ 24, 26, 28, 30, 30а, 30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19, 21, 21а, 23, 25, 27, 27а, 29, 33, 35, 37, 39, 39а, 39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1, 3;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. Шубина, дома №№ 1, 2, 3, 4, 5, 6, 9.</w:t>
      </w:r>
    </w:p>
    <w:p>
      <w:pPr>
        <w:pStyle w:val="Normal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40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 ул. Первомайская, д. № 10)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Горького, дома №№  3, 4, 5, 5а, 6, 8, 9, 10, 11, 12, 12а, 13, 14, 15, 16, 18, 1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, 21, 22, 23, 24, 25, 27, 28, 29, 30, 32, 34, 36, 38, 40, 41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2, 42а, 43, 44, 45, 46, 47, 48, 49, 50, 51, 53, 56, 58, 59, 60,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61, 63, 65;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, дома №№  1, 2, 3, 5, 6, 6а, 7, 8, 9, 10, 11, 12, 13, 14, 15, 16, 17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8, 19, 20, 21, 22, 23, 23а, 24, 25, 26, 27, 28, 29, 30, 31, 32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4, 36, 37, 38, 39, 40, 41, 42, 43, 44, 45, 47, 49, 55, 57, 59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ул. Комсомольская, дома №№  25, 27, 29, 31, 33, 34, 34а, 34б, 35, 36, 37, 38, 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9, 42, 44, 46, 48, 54, 56, 58, 60, 62, 64, 66, 90, 92,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2а, 94, 96, 98, 100, 102, 104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азо, дома №№  1, 2, 2а, 3, 4, 5, 6, 7, 8, 9, 11, 13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Ломоносова, дома №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 4, 5, 7, 9, 11, 13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 41а, 43, 43а, 43б, 45, 47, 49, 51, 53, 55, 56, 56а, 57, 58, 5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0, 61, 62, 63, 65, 67, 68, 68а,  69, 70, 70а, 72, 73, 74, 75, 76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77, 78, 79, 81, 82, 83, 84, 85, 86, 87, 88, 89, 91, 93, 95, 97, 9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Некрасова, дома №№  3, 4, 5, 6, 7, 8, 9, 10, 11, 12, 13, 14, 15, 15а, 16, 17, 19,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3, 2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Первомайская, дома №№  2, 4, 6, 8, 8б, 8в,10г, 11, 12, 12а, 12б, 12в, 13, 14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4а, 16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Пушкина, дома №№  1, 2, 3, 4, 5, 6, 7, 8, 9, 10, 11, 11а, 12, 12а, 14, 17, 18, 19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9, 40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Чехова, дома №№  1, 2, 3, 4, 5, 6, 7, 8, 8а, 9, 10, 11, 12, 13, 14, 16, 17, 18, 19,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, 21, 22, 23, 25, 40, 42, 44, 46, 47, 48, 49, 50, 51, 53, 54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5, 56, 57, 59, 61, 63, 65, 67, 69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адоводство № 1а,  ул. №№ 74 – 94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адоводство № 2.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 УЧАСТОК  №  741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 ул. Набережная, д. № 14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енина, дома №№  1, 3, 5, 7, 9, 11, 13, 15, 19;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Мира, дома №№  4, 4а, 8, 8а, 8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Набережная, дома №№  10, 10а, 12, 12а, 16, 16а, 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bCs/>
          <w:sz w:val="28"/>
          <w:szCs w:val="28"/>
          <w:u w:val="single"/>
        </w:rPr>
        <w:t xml:space="preserve">УЧАСТОК  </w:t>
      </w:r>
      <w:r>
        <w:rPr>
          <w:b/>
          <w:bCs/>
          <w:sz w:val="28"/>
          <w:szCs w:val="28"/>
          <w:u w:val="single"/>
          <w:lang w:val="en-US" w:eastAsia="en-US"/>
        </w:rPr>
        <w:t>№  742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sz w:val="28"/>
          <w:szCs w:val="28"/>
        </w:rPr>
        <w:t xml:space="preserve"> ул. Бортникова, д. №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Бортникова, дома №№</w:t>
      </w:r>
      <w:r>
        <w:rPr>
          <w:sz w:val="28"/>
          <w:szCs w:val="28"/>
          <w:lang w:val="en-US" w:eastAsia="en-US"/>
        </w:rPr>
        <w:t xml:space="preserve">  2, 4, 5, 7, 8, 10, 11, 12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</w:t>
      </w:r>
      <w:r>
        <w:rPr>
          <w:sz w:val="28"/>
          <w:szCs w:val="28"/>
          <w:lang w:val="en-US" w:eastAsia="en-US"/>
        </w:rPr>
        <w:t xml:space="preserve"> дома №№  21, 23, 25, 27, 31, 35, 37, 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Мира, дома №№  10а, 10б, 10в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 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 №  743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г. Зеленогорск,  ул. Гагарина, д. № 11)</w:t>
      </w:r>
    </w:p>
    <w:p>
      <w:pPr>
        <w:pStyle w:val="Normal"/>
        <w:spacing w:lineRule="auto" w:line="252"/>
        <w:ind w:right="-78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Бортникова, дом №  9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Гагарина, дома №№  7, 9, 13, 15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Калинина, дома №№  18, 20, 23, 24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Мира, дома №№  16, 16а, 18, 18а, 20, 20а, 24, 24а, 26, 28.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bCs/>
          <w:sz w:val="28"/>
          <w:szCs w:val="28"/>
          <w:u w:val="single"/>
        </w:rPr>
        <w:t>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 №  744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– </w:t>
      </w:r>
      <w:r>
        <w:rPr>
          <w:b/>
          <w:bCs/>
          <w:sz w:val="28"/>
          <w:szCs w:val="28"/>
          <w:lang w:val="en-US" w:eastAsia="en-US"/>
        </w:rPr>
        <w:t>г. Зеленогорск, ул. Гагарина, д. № 21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а №№  16, 17, 19, 20, 22, 24, 24а, 25, 27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Мира,</w:t>
      </w:r>
      <w:r>
        <w:rPr>
          <w:sz w:val="28"/>
          <w:szCs w:val="28"/>
          <w:lang w:val="en-US" w:eastAsia="en-US"/>
        </w:rPr>
        <w:t xml:space="preserve"> дома №№  34, 36, 38, 44, 46, 48, 5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45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Набережная, д. № 28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ул. Набережная, дом №  26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ул. Энергетиков, дома №№  2, 3, 4, 5, 8, 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 №  746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Заводская, д. № 8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аводская, дома №№  4, 6, 8, 10, 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енина, дома №№  2, 4,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Энергетиков, дома №№  1, 1а, 1б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БИРАТЕЛЬНЫ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 №  747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Бортникова, д. № 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Гагарина, дома №№  1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 дома №№  12,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Строителей, дома №№  2а, 2б, 3, 4, 5, 6, 6а, 6б, 7,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48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Бортникова, д. № 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ортникова, дома №№  15, 16, 18, 19, 20, 21, 22, 26, 30, 32, 36, 38, 42,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6, 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 №  52 (в/ч №  3475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л. Строителей, дом №  5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одство № 1а, ул. №№  95-127, 154-1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доводство № 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49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Парковая, д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а  №№  30, 34, 38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Энергетиков, дом №№  10,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0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. Зеленогорск, ул. Парковая, д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ковая, дома №№  2, 3, 4, 7, 8, 9, 10, 11, 13, 14, 1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1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Строителей, д. № 1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Заводская, дома №№  3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Молодежная, дома №№  2, 3, 4, 5, 7, 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ковая, дома №№  17,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есчаная, дома №№  1,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троителей, дом №  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2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 , ул. Строителей, д. №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троителей, дома №№  9, 10, 11, 13, 14, 15, 17, 18, 20, 21, 21а, 23, 24, 25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3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Набережная, д. № 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а №№  46, 48, 50, 5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16, 18, 22, 26, 28, 32, 3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4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Парковая, д. № 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 №  68,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44, 46, 48, 52, 54, 56, 58, 60, 6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5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. Зеленогорск, ул. Парковая, д. № 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а №№  58, 66, 71, 72, 73, 74, 75, 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дречная, дома №№  1, 2, 3, 4, 5, 6, 7, 8, 9, 10, 11, 12, 13, 14, 15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ковая, дом № 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Усть-Баргинская, дома №№  1, 2, 3, 4, 5, 6, 7, 8, 10, 11, 12, 13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6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. Зеленогорск, ул. Парковая, д. № 5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 №  7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арковая, дома №№  64, 66, 68, 72, 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7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л. Диктатуры Пролетариата, д. № 19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8 Марта, дом № 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оголя, дома №№  1а, 2, 2а, 3, 3а, 4, 4а, 5а, 5б, 5/1,  12, 14, 16, 18, 20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Диктатуры Пролетариата, дома №№  1, 2, 3, 4, 5, 6, 7, 8,10, 12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, 18,  21, 22,  23, 24, 25, 26, 27, 28, 29, 30, 30а, 31,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Карьерная, дом № 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. Толстого, дома №№  2, 3, 4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Монтажников,  дома №№  1, 2, 3, 4, 5, 7, 8, 9, 11, 13, 15, 17, 19, 21, 23, 25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7, 29, 31, 33, 35, 37, 39, 41, 43, 45, 47, 49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ервостроителей,  дома №№  23, 25, 29, 31, 33, 35,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олевая, дома №№  6а, 8, 9, 10, 11, 12, 13, 14, 15, 16, 17, 19, 21, 23, 25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оветской Армии, дома №№  3, 4, 5, 6, 7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удовая, дома №№  1, 1а, 3, 5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садоводство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ул. №№  1-11,  17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8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Диктатуры Пролетариата, д. №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л. 8 Марта, дома №№  2, 3, 3а, 5, 5а, 7, 7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ерезовая, дома №№  2, 3, 4, 5, 6, 7, 8, 9, 10, 11, 12, 13, 14, 15, 16, 17, 1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Весенняя, дома №№  1, 4, 5, 6, 7, 8, 9, 11, 12, 13, 13а, 14, 15, 17, 17а, 1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9,19а, 20, 21, 21а, 22, 23, 23а, 24, 27, 28, 29, 31, 32, 33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4, 35, 36, 39, 41,45, 45а, 47, 47а, 49, 49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Западная, дома №№  15, 17, 19, 23, 33в, 37, 39, 43, 45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Звездная, дома №  2, 3, 4, 5, 6, 7, 7а, 8, 9, 9а, 10, 11, 11а, 12, 14, 15, 15а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7а, 18, 19а, 20, 21, 21а, 22, 23а, 24, 25а,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, дома №№  2, 3, 3а, 4, 5, 5а, 6, 7, 7а, 8, 9, 9а, 11, 12, 13, 15, 17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8, 19, 20, 21, 22, 22а, 23, 24, 25, 26, 29, 30, 31, 32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3а, 35, 35а, 36, 37, 37а, 39, 39а,  41а, 45, 45а, 46, 4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-Березовая, дом № 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Васильковый, дом №  6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Кедровый, дома №№  3, 4, 6, 7, 9, 10, 11, 12, 14, 15, 17, 30, 31, 32, 33, 36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8, 39, 43, 46, 48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Охотничий, дома №№  1, 3, 4, 5, 7, 8, 9, 10, 11, 13, 15, 16, 20, 22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. Садовый, дома №№  2, 3, 4, 6, 7, 8, 9, 10, 11, 12, 13, 14, 15, 16, 17, 18, 2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2, 23, 24, 25, 27, 28, 30, 31, 31а, 34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Светлый, дома №№  1, 2, 4, 5, 6, 7, 8, 9, 10,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лавянский, дом №  2, 2а, 2б, 4, 5, 8, 10, 11, 12, 13, 17, 23,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Снежный, дома №  1, 3, 4, 5, 6, 7, 8, 9, 15, 16, 18, 19, 21, 22, 23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Чернобыльцев, дома №№  1, 4, 6, 10, 11, 13, 15, 18, 19, 21,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Энтузиастов, дома №№  3, 4, 5, 6, 7, 8, 9, 10, 11, 12, 14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Юбилейный, дома №№  2, 3, 5, 7, 8, 9,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ервостроителей, дома №№  1, 2, 3, 4, 5, 6, 7, 8, 9, 10, 11, 12, 13, 14, 15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6, 16а, 17, 17а, 18, 19, 20, 21, 22, 24, 26, 27, 2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0, 39, 41, 43, 45, 47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Рябиновая, дома №№  1, 3, 4, 5, 6, 7, 8, 9, 10, 11, 14, 15, 17, 18, 19, 21, 22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3, 24, 27, 31,43,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адовая, дома №№  1, 2, 3, 3а, 4,  5, 6, 7, 7а, 8, 9, 9а, 11, 12, 13, 13а, 17, 1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1, 22, 35, 39, 41, 45, 67, 69, 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окаревская, дома №№  1, 5, 12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олнечная, дома №№  2, 3, 5, 6а, 7, 8, 8а,10, 11, 12, 12а, 13, 14, 14а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6а, 17, 18, 18а, 20, 22, 22а, 24, 24а, 26, 27, 28, 29, 3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1, 33, 34, 35, 36, 38, 40, 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портивная, дома №№  28, 36,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Удачная, дома №№  1, 3, 4, 5, 6, 9, 10, 11, 12, 13, 15, 16,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, дома №№  1/1, 1/2, 3, 4, 5, 6, 7, 8, 9, 11, 13, 14, 15, 16, 17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17/2, 18, 19, 20, 21/1, 21/2, 22, 23, 24, 25, 27, 28, 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0, 31, 33, 34, 35/1, 35/2, 36, 41, 43, 44, 44а, 45, 4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46а, 47, 48, 49, 51, 53, 55, 59, 60, 65, 66, 68, 70, 72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7, 78, 82, 83, 86, 87, 93, 95, 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тузиастов, дома №№  2, 3, 4, 6, 7, 8а, 9, 10, 10а, 12, 12а, 13, 14, 14а,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6, 17, 18, 19, 20, 22, 23, 24, 26, 27, 28, 29, 30, 31, 33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4, 35, 36, 37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Юбилейная, дома №№  1, 1а, 1г, 1д, 2, 2а, 2б, 3, 4, 4а, 5, 6, 6а, 7, 8, 8а, 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0, 11, 12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5, 26, 27, 28, 29, 30, 30а, 31, 32, 34, 36, 38, 40, 42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4, 46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жная, дома №№  3, 5, 7, 11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5, 26, 27, 28, 29,  30, 31, 32, 33, 34, 35, 36, 37, 39, 40, 4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2, 43, 44, 45, 46, 47, 48, 49, 50, 51, 52, 53, 54, 55, 56, 5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58, 61, 62, 63, 64, 65, 67, 68, 69, 70, 71, 73, 75, 76, 77, 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79, 80, 81, 82, 83, 84, 85, 86, 8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1а ул.№  128-153,162;</w:t>
        <w:tab/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одство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о № 6, </w:t>
      </w:r>
      <w:r>
        <w:rPr>
          <w:sz w:val="28"/>
          <w:szCs w:val="28"/>
          <w:lang w:val="en-US" w:eastAsia="en-US"/>
        </w:rPr>
        <w:t>ул. №№  12-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 УЧАСТОК  №  759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sz w:val="28"/>
          <w:szCs w:val="28"/>
        </w:rPr>
        <w:t xml:space="preserve"> ул. Шолохова, д.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дома №№  1, 2, 3, 4, 5, 6, 7, 8, 9, 10, 11, 12, 13, 14, 15, 16, 16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, 18, 19, 20, 21, 22, 23, 24, 25, 26, 27, 28, 29, 30, 31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3, 34, 35, 36, 37, 38, 39, 40, 41, 42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0, 51, 52, 52а, 53, 54, 54а, 55, 56, 57, 58,  59, 60, 61, 63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9, 71, 73, 7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Восточная, дома №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3, 4, 5, 6, 7, 8, 9, 10, 11, 12, 13, 14, 15, 16, 17, 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, 20, 21, 22, 23, 24, 25, 26, 27, 28, 29, 30, 31, 32, 33,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5, 36, 37, 38, 39, 40, 43, 44, 45, 46, 47, 48, 49, 5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есная, дома №№  7, 11, 11а, 15, 17, 22, 24, 28, 30, 34;</w:t>
      </w:r>
    </w:p>
    <w:p>
      <w:pPr>
        <w:pStyle w:val="Normal"/>
        <w:rPr/>
      </w:pPr>
      <w:r>
        <w:rPr>
          <w:sz w:val="28"/>
          <w:szCs w:val="28"/>
        </w:rPr>
        <w:t xml:space="preserve">ул. Луговая, дома №№  2, 2а, 4, 6, 7, 8, 8а, 10, 12, 14, 16, 18, 20, 22, 24, 26, 2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0, 32, 34, 34а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Малый, дома №№  1, 1а, 2, 2а, 3, 4, 5, 5а, 6, 6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вражная, дома №№  1, 2, 3, 4, 5, 6, 7, 8, 9, 10, 11, 12, 13, 14, 15, 15а, 16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7, 18, 19, 20, 21, 21а, 25, 26, 27, 28, 29, 30, 31, 32, 33, 34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5, 36, 37,  38, 39, 39а, 40, 41, 42, 43, 44, 45, 46, 47, 48, 4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зерная, дома №№  1,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9, 20,  22, 23, 24, 26, 27, 28, 29, 30, 31, 32, 33, 34, 35, 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7, 38, 39, 40, 41, 42, 43, 44, 45, 46, 47, 48, 48а, 49, 50, 5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2, 53, 54, 55, 56, 57, 58, 59, 60,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рловская, дома №№  1, 1а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20, 21, 22, 23, 24, 25, 26, 27, 28, 29, 30, 32, 33,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5, 36, 37, 38, 39, 40, 41, 42, 43, 43а, 44, 45, 46, 47, 48, 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0, 51, 52, 53, 54, 55, 56, 57, 58, 59, 60, 61, 62, 63, 64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6, 67, 68, 69, 70, 71, 72, 73, 74, 75, 76, 77, 78, 79, 80, 8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2, 83, 84, 85, 86, 87, 88, 89, 90, 91, 92, 93, 94, 95,95а, 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97, 98, 99, 100, 101, 102, 103, 104, 105, 106, 107, 109, 109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9г, 109д, 110, 111, 111а, 113, 115, 117, 119, 121, 123, 1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7, 129, 1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анфилова, дома №№  1, 2, 3, 4, 5, 6, 6а, 7, 8, 10, 12, 1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тизанская, дома №№  1, 3, 7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олярный, дома №№  3, 5, 7, 9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олярная,  дома №№  1, 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8, 19, 19а, 20, 21, 21а, 22, 22а, 23, 24, 25, 26, 26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8, 30, 32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бочая, дома №№  5,7, 11, 13, 15, 17, 21, 25, 27, 29, 33, 35, 39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чная, дома №№  1, 2, 2а, 3, 4, 5, 5а, 6, 7, 8, 9, 11, 13, 13а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ибирская, дома №№  1, 2, 2а, 3, 4, 5, 6, 7, 8, 9, 10, 11, 12, 13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7, 17а, 17г, 18/1, 18/2, 19, 19а, 20/1, 20/2,  21, 22,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4, 25, 26, 27, 28, 29, 30, 31, 32, 33, 34, 35, 36, 37, 3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9, 40, 42, 4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тепная, дома №№  3, 4, 5, 6, 7, 8, 9, 10, 11, 12, 13, 14, 15, 16, 17, 18,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, 21, 22, 23, 24, 25, 26, 27, 28, 29, 30, 31, 32, 33,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5,  36, 37, 38, 39, 40, 41, 42, 43, 44, 46, 46а, 48, 50, 5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Тихая, дома №№  9, 10, 12, 14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рожайная, дома №№  1, 3, 9, 10, 11, 12, 13, 14, 15, 16, 18, 19, 20, 23, 25, 26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7, 28, 29, 30, 32, 33, 35, 36, 37, 38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Чапаева, дома №№  2, 4, 5, 6, 7, 8, 9, 10, 11, 11а, 13, 13а, 14, 16, 18, 20, 22,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Шолохова, дома №№  4, 5, 6, 8, 10, 11, 12, 14, 16, 18,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Ягодная, дома №№  17, 24, 27, 28, 33, 35, 36, 37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 5;</w:t>
      </w:r>
    </w:p>
    <w:p>
      <w:pPr>
        <w:pStyle w:val="Normal"/>
        <w:tabs>
          <w:tab w:val="clear" w:pos="709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садоводство  № 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pacing w:val="40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3:00Z</dcterms:created>
  <dc:creator>Владелец</dc:creator>
  <dc:description/>
  <dc:language>en-US</dc:language>
  <cp:lastModifiedBy>Черепанова Тамара Николаевна</cp:lastModifiedBy>
  <cp:lastPrinted>2018-07-16T15:51:00Z</cp:lastPrinted>
  <dcterms:modified xsi:type="dcterms:W3CDTF">2018-07-18T02:24:00Z</dcterms:modified>
  <cp:revision>3</cp:revision>
  <dc:subject/>
  <dc:title/>
</cp:coreProperties>
</file>