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9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О внесении изменений в решение территориальной избирательной комиссии г. Зеленогорска Красноярского края от 05 июля 2018 года № 62/334 «О распределении средств краевого бюджета, выделенных на подготовку и проведение выборов Губернатора Красноярского края»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Кузнецова Т.В.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2" w:firstLine="709"/>
        <w:jc w:val="both"/>
        <w:rPr/>
      </w:pPr>
      <w:r>
        <w:rPr>
          <w:sz w:val="28"/>
          <w:szCs w:val="28"/>
        </w:rPr>
        <w:t>2. О внесении изменений в решение территориальной избирательной комиссии г. Зеленогорска Красноярского края от 14.06.2018 № 58/306 «Об утверждении сметы расходов территориальной избирательной комиссии г. Зеленогорска Красноярского края на подготовку и проведение выборов Губернатора Красноярского края»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 заключении контракта на оказание услуг по изготовлению информационных материалов в период подготовки и проведения выборов Губернатора Красноярского края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О заключении договоров на оказание услуг в период подготовки и проведения выборов Губернатора Красноярского края</w:t>
      </w:r>
      <w:r>
        <w:rPr>
          <w:sz w:val="28"/>
          <w:szCs w:val="28"/>
        </w:rPr>
        <w:t xml:space="preserve"> </w:t>
      </w:r>
    </w:p>
    <w:p>
      <w:pPr>
        <w:pStyle w:val="Style19"/>
        <w:ind w:left="142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pacing w:val="3"/>
          <w:sz w:val="28"/>
          <w:szCs w:val="28"/>
        </w:rPr>
        <w:t>Кузнецова Т.В.</w:t>
      </w:r>
    </w:p>
    <w:p>
      <w:pPr>
        <w:pStyle w:val="Style19"/>
        <w:ind w:left="14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О заключении контракта на приобретение материальных ценностей (материальных запасов) в период подготовки и проведения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ind w:left="142" w:firstLine="709"/>
        <w:jc w:val="both"/>
        <w:rPr/>
      </w:pPr>
      <w:r>
        <w:rPr>
          <w:color w:val="000000"/>
          <w:spacing w:val="3"/>
          <w:sz w:val="28"/>
          <w:szCs w:val="28"/>
        </w:rPr>
        <w:t>6. О создании рабочей группы по проверке и приемке избирательных участков для голосования при проведении выборов Губернатора Красноярского края,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Ткаче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7. Об утверждении акта приемки избирательных участков для голосования при проведении выборов Губернатора Красноярского края,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Ткачева Т.В.</w:t>
      </w:r>
    </w:p>
    <w:p>
      <w:pPr>
        <w:pStyle w:val="Style19"/>
        <w:ind w:left="14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9"/>
        <w:ind w:left="142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О количестве переносных ящиков для организации голосования, проводимого вне помещения по выборам Губернатора Красноярского края и выборам</w:t>
      </w:r>
      <w:bookmarkStart w:id="0" w:name="_GoBack"/>
      <w:bookmarkEnd w:id="0"/>
      <w:r>
        <w:rPr>
          <w:color w:val="000000"/>
          <w:spacing w:val="3"/>
          <w:sz w:val="28"/>
          <w:szCs w:val="28"/>
        </w:rPr>
        <w:t xml:space="preserve">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Ткаче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9. Об утверждении программы проведения семинаро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окладчик: Шорникова Е.Ю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18T01:23:00Z</dcterms:modified>
  <cp:revision>59</cp:revision>
  <dc:subject/>
  <dc:title>ПОСТАНОВЛЕНИЕ</dc:title>
</cp:coreProperties>
</file>