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1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9-86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 в 2025 году пр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сборов учащихся 10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проведения учебных сборов с учащимися 10 классов муниципальных бюджетных общеобразовательных учреждений города 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 2025 году проведение учебных сборов учащихся 10 классов муниципальных бюджетных общеобразовательных учреждений                 города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ЗАТО г. Зеленогорск предусмотреть в 2025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291,50 рублей в день на одно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 и обратно транспортными средствами, соответствующими требованиям, предъявляемым законодательством к транспорту для перевозки учащихся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оциальной политике и делам молодеж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В.В. Терентье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31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1169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 xml:space="preserve">__ </w:t>
            </w:r>
            <w:r>
              <w:rPr>
                <w:sz w:val="28"/>
                <w:szCs w:val="28"/>
              </w:rPr>
              <w:t>Д.В. Шашил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3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11-18T11:39:00Z</cp:lastPrinted>
  <dcterms:modified xsi:type="dcterms:W3CDTF">2024-11-18T04:39:00Z</dcterms:modified>
  <cp:revision>52</cp:revision>
  <dc:subject/>
  <dc:title> </dc:title>
</cp:coreProperties>
</file>