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1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85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ях победителям конкур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х работ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еленогорска в 2025 году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развития кадрового потенциала системы образования города Зеленогорска, повышения уровня педагогической компетенции, развития профессиональных навыков педагог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премии победителям следующих конкурсов педагогических работников города Зеленогорска в 2025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, что выплата премий победителям конкурсов педагогических работников города Зеленогорска осуществляется в порядке, установленном постановлением Администрации ЗАТО г. Зеле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ЗАТО г. Зеленогорск предусмотреть в расходах местного бюджета средства для выплаты премий победителям конкурсов педагогических работников  города Зеленогорска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В.В. Теренть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ind w:left="317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3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 xml:space="preserve"> Д.В. Шаши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37" w:gutter="0" w:header="0" w:top="426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11-18T11:29:00Z</cp:lastPrinted>
  <dcterms:modified xsi:type="dcterms:W3CDTF">2024-11-18T04:29:00Z</dcterms:modified>
  <cp:revision>28</cp:revision>
  <dc:subject/>
  <dc:title> </dc:title>
</cp:coreProperties>
</file>