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1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19-84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2025 году прем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ЗАТО г. Зеленогор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Зеленогорска 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орода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ледующие премии Главы ЗАТО г. Зеленогорск одаренным обучающимся муниципальных бюджетных образовательных учреждений города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4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5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 предусмотреть в 2025 году                     в расходах местного бюджета средства для выплаты премий Главы ЗАТО     г. Зеленогорск одаренным обучающимся муниципальных бюджетных образовательных учреждений города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В.В. Терент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744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 Д.В. Шашил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3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11-18T11:27:00Z</cp:lastPrinted>
  <dcterms:modified xsi:type="dcterms:W3CDTF">2024-11-18T04:27:00Z</dcterms:modified>
  <cp:revision>28</cp:revision>
  <dc:subject/>
  <dc:title> </dc:title>
</cp:coreProperties>
</file>