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 А С П О Р Я Ж Е Н И 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425"/>
        <w:gridCol w:w="2098"/>
      </w:tblGrid>
      <w:tr>
        <w:trPr>
          <w:trHeight w:val="661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11.202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 </w:t>
      </w:r>
    </w:p>
    <w:p>
      <w:pPr>
        <w:pStyle w:val="Normal"/>
        <w:jc w:val="both"/>
        <w:rPr/>
      </w:pPr>
      <w:r>
        <w:rPr>
          <w:sz w:val="26"/>
          <w:szCs w:val="26"/>
        </w:rPr>
        <w:t>от 15.10.2024 № 1625-р «О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и образовательных учреждений </w:t>
      </w:r>
    </w:p>
    <w:p>
      <w:pPr>
        <w:pStyle w:val="Normal"/>
        <w:jc w:val="both"/>
        <w:rPr/>
      </w:pPr>
      <w:r>
        <w:rPr>
          <w:sz w:val="26"/>
          <w:szCs w:val="26"/>
        </w:rPr>
        <w:t>г. Зеленогорска на 2024 – 2025 учебный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6"/>
          <w:szCs w:val="26"/>
        </w:rPr>
        <w:t>В целях уточнения муниципальной сети образовательных учреждений                        г. Зеленогорска на 2024-2025 учебный год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уководствуясь Уставом города Зеленогорска Красноярского кр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распоряжение Администрации ЗАТО г. Зеленогорск от 15.10.2024 № 1625-р «О муниципальной сети образовательных учреждений г. Зеленогорска на 2024-2025 учебный год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ункте 1.2 абзац трети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39 классов с контингентом 827 учащихся в Муниципальном бюджетном общеобразовательном учреждении «Средняя общеобразовательная школа № 163 имени Героя Социалистического Труда А.С. Александрова»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Пункт 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5. 280 групп с контингентом 4404 обучающихся и объемом 480150 человека-часа в 3 муниципальных бюджетных учреждениях дополнительного образования, в 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88 групп с контингентом 2293 обучающихся и объемом 226550 человека-часа в Муниципальном бюджетном учреждении дополнительного образования «Центр образования «Перспекти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78 групп с контингентом 1111 обучающийся и объемом 151108 человека-часа в Муниципальном бюджетном учреждении дополнительного образования центр «Витязь» имени Героя Советского Союза И.Н. Арсенье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85 групп с контингентом 1000 обучающихся и объемом 102492 человека-часа в Муниципальном бюджетном учреждении дополнительного образования «Центр экологии, краеведения и туризма».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ы 3, 4 считать пунктами 4, 5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Муниципальному казенному учреждению «</w:t>
      </w:r>
      <w:r>
        <w:rPr>
          <w:bCs/>
          <w:sz w:val="26"/>
          <w:szCs w:val="26"/>
        </w:rPr>
        <w:t>Комитет по делам физической культуры и спорта города Зеленогорска» в 2024-2025 учебном году обеспечить открытие и функционирование 179 групп с контингентом 2213 обучающихся и объемом 846441 человека-часа в 4 муниципальных бюджетных учреждениях дополнительного образова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 групп с контингентом 395 обучающихся и объемом 28506 человека-часа в Муниципальном бюджетном учреждении дополнительного образования «Спортивная школа олимпийского резерва «Стар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54 группы с контингентом 642 обучающихся и объемом 318111 человека-часа в Муниципальном бюджетном учреждении дополнительного образования «Спортивная школа олимпийского резерва «Олимп» имени полного кавалера ордена Славы Алдошина Павла Петрович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52 группы с контингентом 660 обучающихся и объемом 289740 человека-часа в Муниципальном бюджетном учреждении дополнительного образования «Спортивная школа имени Героя Советского Союза Д.Ф. Кудри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5 групп с контингентом 516 обучающихся и объемом 210084 человека-часа в Муниципальном бюджетном учреждении дополнительного образования «Спортивная школа «Юность»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вступает в силу в день подписания, подлежит опубликованию в газете «Панорама» и распространяется на правоотношения, возникшие с 01.09.2024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ЗАТО г. Зеленого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В. Терентьев</w:t>
            </w:r>
          </w:p>
        </w:tc>
      </w:tr>
    </w:tbl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6:00Z</dcterms:created>
  <dc:creator>budulenko</dc:creator>
  <dc:description/>
  <cp:keywords/>
  <dc:language>en-US</dc:language>
  <cp:lastModifiedBy>Urist</cp:lastModifiedBy>
  <cp:lastPrinted>2024-11-14T09:03:00Z</cp:lastPrinted>
  <dcterms:modified xsi:type="dcterms:W3CDTF">2024-11-19T08:42:00Z</dcterms:modified>
  <cp:revision>20</cp:revision>
  <dc:subject/>
  <dc:title/>
</cp:coreProperties>
</file>