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737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п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транспортных средств по улицам города Зеленогорска 29.07.2018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публичного и массового мероприятия, посвященного Дню Военно-Морского Флота (далее – праздничное мероприятие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прекратить 29.07.2018 движение транспортных средств на время проведения праздничного мероприятия на участках автомобильных дорог общего пользования местного значения г. Зеленогорска (далее – дороги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10 часов 15 минут до 10 часов 20 минут по улице Мира на участке от дома № 17 до центральной площади, центральную площадь, по улице Бортникова на участке от домов № 1 и № 2 до пересечения с улицей Мира, по улице Советская на участке от дома № 10 до пересечения с улицей Мира, по улице Мира на участке от пересечения с улицей Бортникова до пересечения с улицей Набережная, по улице Набережная на участке от дома № 8 до дома № 1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С 10 часов 50 минут до 10 часов 55 минут по улице Набережная на участке от дома № 10 до площади перед скульптурной композицией с фонтаном «Енисей и Кан» (далее – фонтан), расположенной в районе дома № 1 по улице Энергетиков, по улице Ленина на участке от дома № 1 до пересечения с улицей Набережн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 перекрыть большегрузным транспортом следующие пересечения дорог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1. С 10 часов 15 минут до 10 часов 20 минут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Мира (около дома № 17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Советская – ул. Ми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Бортникова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– (около дома № 8 и № 10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10 часов 50 минут до 10 часов 55 минут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Набережная (около дома № 10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- ул. Набережная (около дома № 1 по ул. Ленина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(напротив фонтана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жение транспортных средств на время прекращения движения на участках дорог, указанных в пункте 1 настоящего постановления, осуществлять по улицам Парковая, Заводская, Строителей, Бортникова, Калинина, Комсомольска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унитарному предприятию «Комбинат благоустройства» г.Зеленогорска обеспечить своевременную установку до начала временного прекращения дв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средств и демонтаж после окончания временного прекращения движения транспортных средств дорожных знаков в местах в соответствии с пунктами 1 и 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у праздничного мероприятия (Союз ветеранов Вооруженных сил и правоохранительных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а) обеспечить большегрузный транспорт для перекрытия пересечений улиц, указанных в пункте 2.1 и 2.2 настоящего постановле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Отделу МВД России по ЗАТО г. Зеленогорск оказать содействие в обеспечении общественного порядка и безопасности граждан при проведении праздничного мероприятия, а также в обеспечении безопасности дорожного движения и перекрытия движения транспортных средств в соответствии с пунктами 1 и 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ускать проезд в места, указанные в пунктах 1 и 2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городского хозяйства Администрации ЗАТО г. Зеленогорска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ОГИБДД Отдела МВД России по ЗАТО г. Зеленогорск решить вопрос об изменении маршрутов движения транспортных средств по городу на период проведения праздничного мероприятия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прекращении движения транспортных средств по улицам города Зеленогорска 29.07.2018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автомобильными дорогами местного значения г. Зеленогорска о причинах и сроках временного прекращения дв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средств путем размещения информации на официальном сайте Администрации ЗАТО г. Зеленогорска в информационно-телекоммуникационной сети «Интернет» www.zeladmin.ru, в средствах массовой информации не позднее чем за 10 дней до начала введения временного прекращения дв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средств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казённому учреждению «Служба единого заказчика-застройщика» проинформировать о месте и времени проведения праздничного мероприятия организации, обслуживающие территории, на которых будет проводиться указанное мероприяти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в день подписания и подлежит опубликованию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Администрации ЗАТО г. Зеленогорска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мне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4:00Z</dcterms:created>
  <dc:creator>Т.Н. Черепанова</dc:creator>
  <dc:description/>
  <cp:keywords/>
  <dc:language>en-US</dc:language>
  <cp:lastModifiedBy>Фахуртдинов Мигдят Бадертдинович</cp:lastModifiedBy>
  <cp:lastPrinted>2018-07-17T10:56:00Z</cp:lastPrinted>
  <dcterms:modified xsi:type="dcterms:W3CDTF">2018-07-17T04:39:00Z</dcterms:modified>
  <cp:revision>9</cp:revision>
  <dc:subject/>
  <dc:title> </dc:title>
</cp:coreProperties>
</file>