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1904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07.2018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гламента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города Зеленогорс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Федеральными законам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, учитывая решение антитеррористической комиссии Красноярского края от 21.08.2017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егламент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города Зеленогорска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Муниципальную антитеррористическую группу антитеррористической комиссии Красноярского края по ЗАТО г. Зеленогорск уполномоченным органом, ответственным за организацию мониторинга общественно-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города Зеленогорс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Администрации ЗАТО г. Зеленогорска по обществен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  <w:tab/>
        <w:tab/>
        <w:tab/>
        <w:tab/>
        <w:tab/>
        <w:tab/>
        <w:tab/>
        <w:tab/>
        <w:t xml:space="preserve"> С.В. Кам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к постановлению Администрации ЗАТО г. Зеленогорска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07.2018 № 132-п</w:t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мониторинга общественно-политическ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и иных процессов, оказывающих влия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итуацию в сфере противодействия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Настоящий регламент устанавливает порядок проведения мониторинга общественно-политических социально-экономических и иных процессов, оказывающих влияние на ситуацию в сфере противодействия терроризму и экстремизму на территории города Зеленогорска (далее - мониторин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 способствующих проявлениям терроризма и экстремизма на территории города Зеленогорска, и выработки мер по их устранению и (или) минимизации их влия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авовой основой мониторинга являются Федеральные законы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от 06.03.2006 № 35-ФЗ «О противодействии терроризм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а является своевременное выявление причин и условий, способствующих проявлениям терроризма на территории города Зеленогорска, и выработка предложений по их устран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дачами мониторинг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людение, изучение и сбор объективной информации об общественно-политических, социально-экономических и иных процессах, оказывающих дестабилизирующее влияние на обстановку в городе Зеленогорске и способствующих проявлениям терроризма и экстрем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и оценка получа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причин и условий, способствующих формированию социальной базы терроризма и экстремизма, снижению уровня защищенности объектов от возможных террористических посягательств и степени готовности сил и средств для минимизации и ликвидации последствий их про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ление в Муниципальную антитеррористическую группу антитеррористической комиссии Красноярского края по ЗАТО г. Зеленогорск (далее – МАГ ЗАТО г. Зеленогорск) систематизированной информации о политических, социально-экономических и иных процессах, оказывающих дестабилизирующее влияние на обстановку в городе Зеленогорске и способствующих проявлениям терроризма и экстрем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и рекомендаций по планированию и реализации неотложных и долгосрочных мероприятий по устранению причин и условий, оказывающих дестабилизирующее влияние на обстановку в городе Зеленогорске и способствующих проявлениям терроризма и экстрем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и методик монитор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  информационного   взаимодействия   субъектов    и   участников монитор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ониторинга являются политические, социально-экономические, криминогенные, техногенные процессы и явления на территории города Зеленогор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убъектами мониторинга являются территориальные органы федеральных органов исполнительной власти, расположенные на территории г. Зеленогорска (по согласованию), органы местного самоуправления г. Зеленогор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правления осуществления мониторинг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оциально-экономический обстановки в г. Зеленогорске, в том числе уровень доходов населения, безработицы, задержки выплаты заработной пл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лияние социально-экономических процессов на обстановку в сфере противодействия терроризму и экстрем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ценка отношения населения к органам государственной власти, органам местного самоуправления г. Зеленогорска, степень его протестной активности, включая количество протестных акций, в том числе политической направленности, и их участников: влияние политического и протестного потенциала населения на террористическую и экстремистскую активность в городе Зеленогорс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межнациональных и межконфессиональных отношений: наличие конфликтов, фактов пропаганды национальной, расовой и религиозной розни, причины и организаторы, деструктивная деятельность религиозных групп и организаций, степень их вовлеченности в террористическую и экстремистскую де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тиворечия во взаимоотношениях органов государственной власти и органов местного самоуправления г. Зеленогорска, оказывающие дестабилизирующее воздействие на развитие социально-экономической и общественно-политической обстановки, а также негативно влияющие на функционирование общегосударственной системы противодействия терроризму и экстрем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численности населения города Зеленогорска за счет внутренней и внешней миграции, основные группы мигрантов, их численность в процентном соотношении к постоянно проживающему населению: влияние миграционных процессов на обстановку в сфере противодействия терроризму и экстрем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тенциальных объектов террористических посягательств, мест массового пребывания людей в городе Зеленогорске, состояние их антитеррористической защищенности, результаты проверок, выявленные недостатки, принятые меры по их устран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 правоприменительной практики в сфере противодействия терроризму, экстремизму и их иде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еисполненные решения антитеррористической комиссии Красноярского края (далее – АТК) и МАГ ЗАТО г. Зеленогорск, причины и принятые м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ечень и результаты реализации государственных программ и муниципальных программ, федеральных, краевых и муниципальных планов, включающих мероприятия по профилактике терроризма и экстремизма, а также по минимизации и (или) ликвидации последствий их проя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новные результаты информационного взаимодействия территориальных органов федеральных органов исполнительной власти, исполнительных органов государственной власти и органов местного самоуправления г. Зеленогорска в сфере противодействия терроризму и экстремизму, существующие проблемы и недостатки в указанных сферах, принятые меры по их устранен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роблемные вопросы в организации и проведении органами местного самоуправления г. Зеленогорска мероприятий в сфере противодействия идеологии терроризма и экстремизма (конференции, круглые столы, семинары), в том числе с привлечением представителей образовательных организаций, деятелей культуры и гражданского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зультаты адресной профилактической работы с категориями населения, наиболее подверженными влиянию идеологии терроризма и экстремизма или попавшими под ее влияние, количество и виды проведенных профилактических мероприятий, число принявших в них участие лиц, а также лиц, решивших прекратить террористическую и экстремистскую деятельность, результаты работы по склонению к отказу от противоправной (террористической и экстремистской) деятельности, а также по оказанию помощи обратившимся лицам в трудоустройстве, решении социально-бытовых и иных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личество публикаций в муниципальных средствах массовой информации, в том числе экстремистского характера, об антитеррористической и антиэкстремистской деятельности в городе Зеленогорс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, оценка обоснованности критических публикаций, принятые ме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личество муниципальных служащих органов местного самоуправления г. Зеленогорска, участвующих на постоянной основе в мероприятиях по профилактике терроризма и экстремизма, из них – прошедших обучение на соответствующих профильных курсах повышения квалифик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овлеченность населения г. Зеленогорска в террористическую и экстремистскую деятельность, в том числе количество выехавших из России для участия в боевых действиях на стороне международных террористических организаций (далее - МТО), принимаемые меры по недопущению участия жителей города в МТ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число граждан, прошедших обучение в зарубежных религиозных учебных организациях, оценка эффективности мероприятий по их адаптации к деятельност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ы мониторинга, в пределах своей компетенции, готовят и направляют в МАГ ЗАТО г. Зеленогорск информацию о выявленных условиях и факторах, оказывающих дестабилизирующее влияние на обстановку в г. Зеленогорске и способствующих проявлениям терроризма и экстремизма. Оценки и выводы должны сопровождаться подтверждающими материалами (описание фактов, статистические сведения, ссылки на документы и мнения экспертов). Информация предоставляется </w:t>
      </w:r>
      <w:r>
        <w:rPr>
          <w:sz w:val="28"/>
          <w:szCs w:val="28"/>
        </w:rPr>
        <w:t>за полугодие – до 5 июля, за год – до 25 декабря текущего года по форме, согласно приложению к настоящему регламе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ниторинг осуществляется непрерывно, в процессе повседневной деятельности субъектов мониторин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мониторинга обобщаются по состоянию на первое число месяца, следующего за окончанием отчетного периода, и на первое число года, следующего за отчетным год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ф секретности, предоставляемой информации, определяется субъектом мониторинга, предоставившем соответствующую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информацию ограниченного распространения, направляются в МАГ ЗАТО г. Зеленогорск с соблюдением порядка работы с документами, содержащими информацию ограниченного распро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нформационные материалы направляются в уполномоченный орган по электронной почте (</w:t>
      </w:r>
      <w:hyperlink r:id="rId3">
        <w:r>
          <w:rPr>
            <w:rStyle w:val="InternetLink"/>
            <w:sz w:val="28"/>
            <w:szCs w:val="28"/>
            <w:lang w:val="en-US"/>
          </w:rPr>
          <w:t>so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elen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и на бумажном носителе в сроки, указанные в пункте 9 настоящего регла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орган предоставляет сведения по результатам мониторинга в АТК Красноярского края за полугодие – к 10 июля текущего года, за год – к 12 января года, следующего за отчетны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964" w:gutter="0" w:header="425" w:top="567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ind w:left="85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и экстремизму на территории города Зеленогорска</w:t>
      </w:r>
    </w:p>
    <w:p>
      <w:pPr>
        <w:pStyle w:val="Normal"/>
        <w:tabs>
          <w:tab w:val="clear" w:pos="708"/>
          <w:tab w:val="left" w:pos="1134" w:leader="none"/>
        </w:tabs>
        <w:ind w:firstLine="90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right="-8" w:hanging="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 результатах </w:t>
      </w:r>
      <w:r>
        <w:rPr>
          <w:bCs/>
          <w:spacing w:val="-5"/>
          <w:sz w:val="28"/>
          <w:szCs w:val="28"/>
        </w:rPr>
        <w:t>мониторинга общественно-</w:t>
      </w:r>
      <w:r>
        <w:rPr>
          <w:spacing w:val="-5"/>
          <w:sz w:val="28"/>
          <w:szCs w:val="28"/>
        </w:rPr>
        <w:t xml:space="preserve">политических, социально-экономических и иных процессов, оказывающих влияние на ситуацию в </w:t>
      </w:r>
      <w:r>
        <w:rPr>
          <w:sz w:val="28"/>
          <w:szCs w:val="28"/>
        </w:rPr>
        <w:t xml:space="preserve">области противодействия терроризму и экстремизму на территории г. Зеленогорска, </w:t>
      </w:r>
    </w:p>
    <w:p>
      <w:pPr>
        <w:pStyle w:val="Normal"/>
        <w:widowControl w:val="false"/>
        <w:shd w:fill="FFFFFF" w:val="clear"/>
        <w:autoSpaceDE w:val="false"/>
        <w:ind w:right="499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(полугодии, год) 20 ____ года*</w:t>
      </w:r>
    </w:p>
    <w:p>
      <w:pPr>
        <w:pStyle w:val="Normal"/>
        <w:widowControl w:val="false"/>
        <w:autoSpaceDE w:val="false"/>
        <w:spacing w:lineRule="exact" w:line="1"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2410"/>
        <w:gridCol w:w="2551"/>
      </w:tblGrid>
      <w:tr>
        <w:trPr>
          <w:tblHeader w:val="true"/>
          <w:trHeight w:val="9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38" w:firstLine="43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spacing w:val="-8"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Показатели мониторин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Текущий 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 xml:space="preserve">Прошлый год </w:t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Cs/>
              </w:rPr>
            </w:pPr>
            <w:r>
              <w:rPr>
                <w:bCs/>
              </w:rPr>
              <w:t>Состояние социально-экономической обстановки в муниципальном образован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ind w:left="102" w:right="102" w:hanging="0"/>
              <w:rPr/>
            </w:pPr>
            <w:r>
              <w:rPr/>
              <w:t>Уровень доходов населения (руб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ind w:left="102" w:right="102" w:hanging="0"/>
              <w:rPr/>
            </w:pPr>
            <w:r>
              <w:rPr>
                <w:spacing w:val="-3"/>
              </w:rPr>
              <w:t>Предприятия, учреждения и организации (</w:t>
            </w:r>
            <w:r>
              <w:rPr>
                <w:spacing w:val="-4"/>
              </w:rPr>
              <w:t xml:space="preserve">без </w:t>
            </w:r>
            <w:r>
              <w:rPr>
                <w:spacing w:val="-3"/>
              </w:rPr>
              <w:t>субъектов малого предпринимательства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ind w:left="102" w:right="102" w:hanging="0"/>
              <w:rPr/>
            </w:pPr>
            <w:r>
              <w:rPr>
                <w:spacing w:val="-2"/>
              </w:rPr>
              <w:t xml:space="preserve">Факты задержки выплаты заработной платы </w:t>
            </w:r>
            <w:r>
              <w:rPr>
                <w:bCs/>
                <w:spacing w:val="-4"/>
              </w:rPr>
              <w:t>(указываются</w:t>
            </w:r>
            <w:r>
              <w:rPr>
                <w:spacing w:val="-4"/>
              </w:rPr>
              <w:t xml:space="preserve"> предприятия, учреждения и организации без </w:t>
            </w:r>
            <w:r>
              <w:rPr>
                <w:spacing w:val="-3"/>
              </w:rPr>
              <w:t>субъектов малого предпринимательства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1" w:leader="none"/>
              </w:tabs>
              <w:autoSpaceDE w:val="false"/>
              <w:ind w:left="102" w:right="102" w:hanging="0"/>
              <w:rPr/>
            </w:pPr>
            <w:r>
              <w:rPr>
                <w:spacing w:val="-4"/>
              </w:rPr>
              <w:t xml:space="preserve">Просроченная задолженность по выплате </w:t>
            </w:r>
            <w:r>
              <w:rPr/>
              <w:t>средств на заработную плату (руб.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5" w:leader="none"/>
              </w:tabs>
              <w:autoSpaceDE w:val="false"/>
              <w:spacing w:lineRule="exact" w:line="269"/>
              <w:ind w:left="102" w:hanging="0"/>
              <w:rPr/>
            </w:pPr>
            <w:r>
              <w:rPr>
                <w:spacing w:val="-2"/>
              </w:rPr>
              <w:t xml:space="preserve">Факты возникновения коллективных </w:t>
            </w:r>
            <w:r>
              <w:rPr>
                <w:spacing w:val="-3"/>
              </w:rPr>
              <w:t xml:space="preserve">трудовых споров (указываются предприятия, учреждения и организации без субъектов малого </w:t>
            </w:r>
            <w:r>
              <w:rPr/>
              <w:t>предпринимательства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exact" w:line="274"/>
              <w:ind w:left="102" w:right="72" w:hanging="0"/>
              <w:rPr/>
            </w:pPr>
            <w:r>
              <w:rPr/>
              <w:t xml:space="preserve">Коэффициент миграционного прироста </w:t>
            </w:r>
            <w:r>
              <w:rPr>
                <w:spacing w:val="-2"/>
              </w:rPr>
              <w:t xml:space="preserve">(на 1000 человек среднегодового </w:t>
            </w:r>
            <w:r>
              <w:rPr/>
              <w:t>населения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exact" w:line="269"/>
              <w:ind w:left="102" w:right="82" w:hanging="0"/>
              <w:rPr/>
            </w:pPr>
            <w:r>
              <w:rPr>
                <w:spacing w:val="-1"/>
              </w:rPr>
              <w:t xml:space="preserve">Уровень занятости населения по </w:t>
            </w:r>
            <w:r>
              <w:rPr>
                <w:spacing w:val="-2"/>
              </w:rPr>
              <w:t xml:space="preserve">сравнению с аналогичным периодом прошлого года (%, повысился или </w:t>
            </w:r>
            <w:r>
              <w:rPr/>
              <w:t>понизился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.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exact" w:line="269"/>
              <w:ind w:left="102" w:right="86" w:hanging="0"/>
              <w:rPr/>
            </w:pPr>
            <w:r>
              <w:rPr>
                <w:spacing w:val="-2"/>
              </w:rPr>
              <w:t xml:space="preserve">Уровень безработицы (отношение </w:t>
            </w:r>
            <w:r>
              <w:rPr>
                <w:spacing w:val="-3"/>
              </w:rPr>
              <w:t xml:space="preserve">численности зарегистрированных безработных к численности экономически </w:t>
            </w:r>
            <w:r>
              <w:rPr/>
              <w:t>активного населения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8" w:hanging="0"/>
              <w:rPr/>
            </w:pPr>
            <w:r>
              <w:rPr/>
              <w:t>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spacing w:lineRule="exact" w:line="269"/>
              <w:ind w:left="102" w:right="101" w:hanging="0"/>
              <w:rPr/>
            </w:pPr>
            <w:r>
              <w:rPr>
                <w:spacing w:val="-3"/>
              </w:rPr>
              <w:t xml:space="preserve">Влияние социально-экономических </w:t>
            </w:r>
            <w:r>
              <w:rPr/>
              <w:t xml:space="preserve">процессов на обстановку в сфере </w:t>
            </w:r>
            <w:r>
              <w:rPr>
                <w:spacing w:val="-3"/>
              </w:rPr>
              <w:t xml:space="preserve">противодействия терроризму (краткий </w:t>
            </w:r>
            <w:r>
              <w:rPr/>
              <w:t>анали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96" w:hanging="0"/>
              <w:rPr/>
            </w:pPr>
            <w:r>
              <w:rPr/>
              <w:t>Оценка отношения населения к органам государственной власти и органам местного самоуправления, степень его протестной активност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2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101" w:hanging="0"/>
              <w:rPr/>
            </w:pPr>
            <w:r>
              <w:rPr>
                <w:spacing w:val="-5"/>
              </w:rPr>
              <w:t xml:space="preserve">Наличие местных политических партий, </w:t>
            </w:r>
            <w:r>
              <w:rPr>
                <w:spacing w:val="-3"/>
              </w:rPr>
              <w:t>движений, общественных организаций (лидеры, численность, регистрация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2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01" w:hanging="0"/>
              <w:rPr/>
            </w:pPr>
            <w:r>
              <w:rPr>
                <w:spacing w:val="-4"/>
              </w:rPr>
              <w:t xml:space="preserve">Количество публичных мероприятий, </w:t>
            </w:r>
            <w:r>
              <w:rPr>
                <w:spacing w:val="-2"/>
              </w:rPr>
              <w:t xml:space="preserve">проведенных общественными </w:t>
            </w:r>
            <w:r>
              <w:rPr/>
              <w:t>объединения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right="48" w:hanging="0"/>
              <w:rPr/>
            </w:pPr>
            <w:r>
              <w:rPr/>
              <w:t>2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62" w:hanging="0"/>
              <w:rPr/>
            </w:pPr>
            <w:r>
              <w:rPr>
                <w:spacing w:val="-3"/>
              </w:rPr>
              <w:t>Количество проведенных протестных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акций, митингов, шествий (с указанием </w:t>
            </w:r>
            <w:r>
              <w:rPr/>
              <w:t xml:space="preserve">выдвигаемых требований, в том числе </w:t>
            </w:r>
            <w:r>
              <w:rPr>
                <w:spacing w:val="-2"/>
              </w:rPr>
              <w:t xml:space="preserve">политической направленности, и их </w:t>
            </w:r>
            <w:r>
              <w:rPr/>
              <w:t>участников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58" w:hanging="0"/>
              <w:rPr/>
            </w:pPr>
            <w:r>
              <w:rPr/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77" w:hanging="0"/>
              <w:rPr/>
            </w:pPr>
            <w:r>
              <w:rPr>
                <w:spacing w:val="-2"/>
              </w:rPr>
              <w:t xml:space="preserve">Влияние политического и протестного </w:t>
            </w:r>
            <w:r>
              <w:rPr/>
              <w:t>потенциала населения на террористическую активность (краткий анализ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2" w:right="91" w:hanging="0"/>
              <w:rPr/>
            </w:pPr>
            <w:r>
              <w:rPr>
                <w:bCs/>
                <w:spacing w:val="-2"/>
              </w:rPr>
              <w:t xml:space="preserve">Состояние межнациональных и </w:t>
            </w:r>
            <w:r>
              <w:rPr>
                <w:bCs/>
              </w:rPr>
              <w:t>межконфессиональных отношений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06" w:hanging="0"/>
              <w:rPr/>
            </w:pPr>
            <w:r>
              <w:rPr>
                <w:spacing w:val="-4"/>
              </w:rPr>
              <w:t xml:space="preserve">Наличие местных национально-культурных </w:t>
            </w:r>
            <w:r>
              <w:rPr>
                <w:spacing w:val="-3"/>
              </w:rPr>
              <w:t>автономий (общин) (лидеры, численность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2" w:right="101" w:hanging="0"/>
              <w:rPr/>
            </w:pPr>
            <w:r>
              <w:rPr>
                <w:spacing w:val="-3"/>
              </w:rPr>
              <w:t>Наличие сооружений культа</w:t>
            </w:r>
            <w:r>
              <w:rPr>
                <w:spacing w:val="-1"/>
              </w:rPr>
              <w:t xml:space="preserve"> (церкви, мечети и т.д.) (</w:t>
            </w:r>
            <w:r>
              <w:rPr>
                <w:spacing w:val="-3"/>
              </w:rPr>
              <w:t>зарегистрированных/ незарегистрированных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 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2" w:right="10" w:hanging="0"/>
              <w:rPr/>
            </w:pPr>
            <w:r>
              <w:rPr>
                <w:spacing w:val="-1"/>
              </w:rPr>
              <w:t xml:space="preserve">Наличие религиозных групп и организаций </w:t>
            </w:r>
            <w:r>
              <w:rPr>
                <w:spacing w:val="-2"/>
              </w:rPr>
              <w:t xml:space="preserve">деструктивной направленности, степень их </w:t>
            </w:r>
            <w:r>
              <w:rPr/>
              <w:t>вовлеченности в террористическую деятельно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14" w:hanging="0"/>
              <w:rPr/>
            </w:pPr>
            <w:r>
              <w:rPr>
                <w:spacing w:val="-4"/>
              </w:rPr>
              <w:t xml:space="preserve">Факты пропаганды национальной, расовой и религиозной розни (с указанием   причин и </w:t>
            </w:r>
            <w:r>
              <w:rPr/>
              <w:t>организаторов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19" w:hanging="0"/>
              <w:rPr/>
            </w:pPr>
            <w:r>
              <w:rPr/>
              <w:t>Количество преступлений или конфликтов на межнациональной, расовой и религиозной почве (с указанием статей Уголовного кодекса Российской Федерации</w:t>
            </w:r>
            <w:r>
              <w:rPr>
                <w:bCs/>
              </w:rPr>
              <w:t>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/>
            </w:pPr>
            <w:r>
              <w:rPr/>
              <w:t>Факты проявления национального или религиозного экстремизма 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hanging="0"/>
              <w:rPr/>
            </w:pPr>
            <w:r>
              <w:rPr/>
              <w:t>Количество неофициальных (неформальных) объединений и групп (лидеры, численность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/>
            </w:pPr>
            <w:r>
              <w:rPr/>
              <w:t xml:space="preserve">Количество </w:t>
            </w:r>
            <w:r>
              <w:rPr>
                <w:bCs/>
              </w:rPr>
              <w:t xml:space="preserve">проведенных </w:t>
            </w:r>
            <w:r>
              <w:rPr/>
              <w:t xml:space="preserve">профилактических мероприятий с </w:t>
            </w:r>
            <w:r>
              <w:rPr>
                <w:bCs/>
              </w:rPr>
              <w:t xml:space="preserve">мигрантами, </w:t>
            </w:r>
            <w:r>
              <w:rPr/>
              <w:t>национальными общинами, группам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/>
            </w:pPr>
            <w:r>
              <w:rPr/>
              <w:t xml:space="preserve">Мероприятия, направленные </w:t>
            </w:r>
            <w:r>
              <w:rPr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/>
              <w:t>поддержку традиционных религиозных       конфессий, развития национальных культур, воспитания толерант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3.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/>
            </w:pPr>
            <w:r>
              <w:rPr/>
              <w:t xml:space="preserve">Мероприятия по обучению населения действиям в чрезвычайных ситуациях, вызванных террористическими актами (лекции, беседы, семинары),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69"/>
              <w:ind w:left="102" w:hanging="0"/>
              <w:rPr/>
            </w:pPr>
            <w:r>
              <w:rPr/>
              <w:t>в образовательных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69"/>
              <w:ind w:left="102" w:hanging="0"/>
              <w:rPr/>
            </w:pPr>
            <w:r>
              <w:rPr/>
              <w:t>на предприятиях, учреждениях и организац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pacing w:lineRule="exact" w:line="269"/>
              <w:ind w:left="102" w:hanging="0"/>
              <w:rPr/>
            </w:pPr>
            <w:r>
              <w:rPr/>
              <w:t>с неработающим населением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/>
            </w:pPr>
            <w:r>
              <w:rPr/>
              <w:t>3.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/>
            </w:pPr>
            <w:r>
              <w:rPr/>
              <w:t xml:space="preserve">Мероприятия в образовательных организациях по профилактике проявлений     терроризма и экстремизма, 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69"/>
              <w:ind w:left="102" w:hanging="0"/>
              <w:rPr/>
            </w:pPr>
            <w:r>
              <w:rPr/>
              <w:t>в муниципальных бюджетных обще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69"/>
              <w:ind w:left="102" w:hanging="0"/>
              <w:rPr/>
            </w:pPr>
            <w:r>
              <w:rPr/>
              <w:t>организациях среднего профессион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269"/>
              <w:ind w:left="102" w:hanging="0"/>
              <w:rPr/>
            </w:pPr>
            <w:r>
              <w:rPr/>
              <w:t>организациях высшего профессионального образования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10" w:hanging="0"/>
              <w:rPr/>
            </w:pPr>
            <w:r>
              <w:rPr>
                <w:bCs/>
              </w:rPr>
              <w:t>Противоречия во взаимоотношениях органов местного самоуправления, оказывающих дестабилизирующее</w:t>
            </w:r>
            <w:r>
              <w:rPr>
                <w:bCs/>
                <w:spacing w:val="-2"/>
              </w:rPr>
              <w:t xml:space="preserve"> воздействие на развитие социально-экономической и общественно-</w:t>
            </w:r>
            <w:r>
              <w:rPr>
                <w:bCs/>
                <w:spacing w:val="-3"/>
              </w:rPr>
              <w:t xml:space="preserve">политической обстановки в муниципальном </w:t>
            </w:r>
            <w:r>
              <w:rPr>
                <w:bCs/>
              </w:rPr>
              <w:t xml:space="preserve">образовании, а также негативно влияющие </w:t>
            </w:r>
            <w:r>
              <w:rPr>
                <w:bCs/>
                <w:spacing w:val="-2"/>
              </w:rPr>
              <w:t xml:space="preserve">на функционирование системы </w:t>
            </w:r>
            <w:r>
              <w:rPr>
                <w:bCs/>
              </w:rPr>
              <w:t>противодействия терроризму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pacing w:val="-2"/>
              </w:rPr>
              <w:t xml:space="preserve">Динамика численности населении </w:t>
            </w:r>
            <w:r>
              <w:rPr>
                <w:bCs/>
                <w:spacing w:val="-1"/>
              </w:rPr>
              <w:t xml:space="preserve">муниципального образования за счет </w:t>
            </w:r>
            <w:r>
              <w:rPr>
                <w:bCs/>
              </w:rPr>
              <w:t>внутренней и внешней миграции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5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Основные группы мигрантов, их </w:t>
            </w:r>
            <w:r>
              <w:rPr>
                <w:spacing w:val="-3"/>
              </w:rPr>
              <w:t>численность в процентном соотношении к постоянно проживающему населени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5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3"/>
              </w:rPr>
              <w:t xml:space="preserve">Количество прибывших иностранных </w:t>
            </w:r>
            <w:r>
              <w:rPr/>
              <w:t>граждан (с указанием стран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5.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spacing w:val="-3"/>
              </w:rPr>
            </w:pPr>
            <w:r>
              <w:rPr>
                <w:spacing w:val="-3"/>
              </w:rPr>
              <w:t>Количество прибывших граждан из северокавказского региона Российской Федерации (с указанием субъекта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5.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Места сосредоточения мигрантов, </w:t>
            </w:r>
            <w:r>
              <w:rPr/>
              <w:t>ориентировочная численность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5.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Влияние миграционных процессов на </w:t>
            </w:r>
            <w:r>
              <w:rPr>
                <w:spacing w:val="-3"/>
              </w:rPr>
              <w:t xml:space="preserve">обстановку в сфере противодействия </w:t>
            </w:r>
            <w:r>
              <w:rPr>
                <w:spacing w:val="-4"/>
              </w:rPr>
              <w:t xml:space="preserve">терроризму (краткий анализ, с указанием </w:t>
            </w:r>
            <w:r>
              <w:rPr/>
              <w:t>отношения коренных жителей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Проблемные вопросы правоприменительной </w:t>
            </w:r>
            <w:r>
              <w:rPr>
                <w:spacing w:val="-2"/>
              </w:rPr>
              <w:t xml:space="preserve">практики в сфере противодействия терроризму </w:t>
            </w:r>
            <w:r>
              <w:rPr/>
              <w:t>и его идеолог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7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2"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 xml:space="preserve">Наличие неисполненных решений антитеррористической комиссии Красноярского края, </w:t>
            </w:r>
            <w:r>
              <w:rPr/>
              <w:t>причины и принятые ме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8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</w:rPr>
              <w:t xml:space="preserve">Основные результаты межведомственного </w:t>
            </w:r>
            <w:r>
              <w:rPr>
                <w:spacing w:val="-2"/>
              </w:rPr>
              <w:t xml:space="preserve">информационного взаимодействия    органов </w:t>
            </w:r>
            <w:r>
              <w:rPr>
                <w:spacing w:val="-4"/>
              </w:rPr>
              <w:t xml:space="preserve">государственной власти, территориальных </w:t>
            </w:r>
            <w:r>
              <w:rPr>
                <w:spacing w:val="-3"/>
              </w:rPr>
              <w:t xml:space="preserve">органов федеральных органов исполнительной </w:t>
            </w:r>
            <w:r>
              <w:rPr/>
              <w:t>власти и органов местного самоуправления и</w:t>
            </w:r>
            <w:r>
              <w:rPr>
                <w:spacing w:val="-3"/>
              </w:rPr>
              <w:t xml:space="preserve"> сфере           противодействия терроризму, </w:t>
            </w:r>
            <w:r>
              <w:rPr/>
              <w:t>существующие проблемы и недостатки в указанной сфере, принятые меры по их устранению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9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 xml:space="preserve">Проблемные вопросы в организации и проведении мероприятий в сфере </w:t>
            </w:r>
            <w:r>
              <w:rPr>
                <w:spacing w:val="-3"/>
              </w:rPr>
              <w:t xml:space="preserve">противодействия идеологии терроризма </w:t>
            </w:r>
            <w:r>
              <w:rPr>
                <w:spacing w:val="-2"/>
              </w:rPr>
              <w:t xml:space="preserve">(конференции, круглые столы, семинары), в том числе с привлечением </w:t>
            </w:r>
            <w:r>
              <w:rPr>
                <w:spacing w:val="-3"/>
              </w:rPr>
              <w:t xml:space="preserve">представителей научных кругов, деятелей </w:t>
            </w:r>
            <w:r>
              <w:rPr/>
              <w:t>культуры и гражданского обществ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10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Результаты адресной профилактической </w:t>
            </w:r>
            <w:r>
              <w:rPr>
                <w:spacing w:val="-3"/>
              </w:rPr>
              <w:t xml:space="preserve">работы с категориями населения, наиболее </w:t>
            </w:r>
            <w:r>
              <w:rPr>
                <w:spacing w:val="-4"/>
              </w:rPr>
              <w:t xml:space="preserve">подверженными </w:t>
            </w:r>
            <w:r>
              <w:rPr>
                <w:bCs/>
                <w:spacing w:val="-4"/>
              </w:rPr>
              <w:t xml:space="preserve">влиянию </w:t>
            </w:r>
            <w:r>
              <w:rPr>
                <w:spacing w:val="-4"/>
              </w:rPr>
              <w:t xml:space="preserve">идеологии </w:t>
            </w:r>
            <w:r>
              <w:rPr>
                <w:spacing w:val="-2"/>
              </w:rPr>
              <w:t>терроризма или подпавшими под ее влиян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молодеж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 xml:space="preserve">лица, получившие религиозное, преимущественно исламское, образование за </w:t>
            </w:r>
            <w:r>
              <w:rPr/>
              <w:t>рубеж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7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лица, отбывшие наказание за </w:t>
            </w:r>
            <w:r>
              <w:rPr>
                <w:spacing w:val="-1"/>
              </w:rPr>
              <w:t>террористическую (экстремистскую)</w:t>
            </w:r>
            <w:r>
              <w:rPr/>
              <w:t xml:space="preserve">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74"/>
              <w:ind w:left="102" w:hanging="0"/>
              <w:rPr/>
            </w:pPr>
            <w:r>
              <w:rPr>
                <w:spacing w:val="-3"/>
              </w:rPr>
              <w:t>родственники членов бандподполь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" w:leader="none"/>
              </w:tabs>
              <w:autoSpaceDE w:val="false"/>
              <w:spacing w:lineRule="exact" w:line="27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Количество и виды проведенных профилактических мероприятий, число </w:t>
            </w:r>
            <w:r>
              <w:rPr/>
              <w:t xml:space="preserve">принявших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них участие лиц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1"/>
              </w:rPr>
              <w:t xml:space="preserve">Количество публикаций негативного характера об антитеррористической деятельности в муниципальном образовании в </w:t>
            </w:r>
            <w:r>
              <w:rPr>
                <w:spacing w:val="-4"/>
              </w:rPr>
              <w:t xml:space="preserve">печатных и электронных средствах массовой информации, </w:t>
            </w:r>
            <w:r>
              <w:rPr>
                <w:bCs/>
                <w:spacing w:val="-4"/>
              </w:rPr>
              <w:t xml:space="preserve">основные </w:t>
            </w:r>
            <w:r>
              <w:rPr>
                <w:spacing w:val="-5"/>
              </w:rPr>
              <w:t xml:space="preserve">темы, оценка обоснованности критических </w:t>
            </w:r>
            <w:r>
              <w:rPr/>
              <w:t>публикаций, принятые ме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1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rFonts w:ascii="Arial" w:hAnsi="Arial" w:cs="Arial"/>
              </w:rPr>
            </w:pPr>
            <w:r>
              <w:rPr/>
              <w:t xml:space="preserve">Количество муниципальных служащих органов местного самоуправления, участвующих на постоянной </w:t>
            </w:r>
            <w:r>
              <w:rPr>
                <w:spacing w:val="-1"/>
              </w:rPr>
              <w:t xml:space="preserve">основе в мероприятиях по профилактике терроризма (в сравнении с аналогичным </w:t>
            </w:r>
            <w:r>
              <w:rPr>
                <w:spacing w:val="-3"/>
              </w:rPr>
              <w:t xml:space="preserve">периодом прошлого года), из них - прошедших обучение на соответствующих профильных </w:t>
            </w:r>
            <w:r>
              <w:rPr/>
              <w:t>курсах повышения квалифик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/>
            </w:pPr>
            <w:r>
              <w:rPr/>
              <w:t>13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hanging="0"/>
              <w:rPr>
                <w:rFonts w:ascii="Arial" w:hAnsi="Arial" w:cs="Arial"/>
              </w:rPr>
            </w:pPr>
            <w:r>
              <w:rPr>
                <w:spacing w:val="-4"/>
              </w:rPr>
              <w:t xml:space="preserve">Вовлеченность населения муниципального </w:t>
            </w:r>
            <w:r>
              <w:rPr/>
              <w:t xml:space="preserve">образования в террористическую деятельность, в том числе количество </w:t>
            </w:r>
            <w:r>
              <w:rPr>
                <w:spacing w:val="-4"/>
              </w:rPr>
              <w:t xml:space="preserve">выехавших из муниципального образования </w:t>
            </w:r>
            <w:r>
              <w:rPr/>
              <w:t xml:space="preserve">для участия в боевых действиях на стороне международных террористических </w:t>
            </w:r>
            <w:r>
              <w:rPr>
                <w:spacing w:val="-2"/>
              </w:rPr>
              <w:t xml:space="preserve">организаций. Принимаемые меры по недопущению участия жителей в деятельности </w:t>
            </w:r>
            <w:r>
              <w:rPr/>
              <w:t>международных террористических организаци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/>
            </w:pPr>
            <w:r>
              <w:rPr/>
              <w:t>14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4"/>
              </w:rPr>
              <w:t xml:space="preserve">Число граждан, прошедших обучение в зарубежных религиозных учебных </w:t>
            </w:r>
            <w:r>
              <w:rPr/>
              <w:t>организациях. Оценка эффективности мероприятий по их адап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/>
            </w:pPr>
            <w:r>
              <w:rPr/>
              <w:t>15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2" w:right="1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5"/>
              </w:rPr>
              <w:t xml:space="preserve">Количество заведомо ложных сообщений об </w:t>
            </w:r>
            <w:r>
              <w:rPr/>
              <w:t>актах террориз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58" w:hanging="0"/>
              <w:rPr/>
            </w:pPr>
            <w:r>
              <w:rPr/>
              <w:t>1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102" w:right="19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Готовность сил и средств к минимизации и </w:t>
            </w:r>
            <w:r>
              <w:rPr>
                <w:spacing w:val="-2"/>
              </w:rPr>
              <w:t xml:space="preserve">(или) ликвидации последствий   проявлений </w:t>
            </w:r>
            <w:r>
              <w:rPr/>
              <w:t>террориз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rFonts w:ascii="Arial" w:hAnsi="Arial" w:cs="Arial"/>
              </w:rPr>
            </w:pPr>
            <w:r>
              <w:rPr/>
              <w:t>16.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right="1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Проведение учений, тренировок с силами и средствами по минимизации и (или)</w:t>
            </w:r>
            <w:r>
              <w:rPr>
                <w:spacing w:val="-2"/>
              </w:rPr>
              <w:t xml:space="preserve"> ликвидации последствий чрезвычайных </w:t>
            </w:r>
            <w:r>
              <w:rPr>
                <w:spacing w:val="-4"/>
              </w:rPr>
              <w:t xml:space="preserve">ситуаций, вызванных террористическими </w:t>
            </w:r>
            <w:r>
              <w:rPr/>
              <w:t>акт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/>
            </w:pPr>
            <w:r>
              <w:rPr/>
              <w:t>16.2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pacing w:val="-2"/>
              </w:rPr>
              <w:t xml:space="preserve">Укомплектованность и оснащенность подразделений, предназначенных для ликвидации последствий чрезвычайных </w:t>
            </w:r>
            <w:r>
              <w:rPr>
                <w:spacing w:val="-1"/>
              </w:rPr>
              <w:t xml:space="preserve">ситуаций, вызванных террористическими </w:t>
            </w:r>
            <w:r>
              <w:rPr/>
              <w:t>актами (укомплектованность в %, оснащенность в 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>*Форма заполняется в сравнении с аналогичным периодом прошлого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5840" w:h="12240"/>
          <w:pgMar w:left="567" w:right="709" w:gutter="0" w:header="425" w:top="96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964" w:gutter="0" w:header="426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a@admin.zeleno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03:00Z</dcterms:created>
  <dc:creator>ermolaev</dc:creator>
  <dc:description/>
  <cp:keywords/>
  <dc:language>en-US</dc:language>
  <cp:lastModifiedBy>Мещерякова Наталья Рахимжановна</cp:lastModifiedBy>
  <cp:lastPrinted>2018-07-12T12:31:00Z</cp:lastPrinted>
  <dcterms:modified xsi:type="dcterms:W3CDTF">2018-07-17T05:18:00Z</dcterms:modified>
  <cp:revision>3</cp:revision>
  <dc:subject/>
  <dc:title> </dc:title>
</cp:coreProperties>
</file>