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77"/>
        <w:gridCol w:w="2126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.11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34-п</w:t>
            </w:r>
          </w:p>
        </w:tc>
      </w:tr>
      <w:tr>
        <w:trPr>
          <w:trHeight w:val="70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snapToGrid w:val="false"/>
              <w:ind w:right="397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ind w:right="34" w:firstLine="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ЗАТО г. Зеленогорска от 19.12.2018 № 237-п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Зеленогорске»</w:t>
            </w:r>
          </w:p>
        </w:tc>
        <w:tc>
          <w:tcPr>
            <w:tcW w:w="45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В целях совершенствования муниципального правового акта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Уставом города Зеленогорска Красноярского кра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ЗАТО г. Зеленогорска от 19.12.2018 № 237-п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Зеленогорске» следующие изменения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 приложения изложить в следующей редакции: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 Коэффициент, характеризующий качество жилого помещения, (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) устанавливается в следующих размерах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6491"/>
        <w:gridCol w:w="2339"/>
      </w:tblGrid>
      <w:tr>
        <w:trPr>
          <w:trHeight w:val="14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домов                                                                              на территории города Зеленогорска,                                                                     в которых находятся жилые помещения государственного или муниципального жилищного фонда, учитывающая качество жилого помещения 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ма со стенами из кирпич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 со стенами из панелей, в блочных дом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 со стенами из дере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жит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к домам отнесены многоквартирные дома, жилые дома, жилые дома блокированной застройки.».                                                                            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 приложения изложить в следующей редакции: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Коэффициент, характеризующий благоустройство жилого помещения, (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устанавливается в следующих размерах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6491"/>
        <w:gridCol w:w="23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домов                                                                             на территории города Зеленогорска,                                                                                 в которых находятся жилые помещения государственного или муниципального жилищного фонда, учитывающая благоустройство дома 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лным благоустройством (отопление, горячее и холодное водоснабжение, водоотведение), оборудованных лифтам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олным благоустройством (отопление, горячее и холодное водоснабжение, водоотведение), не оборудованных лифтами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отдельными видами благоустройства *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 к домам отнесены многоквартирные дома, жилые дома, жилые дома блокированной застройки;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под отдельными видами благоустройства дома понимается отсутствие одной или нескольких внутридомовых инженерных систем (централизованного отопления, холодного или горячего водоснабжения, водоотведения)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5, но не ранее дня, следующего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eastAsia="Calibri" w:cs="Times New Roman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sz w:val="26"/>
                <w:szCs w:val="26"/>
                <w:lang w:eastAsia="en-US"/>
              </w:rPr>
              <w:t>Глава ЗАТО г. Зеленогорск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widowControl/>
              <w:shd w:fill="FFFFFF" w:val="clear"/>
              <w:suppressAutoHyphens w:val="true"/>
              <w:autoSpaceDE w:val="true"/>
              <w:jc w:val="right"/>
              <w:rPr>
                <w:rFonts w:ascii="Times New Roman" w:hAnsi="Times New Roman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Терентьев</w:t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29:00Z</dcterms:created>
  <dc:creator>cherepanova</dc:creator>
  <dc:description/>
  <cp:keywords/>
  <dc:language>en-US</dc:language>
  <cp:lastModifiedBy>Шумкина Татьяна Генадьевна</cp:lastModifiedBy>
  <cp:lastPrinted>2024-11-15T16:54:00Z</cp:lastPrinted>
  <dcterms:modified xsi:type="dcterms:W3CDTF">2024-11-18T04:08:00Z</dcterms:modified>
  <cp:revision>16</cp:revision>
  <dc:subject/>
  <dc:title> </dc:title>
</cp:coreProperties>
</file>