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1.2024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5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6 – 2027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0.12.2024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5 год и плановый период 2026 – 2027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5 год и плановый период             2026 – 2027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5 год и плановый период 2026 – 2027 годов» в газете «Панорама» и их размещение на официальном сайте (рубрика «Публичные слушания и общественные обсуждения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    В.В. Терентьев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4-11-15T14:43:00Z</cp:lastPrinted>
  <dcterms:modified xsi:type="dcterms:W3CDTF">2024-11-18T02:20:00Z</dcterms:modified>
  <cp:revision>51</cp:revision>
  <dc:subject/>
  <dc:title> </dc:title>
</cp:coreProperties>
</file>