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24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 ЗЕЛЕНОГОРС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915"/>
        <w:gridCol w:w="1217"/>
        <w:gridCol w:w="1276"/>
      </w:tblGrid>
      <w:tr>
        <w:trPr/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-п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 xml:space="preserve">  </w:t>
        <w:tab/>
      </w:r>
    </w:p>
    <w:p>
      <w:pPr>
        <w:pStyle w:val="Normal"/>
        <w:ind w:right="493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ТО г. Зеленогорск от 12.01.2023 № 9-п «О видах обязательных работ, объектах, на которых они отбываются, и местах, в которых отбываются исправительные работы»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обращение филиала по г. Зеленогорску ФКУ УИИ ГУФСИН России по Красноярскому краю, на основании статей 25 и 39 Уголовно-исполнительного кодекса Российской Федерации, руководствуясь Уставом города Зеленогорска Красноярского края,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ТО г. Зеленогорск от 12.01.2023 № 9-п «О видах обязательных работ, объектах, на которых они отбываются, и местах, в которых отбываются исправительные работы» изменение, дополнив Приложение № 3 пунктом 48 следующего содержания: «48. ООО «Адель» (по согласованию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26.09.202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АТО г. Зеленогорск       </w:t>
        <w:tab/>
        <w:tab/>
        <w:tab/>
        <w:tab/>
        <w:tab/>
        <w:t xml:space="preserve">  </w:t>
        <w:tab/>
        <w:t xml:space="preserve">      В.В. Терентьев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07:00Z</dcterms:created>
  <dc:creator>ermolaev</dc:creator>
  <dc:description/>
  <cp:keywords/>
  <dc:language>en-US</dc:language>
  <cp:lastModifiedBy>Старицин Олег Анатольевич</cp:lastModifiedBy>
  <cp:lastPrinted>2024-11-02T11:13:00Z</cp:lastPrinted>
  <dcterms:modified xsi:type="dcterms:W3CDTF">2024-11-06T10:28:00Z</dcterms:modified>
  <cp:revision>6</cp:revision>
  <dc:subject/>
  <dc:title> </dc:title>
</cp:coreProperties>
</file>