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10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поряж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О г. Зеленогорск от 23.03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4-р «Об утверждении со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ядка работ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ределению путе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городные оздорови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я с частичной оплатой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15.01.2019 № 11-п «Об утверждении Порядка предоставления путевок в загородные оздоровительные лагеря с частичной оплатой их стоимости за счет средств краевого бюджета», учитывая кадровые изменения, руководствуясь </w:t>
      </w:r>
      <w:r>
        <w:rPr>
          <w:spacing w:val="-1"/>
          <w:sz w:val="28"/>
          <w:szCs w:val="28"/>
        </w:rPr>
        <w:t>Уставом города Зеленогорска Красноярского края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ЗАТО г. Зеленогорск                      от 23.03.2023 № 454-р «Об утверждении состава и Порядка работы комиссии по распределению путевок в загородные оздоровительные лагеря с частичной оплатой их стоимости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констатирующей части слова «на основании Устава города» заменить словами «на основании Устава города Зеленогорска Красноярского края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приложения № 1 слова «в течение 7 рабочих дней» заменить словами «в течение 4 рабочих дн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 xml:space="preserve">  </w:t>
        <w:tab/>
        <w:t xml:space="preserve">          </w:t>
        <w:tab/>
        <w:t xml:space="preserve">      В.В. Терентьев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                             от 31.10.2024  №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1743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23.03.2023 № 454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комиссии по распределению путевок в загород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лагеря с частичной оплатой их стоим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ЗАТО г. Зеленогорск по вопросам социальной сферы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мощук 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ыш Ольг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етодического отдела Муниципального казенного учреждения «Центр обеспечения деятельности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йчук Наталья Ник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Уполномоченного по правам ребенка в Красноярском крае по городу Зеленогорску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Татьян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шенко Алена Михайл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амара Яковл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профсоюзной организации городских предприятий, учреждений организаций г. Зеленогорска Российского профессионального союза работников атомной энергетики и промышленност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7:00Z</dcterms:created>
  <dc:creator>sekretar_guo</dc:creator>
  <dc:description/>
  <cp:keywords/>
  <dc:language>en-US</dc:language>
  <cp:lastModifiedBy>Urist</cp:lastModifiedBy>
  <cp:lastPrinted>2024-01-29T16:28:00Z</cp:lastPrinted>
  <dcterms:modified xsi:type="dcterms:W3CDTF">2024-11-02T02:34:00Z</dcterms:modified>
  <cp:revision>7</cp:revision>
  <dc:subject/>
  <dc:title/>
</cp:coreProperties>
</file>