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ТО ГОРОД ЗЕЛЕНОГОР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0.10.2024                            г. Зеленогорск</w:t>
        <w:tab/>
        <w:t xml:space="preserve">           </w:t>
        <w:tab/>
        <w:tab/>
        <w:t xml:space="preserve">№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9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в Финансовом упр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сполнению судебных актов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ыскании денежных средств по ис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городу Зеленогорс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4 статьи 242.2 Бюджетного кодекса Российской Федераци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Утвердить Порядок организации работы </w:t>
      </w:r>
      <w:r>
        <w:rPr>
          <w:sz w:val="28"/>
          <w:szCs w:val="28"/>
        </w:rPr>
        <w:t>в Финансовом управлении Администрации ЗАТО г. Зеленогорск</w:t>
      </w:r>
      <w:r>
        <w:rPr>
          <w:color w:val="000000"/>
          <w:sz w:val="28"/>
          <w:szCs w:val="28"/>
          <w:lang w:bidi="ru-RU"/>
        </w:rPr>
        <w:t xml:space="preserve"> по исполнению судебных актов о взыскании денежных средств по искам к городу Зеленогорску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 приказ Финансового управления Администрации ЗАТО г.Зеленогорска от 18.09.2018 № 78/1 «Об утверждении Порядка организации работы по исполнению судебных актов о взыскании денежных средств по искам к городу Зеленогорск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каз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lang w:bidi="ru-RU"/>
        </w:rPr>
      </w:pPr>
      <w:r>
        <w:rPr>
          <w:sz w:val="28"/>
          <w:szCs w:val="28"/>
        </w:rPr>
        <w:t xml:space="preserve">Контроль за выполнением настоящего приказа возложить на начальника отдела учета, отчетности и контроля Финансового управления Администрации ЗАТО г. Зеленогорск.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>Руководитель управления</w:t>
        <w:tab/>
        <w:tab/>
        <w:tab/>
        <w:tab/>
        <w:tab/>
        <w:tab/>
        <w:t xml:space="preserve">    Н. Г. Малышев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управления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 30.10.2024  №   96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работы в Финансовом управлени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г. Зеленогорск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судебных актов о взыскании денежных средств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искам к городу Зеленогорску</w:t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autoSpaceDE w:val="false"/>
        <w:spacing w:lineRule="auto" w:line="240" w:before="0" w:after="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рганизации работы в Финансовом управлении Администрации ЗАТО г. Зеленогорск по исполнению судебных актов о взыскании денежных средств по искам к городу Зеленогорску (далее – Порядок) определяет действия Финансового управления Администрации ЗАТО                       г. Зеленогорск (далее – Финансовое управление) по исполнению судебных актов по искам к городу Зеленогорску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муниципальных правовых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города Зеленогорска (за исключением судебных актов о взыскании денежных средств в порядке субсидиарной ответственности главных распорядителей средств местного бюджета), судебных актов о присуждении компенсации за нарушение права на исполнение судебного акта в разумный срок за счет средств местного бюджета (далее – исполнительные документы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Исполнительные документы поступают на исполнение в Финансовое управление по почте или передаются нарочно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284" w:hanging="0"/>
        <w:jc w:val="both"/>
        <w:rPr/>
      </w:pPr>
      <w:r>
        <w:rPr>
          <w:sz w:val="28"/>
          <w:szCs w:val="28"/>
        </w:rPr>
        <w:tab/>
        <w:t>Поступившие на исполнение исполнительные документы с приложениями, предусматривающие обращение взыскания на средства местного бюджета, или документ, отменяющий либо приостанавливающий исполнение требований исполнительного документа, а также документ, возобновляющий исполнение исполнительного документа, регистрируются Финансовым управлением в книге регистрации входящих документ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284" w:hanging="0"/>
        <w:jc w:val="both"/>
        <w:rPr/>
      </w:pPr>
      <w:r>
        <w:rPr>
          <w:sz w:val="28"/>
          <w:szCs w:val="28"/>
        </w:rPr>
        <w:tab/>
        <w:t>3.</w:t>
        <w:tab/>
        <w:t>К поступающим в Финансовое управление исполнительным документам, предусматривающим обращение взыскания на средства местного бюджета, должны быть приложены документы, указанные в пункте 2 статьи 242.1 Бюджетного кодекса Российской Федерации, а именно:</w:t>
      </w:r>
    </w:p>
    <w:p>
      <w:pPr>
        <w:pStyle w:val="Style20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надлежащим образом заверенная судом копия судебного акта, на основании которого он выдан;</w:t>
      </w:r>
    </w:p>
    <w:p>
      <w:pPr>
        <w:pStyle w:val="Style20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заявление взыскателя с указанием реквизитов банковского счета взыскателя, на который должны быть перечислены средства, подлежащие взысканию;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доверенность или нотариально удостоверенная копия доверенности или иного документа, удостоверяющего полномочия представителя (договор поручения, агентский договор и т.п.), в случае если заявление подписывается представителем взыскателя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тупившие исполнительные документы с отметкой о приеме на заявлении взыскателя не позднее рабочего дня, следующего за днем регистрации в Финансовом управлении, передаются в отдел учета, отчетности и контроля Финансового управления (далее – отдел учета).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тдел учета ведет учет исполнительных документов.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поступившему и принятому к исполнению исполнительному документу формируется отдельное дело.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одновременно поступают два и более исполнительных документа от одного и того же взыскателя в отношении одного и того же должника, возможно объединение указанных исполнительных документов в одно дело.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поступающие документы (копии документов), связанные с исполнением судебного акта, приобщаются к сформированному делу.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тдел учета осуществляет хранение исполнительных документов и иных документов, связанных с их исполнением, в порядке, установленном настоящим приказом, и в соответствии с требованиями государственного архивного дела - не менее пяти лет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дел учета Финансового управления в течение 5 рабочих дней проводит проверку поступивших исполнительных документов и приложенных к ним документов на соответствие требованиям, предъявляемым законодательством Российской Федерации к исполнительным документам: на наличие оснований для возврата исполнительных документов без исполнения или отсутствие оснований для их возврата.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8.</w:t>
        <w:tab/>
        <w:t>При отсутствии оснований для возврата исполнительных документов взыскателю или в судебные органы, Финансовое управление регистрирует в Журнале учета и регистрации исполнительных документов (далее – Журнал учета), который ведется в электронном виде по форме, предусмотренной приложением к настоящему Порядку, документы, связанные с исполнение поступивших в соответствии со статьей 242.1 Бюджетного кодекса Российской Федерации исполнительных документов по денежным обязательствам должников.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При наличии оснований для возврата исполнительного документа сотрудник отдела учета не позднее 10 рабочих дней со дня поступления в Финансовое управление исполнительного документа с приложениями оформляет возврат исполнительных документов без исполнения, а также копий судебных актов, сопроводительным письмом, которое направляется в адрес отправителя, с указанием основания для возврата поступивших документов. </w:t>
      </w:r>
    </w:p>
    <w:p>
      <w:pPr>
        <w:pStyle w:val="Style19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озврата взыскателю документов, поступивших на исполнение, являются случаи, установленные в пунктах 3 и 3.1 статьи 242.1 Бюджетного кодекса Российской Федерации. </w:t>
      </w:r>
    </w:p>
    <w:p>
      <w:pPr>
        <w:pStyle w:val="Style19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лежащих возврату, копия уведомления о возврате исполнительного документа (сопроводительного письма о возврате), а также оригинал сопроводительного письма судебного органа или заявления взыскателя хранятся в Финансовом управлен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е регистрируются в Журнале учета и не оформляются в отдельное дело.</w:t>
      </w:r>
    </w:p>
    <w:p>
      <w:pPr>
        <w:pStyle w:val="Style19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В случае поступления от взыскателя или судебных органов заявления об отзыве исполнительного документа Финансовое управление возвращает взыскателю или в суд исполнительные документы заказным письмом с уведомлением о вручении либо вручает исполнительный документ взыскателю (представителю взыскателя) под роспись с указанием на копии письма о возврате исполнительного документа даты его получения взыскателем (представителем взыскателя).</w:t>
      </w:r>
    </w:p>
    <w:p>
      <w:pPr>
        <w:pStyle w:val="Style19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исьма с росписью взыскателя (представителя взыскателя) и датой получения подшивается в сформированное дело.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Исполнение судебных актов о взыскании денежных средств за счет средств местного бюджета осуществляется за счет бюджетных ассигнований, предусмотренных на эти цели в сводной бюджетной росписи местного бюджета города Зеленогорска на текущий финансовый год и плановый период (далее – сводная бюджетная роспись). При исполнении судебных актов в объемах, превышающих бюджетные ассигнования, утвержденные сводной бюджетной росписью на эти цели, вносятся соответствующие изменения в сводную бюджетную роспись.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Исполнение судебных актов производится в течение 3 месяцев со дня поступления исполнительных документов на исполнение.</w:t>
      </w:r>
    </w:p>
    <w:p>
      <w:pPr>
        <w:pStyle w:val="Style19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взыскателю или в суд уведомления об уточнении реквизитов банковского счета взыскателя течение срока, указанного в абзаце первом настоящего пункта, приостанавливается на срок, предусмотренный пунктом 3.2 статьи 242.1 Бюджетного кодекса Российской Федерации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Отдел учета в установленные сроки перечисляет денежные средства взыскателю.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денежных средств осуществляется платежным поручением в пределах лимитов бюджетных обязательств, объемов бюджетных ассигнований и объемов финансирования, отраженных на лицевом счете Финансового управления, открытом ему как получателю средств местного бюджета.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тежное поручение с отметкой об исполнении приобщается к сформированному делу.</w:t>
      </w:r>
    </w:p>
    <w:p>
      <w:pPr>
        <w:pStyle w:val="Style19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Сведения об исполнении исполнительного документа вносятся в Журнал учета и регистрации исполнительных документов.</w:t>
      </w:r>
    </w:p>
    <w:p>
      <w:pPr>
        <w:sectPr>
          <w:type w:val="nextPage"/>
          <w:pgSz w:w="11906" w:h="16838"/>
          <w:pgMar w:left="1701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16.</w:t>
        <w:tab/>
        <w:t xml:space="preserve">В целях реализации муниципальным образованием права регресса, установленного </w:t>
      </w:r>
      <w:hyperlink r:id="rId2">
        <w:r>
          <w:rPr>
            <w:rStyle w:val="InternetLink"/>
            <w:sz w:val="28"/>
            <w:szCs w:val="28"/>
          </w:rPr>
          <w:t>пунктом 3.1 статьи 1081</w:t>
        </w:r>
      </w:hyperlink>
      <w:r>
        <w:rPr>
          <w:sz w:val="28"/>
          <w:szCs w:val="28"/>
        </w:rPr>
        <w:t xml:space="preserve"> Гражданского кодекса Российской Федерации, Финансовое управления по истечении 30 календарных дней уведомляет соответствующего главного распорядителя средств местного бюджета об исполнении за счет казны муниципального образования судебного акта о возмещении вреда.</w:t>
      </w:r>
    </w:p>
    <w:p>
      <w:pPr>
        <w:pStyle w:val="Style19"/>
        <w:tabs>
          <w:tab w:val="clear" w:pos="708"/>
          <w:tab w:val="left" w:pos="851" w:leader="none"/>
        </w:tabs>
        <w:ind w:left="142" w:firstLine="426"/>
        <w:jc w:val="right"/>
        <w:rPr/>
      </w:pPr>
      <w:r>
        <w:rPr/>
        <w:t>Приложение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</w:t>
      </w:r>
      <w:r>
        <w:rPr/>
        <w:t>к Порядку организации работы в Финансовом управлении</w:t>
      </w:r>
    </w:p>
    <w:p>
      <w:pPr>
        <w:pStyle w:val="Style19"/>
        <w:jc w:val="right"/>
        <w:rPr/>
      </w:pPr>
      <w:r>
        <w:rPr/>
        <w:t xml:space="preserve">Администрации ЗАТО г. Зеленогорск по исполнению судебных актов </w:t>
      </w:r>
    </w:p>
    <w:p>
      <w:pPr>
        <w:pStyle w:val="Style19"/>
        <w:jc w:val="right"/>
        <w:rPr/>
      </w:pPr>
      <w:r>
        <w:rPr/>
        <w:t>о взыскании денежных средств по искам к городу Зеленогорску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Style19"/>
        <w:tabs>
          <w:tab w:val="clear" w:pos="708"/>
          <w:tab w:val="left" w:pos="3261" w:leader="none"/>
        </w:tabs>
        <w:jc w:val="center"/>
        <w:rPr/>
      </w:pPr>
      <w:r>
        <w:rPr>
          <w:sz w:val="28"/>
          <w:szCs w:val="28"/>
        </w:rPr>
        <w:t>учета и регистрации исполнительных документов в Финансовом управлении Администрации ЗАТО г. Зелен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65"/>
        <w:gridCol w:w="1701"/>
        <w:gridCol w:w="992"/>
        <w:gridCol w:w="850"/>
        <w:gridCol w:w="1560"/>
        <w:gridCol w:w="1417"/>
        <w:gridCol w:w="1843"/>
        <w:gridCol w:w="3118"/>
        <w:gridCol w:w="1858"/>
      </w:tblGrid>
      <w:tr>
        <w:trPr>
          <w:trHeight w:val="8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    </w:t>
              <w:br/>
              <w:t>исполнительного</w:t>
              <w:br/>
              <w:t xml:space="preserve">документа, </w:t>
              <w:br/>
              <w:t xml:space="preserve">присвоенный </w:t>
              <w:br/>
              <w:t>при регистрации</w:t>
              <w:br/>
              <w:t xml:space="preserve">входящей    </w:t>
              <w:br/>
              <w:t>корреспонденц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 </w:t>
              <w:br/>
              <w:t xml:space="preserve">предъявления </w:t>
              <w:br/>
              <w:t>исполнительного</w:t>
              <w:br/>
              <w:t>документ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      </w:t>
              <w:br/>
              <w:t>докумен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 xml:space="preserve">листов   </w:t>
              <w:br/>
              <w:t>прилож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рганизации/ (Ф.И.О.)    взыскателя по </w:t>
              <w:br/>
              <w:t>исполнительному документу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/   (Ф.И.О.) взыскателя по  исполнительному документу (представителя  взыскателя)/ судебного органа, предъявившего  исполнительный  документ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</w:t>
              <w:br/>
              <w:t xml:space="preserve">реквизиты </w:t>
              <w:br/>
              <w:t xml:space="preserve">(адрес)  </w:t>
              <w:br/>
              <w:t>взыскателя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выда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судебного </w:t>
              <w:br/>
              <w:t>органа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51"/>
        <w:gridCol w:w="709"/>
        <w:gridCol w:w="850"/>
        <w:gridCol w:w="1276"/>
        <w:gridCol w:w="1247"/>
        <w:gridCol w:w="1871"/>
        <w:gridCol w:w="1843"/>
        <w:gridCol w:w="1843"/>
        <w:gridCol w:w="1672"/>
        <w:gridCol w:w="1701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 xml:space="preserve">Сумма,     </w:t>
              <w:br/>
              <w:t>взыскиваемая по</w:t>
              <w:br/>
              <w:t>исполнительному</w:t>
              <w:br/>
              <w:t>документу, ру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исполнительного документа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рочка, рассрочка, приостановление исполнительного производства 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обновление исполнительного производства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ный 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сопрово-дительного письм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возврат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номер, дата документа, дата поступления документа об отсрочке рассрочке, приостановлении исполнительного произво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дебного органа, выдавшего документ об отсрочке рассрочке, приостановлении исполнительного производств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, содержащееся в документе об отсрочке рассрочке, приостановлении исполнительного производств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номер и дата документа, дата </w:t>
              <w:br/>
              <w:t xml:space="preserve">поступления документа о возобновлении исполнительного производства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дебного органа, выдавшего документ о возобновлении исполнительного производства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26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57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455&amp;dst=1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24:00Z</dcterms:created>
  <dc:creator>1</dc:creator>
  <dc:description/>
  <cp:keywords/>
  <dc:language>en-US</dc:language>
  <cp:lastModifiedBy>Оружило Наталья Валерьевна</cp:lastModifiedBy>
  <cp:lastPrinted>2019-01-10T16:29:00Z</cp:lastPrinted>
  <dcterms:modified xsi:type="dcterms:W3CDTF">2024-11-01T04:30:00Z</dcterms:modified>
  <cp:revision>427</cp:revision>
  <dc:subject/>
  <dc:title>ФИНАНСОВОЕ   УПРАВЛЕНИЕ</dc:title>
</cp:coreProperties>
</file>