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ГОРОД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10.2024                                 г. Зеленогорск</w:t>
        <w:tab/>
        <w:t xml:space="preserve">          </w:t>
        <w:tab/>
        <w:tab/>
        <w:t xml:space="preserve">               №  9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 Финансовое упра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информации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я дела в суде, наличии основа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алования судебного акта и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алования судеб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242.2 Бюджетного кодекса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представления главными распорядителями средств местного бюджета в Финансовое управление Администрации ЗАТО г. Зеленогорск информации о результатах рассмотрения дела в суде, наличии оснований для обжалования судебного акта и результатах обжалования судебного акт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учета, отчетности и контроля Финансового управления Администрации ЗАТО г. Зеленогорск довести данны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начальника отдела учета, отчетности и контроля Финансового управления Администрации ЗАТО г. Зеленогорск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    Н. Г.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4    № 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главными распорядителями средств местного бюджета в Финансовое управления Администрации ЗАТО г. Зеленогорск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равила представления главными распорядителями средств местного бюджета в Финансовое управление Администрации ЗАТО г. Зеленогорск (далее – Финансовое управление) информации о результатах рассмотрения дела в суде, наличии оснований для обжалования судебного акта и результатах обжалования судебного акта (далее –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, представлявший в суде интересы муниципального образования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ое управление информацию о результатах рассмотрения дела в суде, а также представить информацию о наличии оснований для обжалования судебного акта по форме согласно приложению №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местн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ое управление информацию о результатах обжалования судебного акта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 xml:space="preserve">к Порядку представления главными распорядителями средств местного бюджета </w:t>
      </w:r>
    </w:p>
    <w:p>
      <w:pPr>
        <w:pStyle w:val="Style19"/>
        <w:jc w:val="right"/>
        <w:rPr/>
      </w:pPr>
      <w:r>
        <w:rPr/>
        <w:t xml:space="preserve">в Финансовое управление Администрации ЗАТО г. Зеленогорск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информации о результатах рассмотрения дела в суде, наличии оснований для </w:t>
      </w:r>
    </w:p>
    <w:p>
      <w:pPr>
        <w:pStyle w:val="Style19"/>
        <w:jc w:val="right"/>
        <w:rPr/>
      </w:pPr>
      <w:r>
        <w:rPr/>
        <w:t xml:space="preserve">  </w:t>
      </w:r>
      <w:r>
        <w:rPr/>
        <w:t>обжалования судебного акта и результатах обжалования судебного акта</w:t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</w:rPr>
        <w:t>наименование главного распорядителя средств местного бюджета (ГРБС)</w:t>
      </w:r>
    </w:p>
    <w:p>
      <w:pPr>
        <w:pStyle w:val="Style19"/>
        <w:ind w:left="284" w:firstLine="42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дела в суде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наличии оснований для обжалования судебного акта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2080"/>
        <w:gridCol w:w="1684"/>
        <w:gridCol w:w="1684"/>
        <w:gridCol w:w="1684"/>
        <w:gridCol w:w="1684"/>
        <w:gridCol w:w="1746"/>
        <w:gridCol w:w="19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, рассмотревший де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е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ч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олютивная часть судебного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нятия решения в окончательной фор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для обжал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77"/>
        <w:gridCol w:w="1477"/>
        <w:gridCol w:w="2954"/>
        <w:gridCol w:w="1477"/>
        <w:gridCol w:w="2954"/>
        <w:gridCol w:w="1477"/>
      </w:tblGrid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i/>
              </w:rPr>
              <w:t xml:space="preserve">Руководитель ГРБС 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.п.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пись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сшифровка подписи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firstLine="426"/>
        <w:jc w:val="right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426" w:firstLine="567"/>
        <w:jc w:val="right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426" w:firstLine="567"/>
        <w:jc w:val="right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Приложение № 2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к Порядку представления главными распорядителями средств местного бюджета </w:t>
      </w:r>
    </w:p>
    <w:p>
      <w:pPr>
        <w:pStyle w:val="Style19"/>
        <w:jc w:val="right"/>
        <w:rPr/>
      </w:pPr>
      <w:r>
        <w:rPr/>
        <w:t xml:space="preserve">в Финансовое управление Администрации ЗАТО г. Зеленогорск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информации о результатах рассмотрения дела в суде, наличии оснований для </w:t>
      </w:r>
    </w:p>
    <w:p>
      <w:pPr>
        <w:pStyle w:val="Style19"/>
        <w:jc w:val="right"/>
        <w:rPr/>
      </w:pPr>
      <w:r>
        <w:rPr/>
        <w:t xml:space="preserve">  </w:t>
      </w:r>
      <w:r>
        <w:rPr/>
        <w:t>обжалования судебного акта и результатах обжалования судебного акта</w:t>
      </w:r>
    </w:p>
    <w:p>
      <w:pPr>
        <w:pStyle w:val="Style19"/>
        <w:jc w:val="right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главного распорядителя средств местного бюджета(ГРБС)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8"/>
          <w:szCs w:val="28"/>
        </w:rPr>
        <w:t>Информация о результатах обжалования судебного акта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8"/>
        <w:gridCol w:w="2079"/>
        <w:gridCol w:w="1681"/>
        <w:gridCol w:w="1684"/>
        <w:gridCol w:w="2298"/>
        <w:gridCol w:w="1814"/>
        <w:gridCol w:w="1684"/>
        <w:gridCol w:w="174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, рассмотревший дело в первой инстан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олютивная часть решения суда первой инстан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 (ГРБС)/учреждение, подавший жалобу на судебный 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ебный орган, рассмотревший жалоб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обжал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нятия судебного акта в окончательной форм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77"/>
        <w:gridCol w:w="1477"/>
        <w:gridCol w:w="2954"/>
        <w:gridCol w:w="1477"/>
        <w:gridCol w:w="2954"/>
        <w:gridCol w:w="1477"/>
      </w:tblGrid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уководитель 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.п.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пись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сшифровка подписи</w:t>
            </w:r>
          </w:p>
        </w:tc>
        <w:tc>
          <w:tcPr>
            <w:tcW w:w="147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6" w:right="678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4:00Z</dcterms:created>
  <dc:creator>1</dc:creator>
  <dc:description/>
  <cp:keywords/>
  <dc:language>en-US</dc:language>
  <cp:lastModifiedBy>Оружило Наталья Валерьевна</cp:lastModifiedBy>
  <cp:lastPrinted>2024-10-28T11:40:00Z</cp:lastPrinted>
  <dcterms:modified xsi:type="dcterms:W3CDTF">2024-10-31T10:16:00Z</dcterms:modified>
  <cp:revision>556</cp:revision>
  <dc:subject/>
  <dc:title>ФИНАНСОВОЕ   УПРАВЛЕНИЕ</dc:title>
</cp:coreProperties>
</file>