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258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7.2018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некоторых постановлений Главы 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ЗАТО г. Зеленогорска, регулирующих 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деятельность помощников Главы 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>ЗАТО г. Зеленогорск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принятием решения Совета депутатов ЗАТО г. Зеленогорска от 28.06.2018 № 56-292р «О признании утратившими силу некоторых решений Совета депутатов ЗАТО г. Зеленогорска, регулирующих деятельность муниципальных служащих в Совете депутатов ЗАТО г. Зеленогорска», руководствуясь Уставом города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с 28.06.2018 утратившими силу следующие постановления Главы ЗАТО г. Зеленогорска:</w:t>
      </w:r>
    </w:p>
    <w:p>
      <w:pPr>
        <w:pStyle w:val="Normal"/>
        <w:widowControl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5.03.2016 № 8-пг «Об утверждении Положения о порядке уведомления представителя нанимателя (работодателя) помощниками Главы ЗАТО                     г. Зеленогорска о возникшем конфликте интересов или о возможности его возникновения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7"/>
          <w:szCs w:val="27"/>
        </w:rPr>
        <w:t>- от 15.03.2016 № 9-пг «Об утверждении Положения о порядке уведомления представителя нанимателя (работодателя) о фактах обращения в целях склонения помощников Главы ЗАТО г. Зеленогорска к совершению коррупционных правонарушений»;</w:t>
      </w:r>
    </w:p>
    <w:p>
      <w:pPr>
        <w:pStyle w:val="Normal"/>
        <w:widowControl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2.11.2016 № 52-пг «Об утверждении формы расчетного листка, выдаваемого помощнику Главы ЗАТО г. Зеленогорс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П.Е. Корчашкин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3:00Z</dcterms:created>
  <dc:creator>Сперанский Михаил Викторович</dc:creator>
  <dc:description/>
  <cp:keywords/>
  <dc:language>en-US</dc:language>
  <cp:lastModifiedBy>petuhova</cp:lastModifiedBy>
  <cp:lastPrinted>2017-11-14T09:53:00Z</cp:lastPrinted>
  <dcterms:modified xsi:type="dcterms:W3CDTF">2018-07-13T07:13:00Z</dcterms:modified>
  <cp:revision>25</cp:revision>
  <dc:subject/>
  <dc:title> </dc:title>
</cp:coreProperties>
</file>