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31"/>
        <w:gridCol w:w="490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Style21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21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Финансового управления</w:t>
            </w:r>
          </w:p>
          <w:p>
            <w:pPr>
              <w:pStyle w:val="Style21"/>
              <w:spacing w:lineRule="auto" w:line="276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ЗАТО г. Зеленогорск </w:t>
            </w:r>
          </w:p>
          <w:p>
            <w:pPr>
              <w:pStyle w:val="Style21"/>
              <w:spacing w:lineRule="auto" w:line="276" w:before="0" w:after="0"/>
              <w:ind w:firstLine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 № _______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купаемых для нужд Управления социальной защиты населения Администрации ЗАТО г. Зеленогорска и подведомственным муниципальным бюджетным учреждениям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34"/>
        <w:gridCol w:w="1887"/>
        <w:gridCol w:w="927"/>
        <w:gridCol w:w="1647"/>
        <w:gridCol w:w="1606"/>
        <w:gridCol w:w="1842"/>
        <w:gridCol w:w="1576"/>
        <w:gridCol w:w="1615"/>
        <w:gridCol w:w="1620"/>
        <w:gridCol w:w="121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потребительским свойствам (в том числе качеству) и характеристикам, утвержденным Администрацией ЗАТ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еленогорск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потребительским свойствам (в том числе качеству) и характеристикам, утвержденным Финансовым управлением Администрации ЗАТО г. Зеленогорск 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Администрацией ЗАТО г. Зеленогор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назначение &lt;*&gt;</w:t>
            </w:r>
          </w:p>
        </w:tc>
      </w:tr>
      <w:tr>
        <w:trPr>
          <w:tblHeader w:val="true"/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г. Зеленогорска и подведомственными указанным органам муниципальными казенными учреждениями г. Зеленогорска и муниципальными бюджетными учреждениями г. Зеленогорска отдельным видам товаров, работ, услуг (в том числе предельные цены товаров, работ, услуг), утвержденным постановление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ЗАТО г. Зеленогорска  от 16.09.2016 № 261-п</w:t>
            </w:r>
          </w:p>
        </w:tc>
      </w:tr>
      <w:tr>
        <w:trPr>
          <w:trHeight w:val="16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 массой не более 10 кг, такие как ноутбуки, планшетные компью-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7 дюймов по диагонали (для ноутбука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дюймов по диагонали (для планшетного компьютера), ЖК матр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1 к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ноутбука), не менее 200 г (для планшетного компьютер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0 Г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D/SSD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G (UM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G (UMT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Wi-Fi - наличи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Bluetooth - наличи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поддержки 3G (UMTS) – налич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е время работы с текстом не более 10 ч (для ноутбука), не более 13 ч (для планшетного компьютер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-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-ное программное обеспе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, комплект офисных программ (текстовый редактор, табличный редактор, редактор презентаций, программа для работы с сообщениями электронной почты и т.п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3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/систем-ный блок и мони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7 дюймов по диагона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,5 ГГ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00 Г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ая, с учетом ограничений в соответствии с действующим законодательств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, комплект офисных программ (текстовый редактор, табличный редактор, редактор презентаций, программа для работы с сообщениями электронной почты и т.п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/лазер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00*2400 т/дюй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/черно-бел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 стр/м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интерфейс – наличи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чтения карт памяти – наличи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ем USB – наличие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автоматической двусторонней печати – наличие, устройство автоматической подачи оригиналов - налич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22.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устройства (телефон/смартфон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смарт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бая, с учетом ограничений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. в активном режиме раз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/кноп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уль Wi-Fi –наличие модуль Bluetooth –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йс USB–наличие модуль  GPS–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 лошадиных си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 лошадиных си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0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3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 лошадиных си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>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 лошадиных си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бель для сидения с металлическим каркас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истая сталь, легированная 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 - кожа натуральная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  <w:r>
              <w:rPr>
                <w:rFonts w:cs="Times New Roman" w:ascii="Times New Roman" w:hAnsi="Times New Roman"/>
                <w:sz w:val="18"/>
              </w:rPr>
              <w:t xml:space="preserve">должнос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службы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и «специалисты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дущая группа должностей муниципальной службы категории «обеспечивающие специалист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истая сталь, легированная 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  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-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</w:t>
            </w:r>
            <w:r>
              <w:rPr>
                <w:rFonts w:cs="Times New Roman" w:ascii="Times New Roman" w:hAnsi="Times New Roman"/>
                <w:sz w:val="18"/>
              </w:rPr>
              <w:t xml:space="preserve">группа должнос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службы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и «специалисты», старшая и младшая группы должнос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службы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и «обеспечивающие специалис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истая сталь, легированная 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ья с деревянным каркас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е значение - древесина хвойных и мягколиственных пород: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-ных пород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 зна-чения: искус-ственная кожа, мебельный (искусственный) мех,искусствен-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  <w:r>
              <w:rPr>
                <w:rFonts w:cs="Times New Roman" w:ascii="Times New Roman" w:hAnsi="Times New Roman"/>
                <w:sz w:val="18"/>
              </w:rPr>
              <w:t xml:space="preserve">должнос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службы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и «специалисты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дущая группа должностей муниципальной службы категории «обеспечивающие специалисты»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ород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</w:t>
            </w:r>
            <w:r>
              <w:rPr>
                <w:rFonts w:cs="Times New Roman" w:ascii="Times New Roman" w:hAnsi="Times New Roman"/>
                <w:sz w:val="18"/>
              </w:rPr>
              <w:t xml:space="preserve">группа должнос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службы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и «специалисты», старшая и младшая группы должнос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службы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и «обеспечивающие специалист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ород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ая и ведущая </w:t>
            </w:r>
            <w:r>
              <w:rPr>
                <w:rFonts w:cs="Times New Roman" w:ascii="Times New Roman" w:hAnsi="Times New Roman"/>
                <w:sz w:val="18"/>
              </w:rPr>
              <w:t xml:space="preserve"> группы должнос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службы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и «специалисты», ведущая, старшая и младшая группы должнос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службы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и «обеспечивающие специалист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3:00Z</dcterms:created>
  <dc:creator>МКУ</dc:creator>
  <dc:description/>
  <cp:keywords/>
  <dc:language>en-US</dc:language>
  <cp:lastModifiedBy>Кузнецова Татьяна Валерьевна</cp:lastModifiedBy>
  <cp:lastPrinted>2024-10-25T12:19:00Z</cp:lastPrinted>
  <dcterms:modified xsi:type="dcterms:W3CDTF">2024-10-25T08:13:00Z</dcterms:modified>
  <cp:revision>2</cp:revision>
  <dc:subject/>
  <dc:title/>
</cp:coreProperties>
</file>