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ях победителям конкур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х работ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еленогорска в 2025 году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тимулирования развития кадрового потенциала системы образования города Зеленогорска, повышения уровня педагогической компетенции, развития профессиональных навыков педагог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tabs>
          <w:tab w:val="clear" w:pos="708"/>
          <w:tab w:val="left" w:pos="12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премии победителям следующих конкурсов педагогических работников города Зеленогорска в 2025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, что выплата премий победителям конкурсов педагогических работников города Зеленогорска осуществляется в порядке, установленном постановлением Администрации ЗАТО г. Зеле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ЗАТО г. Зеленогорск предусмотреть в расходах местного бюджета средства для выплаты премий победителям конкурсов педагогических работников  города Зеленогорска в 202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В.В. Теренть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ind w:left="317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3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 xml:space="preserve"> Д.В. Шашил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Urist</cp:lastModifiedBy>
  <cp:lastPrinted>2023-10-06T09:48:00Z</cp:lastPrinted>
  <dcterms:modified xsi:type="dcterms:W3CDTF">2024-10-18T08:38:00Z</dcterms:modified>
  <cp:revision>27</cp:revision>
  <dc:subject/>
  <dc:title> </dc:title>
</cp:coreProperties>
</file>