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5 году прем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орода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орода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5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орода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В.В. Терен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firstLine="744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</w:rPr>
              <w:t xml:space="preserve"> Д.В. Шашил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Urist</cp:lastModifiedBy>
  <cp:lastPrinted>2023-12-05T14:26:00Z</cp:lastPrinted>
  <dcterms:modified xsi:type="dcterms:W3CDTF">2024-10-18T08:34:00Z</dcterms:modified>
  <cp:revision>27</cp:revision>
  <dc:subject/>
  <dc:title> </dc:title>
</cp:coreProperties>
</file>