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10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ЗАТО г. Зелено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18 № 2940-р «Об утвер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я и состава комиссии по оценке последствий принятия ре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конструкции, модерниза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е в аренду, передаче в безвозмездное пользование, об изменении на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о ликвидации объекта социальной инфраструктуры для детей, являющегося муниципальной собственностью г. Зеленогор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также о реорганизации или ликвид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бразовательных организац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организаций, образующ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ую инфраструктуру для дет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. Зеленогорска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</w:t>
      </w:r>
      <w:r>
        <w:rPr>
          <w:spacing w:val="-1"/>
          <w:sz w:val="26"/>
          <w:szCs w:val="26"/>
        </w:rPr>
        <w:t>Уставом города Зеленогорска Красноярского края,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Администрации ЗАТО г. Зеленогорска от 29.12.2018 № 2940-р «Об утверждении Положения и состава комиссии по оценке последствий принятия решений о реконструкции, модернизации, сдаче в аренду, передаче в безвозмездное пользование, об изменении назначения или о ликвидации объекта социальной инфраструктуры для детей, являющегося муниципальной собственностью г. Зеленогорска, а также о реорганизации или ликвидации муниципальных образовательных организаций, муниципальных организаций, образующих социальную инфраструктуру для детей г.  Зеленогорска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статирующей части слова «руководствуясь Уставом города Зеленогорска» заменить словами «руководствуясь Уставом города Зеленогорска Красноярского края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1571" w:hanging="862"/>
        <w:jc w:val="both"/>
        <w:rPr/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 за  выполнением настоящего распоряжения возложить на заместителя Главы ЗАТО г. Зеленогорск по вопросам социальной сферы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изложить в редакции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 </w:t>
        <w:tab/>
        <w:tab/>
        <w:tab/>
        <w:tab/>
        <w:t xml:space="preserve">     </w:t>
        <w:tab/>
        <w:t xml:space="preserve">                    В.В. Терентьев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Зеленогорск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10.2024 № </w:t>
            </w:r>
            <w:bookmarkStart w:id="0" w:name="_GoBack"/>
            <w:bookmarkEnd w:id="0"/>
            <w:r>
              <w:rPr>
                <w:sz w:val="24"/>
                <w:szCs w:val="24"/>
              </w:rPr>
              <w:t>1640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29.12.2018 № 2940-р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 по оценке последствий принятия решений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 г. Зеленогорска, а также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 г. Зеленогорс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ариса Васи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меститель Главы ЗАТО г. Зеленогорск по вопросам социальной сферы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ения образования Администрации ЗАТО г. Зеленогорск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кова Юлия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начальник отдела дошкольного, общего                         и дополнительного образования Управления образования Администрации ЗАТО г. Зеленогорск, секретарь комисс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ыш Ольг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директор Муниципального казенного учреждения «Комитет по делам физической культуры и спорта                 г. Зеленогорск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Наталья Геннадьев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уководитель Финансового управления Администрации ЗАТО г. Зеленогорск;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ук Наталья Ник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полномоченный по правам ребенка                             в г. Зеленогорске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енко Алена Михайл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Кирил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ЗАТО г. Зеленогорс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  <w:r>
              <w:rPr>
                <w:spacing w:val="-2"/>
                <w:sz w:val="24"/>
                <w:szCs w:val="24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нова Тамара Яков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ерриториальной профсоюзной организации городских предприятий, учреждений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о Татья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казенного учреждения «Центр обеспечения деятельности образовательных учреждений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гидина Мария Геннад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Комитета по управлению имуществом Администрации ЗАТО г. Зеленогорск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едставитель исполнительного органа Красноярского края, осуществляющего деятельность в соответствующей сфере (области) государственного управления                  (по согласованию).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2:00Z</dcterms:created>
  <dc:creator>sekretar_guo</dc:creator>
  <dc:description/>
  <cp:keywords/>
  <dc:language>en-US</dc:language>
  <cp:lastModifiedBy>Urist</cp:lastModifiedBy>
  <cp:lastPrinted>2024-10-14T09:56:00Z</cp:lastPrinted>
  <dcterms:modified xsi:type="dcterms:W3CDTF">2024-10-18T02:13:00Z</dcterms:modified>
  <cp:revision>13</cp:revision>
  <dc:subject/>
  <dc:title/>
</cp:coreProperties>
</file>