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10.2024  №  217-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девять месяцев 2024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100 290,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00 290,51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00 290,51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2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автономных и бюджет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00 290,51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 258 436,57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9 338 609,92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96 636 329,30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9 338 609,92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96 636 329,3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9 338 609,92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96 636 329,3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9 338 609,92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96 636 329,30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 041 499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77 892,73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 041 499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77 892,7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 041 499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77 892,7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 041 499,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77 892,73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702 889,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841 853,9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4-10-17T08:46:00Z</dcterms:modified>
  <cp:revision>901</cp:revision>
  <dc:subject/>
  <dc:title> </dc:title>
</cp:coreProperties>
</file>