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6.10.2024    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2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девять месяцев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      г. Зеленогорска от 30.10.2019 № 15-6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девять месяцев 2024 года по доходам в сумме 2 338 056 474,01 рублей, по расходам в сумме 2 459 898 327,95 рублей и дефициту местного бюджета в сумме 121 841 853,94 рублей со знаком «минус», по источникам внутреннего финансирования дефицита местного бюджета в сумме 121 841 853,94 рублей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девять месяцев 2024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4-10-17T08:45:00Z</dcterms:modified>
  <cp:revision>334</cp:revision>
  <dc:subject/>
  <dc:title> </dc:title>
</cp:coreProperties>
</file>