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10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на 2024-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едоставления общедоступного бесплатного дошкольного образования, начального общего, основного общего и среднего общего образования по основным общеобразовательным программам, а также дополнительного образования на территории города Зеленогорска в 2024-2025 учебном году,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 29.12.2012 № 273-ФЗ «Об образовании в Российской Федерации», руководствуясь Уставом города Зеленогорска Красноярского кра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ЗАТО г. Зеленогорск в 2024-2025 учебном году обеспечить открытие и функционирова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1. 129 групп с контингентом 20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13 муниципальных бюджетных дошкольных образовательных учреждениях и Муниципальном бюджетном общеобразовательном учреждении «Средняя общеобразовательная школа № 163»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0 воспитанников, в том числе 4 групп  компенсирующей направленности с контингентом 50 воспитанников, в Муниципальном бюджет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24 воспитанника,  в том числе 1 группы  компенсирующей направленности с контингентом 13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социально-личностному развитию детей № 9 «Семицвети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71 воспитанник,  в том числе 2 групп компенсирующей направленности с контингентом 20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13 «Звездоч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40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4 «Гнёздышко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 групп с контингентом 281 воспитанник, в том числе 9 групп компенсирующей направленности с контингентом 98 воспитанников, в Муниципальном бюджетном дошкольном образовательном учреждении «Детский сад комбинированного вида № 18 «Сказ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24 воспитанника, в том числе 1 группы компенсирующей направленности с контингентом 12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1 «Золотой ключи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21 воспитанник, в том числе 2 групп компенсирующей направленности с контингентом 25 воспитанников, в Муниципальном бюджетном дошкольном образовательном учреждении «Детский сад комбинированного вида № 23 «Солнышко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групп с контингентом 84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4 «Искорк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 групп с контингентом 128 воспитанников, в том числе 2 групп компенсирующей направленности с контингентом 20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6 «Эрудит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групп с контингентом 182 воспитанника, в том числе 2 групп компенсирующей направленности с контингентом 23 воспитанника, в Муниципальном бюджетном дошкольном образовательном учреждении «Детский сад комбинированного вида № 27 «Золотая рыб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84 воспитанника, в том числе 2 групп компенсирующей направленности с контингентом 30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29 «Сибирячо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91 воспитанник, в том числе 2 групп компенсирующей направленности с контингентом 24 воспитанника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30 «Крепыш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групп с контингентом 198 воспитанников, в том числе 6 групп компенсирующей направленности с контингентом 51 воспитанник, в муниципальном бюджетном дошкольном образовательном учреждении «Детский сад комбинированного вида № 32 «Страна чудес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группы, осуществляющей образовательную деятельность по образовательным программам дошкольного образования, присмотр и уход за детьми, с контингентом 17 воспитанников в Муниципальном бюджетном общеобразовательном учреждении «Средняя общеобразовательная школа   № 163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256 классов с контингентом 5894 учащихся в 9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бюджетных общеобразовательных учреждениях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 классов с контингентом 488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1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9 классов с контингентом 827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163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классов с контингентом 461 учащийся в Муниципальном бюджетном общеобразовательном учреждении «Гимназия № 16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классов с контингентом 488 учащихся, в том числе 1 специального (коррекционного) класса для детей с ограниченными возможностями здоровья с контингентом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   № 167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7 классов с контингентом 630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9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484 учащихся, в том числе 1 специального (коррекционного) класса для детей с ограниченными возможностями здоровья с контингентом 12 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2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1 класса с контингентом 1035 учащихся в Муниципальном бюджетном общеобразовательном учреждении «Лицей №17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8 классов с контингентом 590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6 классов с контингентом 891 учащий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9 групп продленного дня с контингентом 474 учащихся в 9 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ы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групп с контингентом 100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7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38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6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 с контингентом 75 учащихся в Муниципальном бюджетном общеобразовательном учреждении «Средняя общеобразовательная школа № 17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30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2 групп продленного дня с контингентом 23 учащихся для детей с ограниченными возможностями здоровья специальных (коррекционных) класс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11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12 учащихся в Муниципальном бюджетном общеобразовательном учреждении «Средняя общеобразовательная школа № 172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280 групп с контингентом 4404 обучающихся и объемом 477723 человека-часа в 3 муниципальных бюджетных учреждениях дополнительного образования, в 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8 групп с контингентом 2293 обучающихся и объемом 224118 человека-часа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8 групп с контингентом 1111 обучающихся и объемом 151108 человека-часа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5 групп с контингентом 1000 обучающихся и объемом 102497 человека-часа в Муниципальном бюджетном учреждении дополнительного образования «Центр экологии, краеведения и туризм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митет по делам культуры и молодежной политики города Зеленогорска» в 2024-2025 учебном году обеспечить открытие и функционирование 87 групп с контингентом 834 обучающихся и объемом 221700 человека-часа в 2 муниципальных бюджетных учреждениях дополнительного образования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 групп с контингентом 445 обучающихся и объемом 130407 человека-часа в Муниципальном бюджетном учреждении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3 групп с контингентом 389 обучающихся и объемом 91293 человека-часа в Муниципальном бюджетном учреждении дополнительного образования «Детская музыкальная шко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cherepanova</dc:creator>
  <dc:description/>
  <cp:keywords/>
  <dc:language>en-US</dc:language>
  <cp:lastModifiedBy>Urist</cp:lastModifiedBy>
  <cp:lastPrinted>2023-09-21T11:22:00Z</cp:lastPrinted>
  <dcterms:modified xsi:type="dcterms:W3CDTF">2024-10-16T07:26:00Z</dcterms:modified>
  <cp:revision>26</cp:revision>
  <dc:subject/>
  <dc:title> </dc:title>
</cp:coreProperties>
</file>