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18"/>
        <w:gridCol w:w="2976"/>
        <w:gridCol w:w="567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7.201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-р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Администрации  ЗАТО г. Зеленогорска</w:t>
            </w:r>
          </w:p>
        </w:tc>
        <w:tc>
          <w:tcPr>
            <w:tcW w:w="5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Администрации ЗАТО г. Зеленогорска на основании 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аспоряжения   Администрации ЗАТО г. Зеленогорска: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8.06.2013 № 1599-р «Об утверждении состава и Положения о порядке работы комиссии по проведению анализа результатов мониторинга ценовой ситуации на продовольственном рынке и подготовке предложений по применению мер государственного регулирования»; 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>от 28.07.2015 № 1461-р «О внесении изменений в распоряжение Администрации ЗАТО г. Зеленогорска от 28.06.2013 № 1599-р  «Об утверждении состава и Положения о порядке работы комиссии по проведению анализа результатов мониторинга ценовой ситуации на продовольственном рынке и подготовке предложений по применению мер государственного регулирования».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Администрации ЗАТО г. Зеленогорска                                   С.В. Камн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5:00Z</dcterms:created>
  <dc:creator>Сотрудник</dc:creator>
  <dc:description/>
  <dc:language>en-US</dc:language>
  <cp:lastModifiedBy>Рачук Елена Владимировна</cp:lastModifiedBy>
  <cp:lastPrinted>2017-06-27T11:00:00Z</cp:lastPrinted>
  <dcterms:modified xsi:type="dcterms:W3CDTF">2018-07-11T08:25:00Z</dcterms:modified>
  <cp:revision>2</cp:revision>
  <dc:subject/>
  <dc:title/>
</cp:coreProperties>
</file>