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10.2024</w:t>
      </w:r>
      <w:r>
        <w:rPr>
          <w:sz w:val="26"/>
          <w:szCs w:val="26"/>
        </w:rPr>
        <w:t xml:space="preserve">                                              г. Зеленогорск                                                   </w:t>
      </w:r>
      <w:r>
        <w:rPr>
          <w:sz w:val="26"/>
          <w:szCs w:val="26"/>
          <w:u w:val="single"/>
        </w:rPr>
        <w:t>214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 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дных показателей муниципальных задан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2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1 029 517,803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2 378,643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569,7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569,3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256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,62984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544,14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2 360,2660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4,07016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местного бюдже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6 862,403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9 979,043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33 441,6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33 441,68 тыс. рублей.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11 538,0031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3 786,8431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 875,7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875,38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11,256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9,3339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8,2923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33,62984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4 517,2438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 333,3660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9,8076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год – 94,07016 тыс. рублей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06 909,50312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9 414,14312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8 747,68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68 747,68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80 331,8055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33 059,0055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5 658,6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 658,6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74 673,20551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27 400,40551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23 636,4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23 636,4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7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 890,1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 286,7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 301,7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 301,7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8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74 276,90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0 774,70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3 756,8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 756,8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70 520,10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7 017,90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6 751,1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6 751,1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 9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2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53 480,9897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1 471,3897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  <w:br/>
              <w:t>8 611,50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 611,50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44 869,48975 тыс. рублей, в том числе по годам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2 859,88975 тыс. рубл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1 004,80 тыс. рублей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81 004,80 тыс. рублей.</w:t>
            </w:r>
          </w:p>
        </w:tc>
      </w:tr>
    </w:tbl>
    <w:p>
      <w:pPr>
        <w:pStyle w:val="Style22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 и распространяется на правоотношения, возникшие с 01.09.2024.</w:t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          В.В. Теренть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5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708"/>
        <w:gridCol w:w="12"/>
        <w:gridCol w:w="1884"/>
        <w:gridCol w:w="89"/>
        <w:gridCol w:w="1701"/>
        <w:gridCol w:w="283"/>
        <w:gridCol w:w="1845"/>
        <w:gridCol w:w="48"/>
        <w:gridCol w:w="802"/>
        <w:gridCol w:w="48"/>
        <w:gridCol w:w="802"/>
        <w:gridCol w:w="100"/>
        <w:gridCol w:w="660"/>
        <w:gridCol w:w="239"/>
        <w:gridCol w:w="239"/>
        <w:gridCol w:w="386"/>
        <w:gridCol w:w="361"/>
        <w:gridCol w:w="1043"/>
        <w:gridCol w:w="234"/>
        <w:gridCol w:w="1163"/>
        <w:gridCol w:w="113"/>
        <w:gridCol w:w="1183"/>
        <w:gridCol w:w="39"/>
        <w:gridCol w:w="1093"/>
        <w:gridCol w:w="377"/>
      </w:tblGrid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367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95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 378,643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9 517,80338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 378,6433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9 517,80338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786,843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 538,00312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 786,8431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 538,00312</w:t>
            </w:r>
          </w:p>
        </w:tc>
      </w:tr>
      <w:tr>
        <w:trPr>
          <w:trHeight w:val="831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 059,0055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 331,80551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 059,0055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 331,80551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6,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90,10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6,7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90,10</w:t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74,7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276,90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74,70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276,905</w:t>
            </w:r>
          </w:p>
        </w:tc>
      </w:tr>
      <w:tr>
        <w:trPr>
          <w:trHeight w:val="98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471,3897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480,98975</w:t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471,3897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480,9897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№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2 378,6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569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9 517,80338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360,2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544,14380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9 979,04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3 441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6 862,40338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786,84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 538,00312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333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92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2984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,25620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333,366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80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,07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17,24380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 414,14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747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6 909,50312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 059,00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 331,80551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58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658,6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7 400,405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4 673,20551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90,1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90,10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74,7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276,90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6,8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 017,9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0 520,105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471,38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480,98975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1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611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859,88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 869,48975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31"/>
        <w:gridCol w:w="74"/>
        <w:gridCol w:w="2219"/>
        <w:gridCol w:w="10"/>
        <w:gridCol w:w="6"/>
        <w:gridCol w:w="19"/>
        <w:gridCol w:w="336"/>
        <w:gridCol w:w="495"/>
        <w:gridCol w:w="497"/>
        <w:gridCol w:w="354"/>
        <w:gridCol w:w="638"/>
        <w:gridCol w:w="213"/>
        <w:gridCol w:w="33"/>
        <w:gridCol w:w="746"/>
        <w:gridCol w:w="213"/>
        <w:gridCol w:w="780"/>
        <w:gridCol w:w="209"/>
        <w:gridCol w:w="10"/>
        <w:gridCol w:w="29"/>
        <w:gridCol w:w="747"/>
        <w:gridCol w:w="918"/>
        <w:gridCol w:w="499"/>
        <w:gridCol w:w="1061"/>
        <w:gridCol w:w="11"/>
        <w:gridCol w:w="384"/>
        <w:gridCol w:w="1160"/>
        <w:gridCol w:w="11"/>
        <w:gridCol w:w="206"/>
        <w:gridCol w:w="1342"/>
        <w:gridCol w:w="11"/>
        <w:gridCol w:w="8"/>
        <w:gridCol w:w="56"/>
        <w:gridCol w:w="1499"/>
        <w:gridCol w:w="11"/>
        <w:gridCol w:w="261"/>
      </w:tblGrid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1" w:type="dxa"/>
            <w:gridSpan w:val="1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21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21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21" w:type="dxa"/>
            <w:gridSpan w:val="1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0" w:type="dxa"/>
            <w:gridSpan w:val="2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0" w:type="dxa"/>
            <w:gridSpan w:val="2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410" w:type="dxa"/>
            <w:gridSpan w:val="2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26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9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762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4,7092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382,2857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1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12 000,98235  </w:t>
            </w:r>
          </w:p>
          <w:p>
            <w:pPr>
              <w:pStyle w:val="Normal"/>
              <w:ind w:right="-119" w:hanging="2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604,7092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 382,28579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434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 575,1887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4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032,3366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719,6716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1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 029,9954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032,3366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 719,6716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7611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 462,6165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Библиотечное, библиографическое и информационное обслуживание (вне стационар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сещен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34,7418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60,7068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474,640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34,7418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860,7068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3012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36,2942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документов, единица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8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00,9924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41,557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422,4663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700,9924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41,557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34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734,4805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едметов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71,397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56,0046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6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26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 098,4425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371,3971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56,0046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2,6059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убличный показ музейных предметов, музейных коллекций (в стационарных условиях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,7777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58,6750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8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650,0267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185,7777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58,6750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09,5335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5,8973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95,6653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235,4260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565,89737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995,6653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703,4083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экспозиций (выставок) музеев, организация выездных выставок (вне стационар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экспозиц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3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,6311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8549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1.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36,1047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,6311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9,8549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,25207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лубных формирован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 982,5286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 133,6621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 285,9028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1837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4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99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301,2104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917,1837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368,297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Показ кинофильмов (стационар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зрителей, человек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7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63,4541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32,200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263,45417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036,20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иких и домашних животных, растен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534,7055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372,4983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 534,7055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 946,000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Организация и проведение мероприятий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исло посетителей, человек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72,5606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52,244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 68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963,1378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 452,24444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12,214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473,333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712,2144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онцертов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: «Поддержка  народного творчеств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3553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6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717,73552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89,3553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фестиваль, выставка, конкурс, смотр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,5888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41,6403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9,5888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5,8811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мероприятий, единица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11,5112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970,0686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811,5112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37,4188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развивающих програм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12,0018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019,910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897,645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897,64521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1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993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8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28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 191,309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912,0018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 019,9105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 897,6452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 897,64521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245,92949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34,35396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струн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2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 159,</w:t>
            </w:r>
            <w:r>
              <w:rPr>
                <w:rFonts w:eastAsia="Times New Roman"/>
                <w:lang w:val="en-US"/>
              </w:rPr>
              <w:t>7047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2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обеспечения функционирования  деятельности муниципальных бюджетных учреждений дополнительного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62,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73,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 159,</w:t>
            </w:r>
            <w:r>
              <w:rPr>
                <w:rFonts w:eastAsia="Times New Roman"/>
                <w:lang w:val="en-US"/>
              </w:rPr>
              <w:t>70474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91,4426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0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7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04,8276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06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1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 404,82763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207,5468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фортепиано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0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15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</w:t>
            </w:r>
            <w:r>
              <w:rPr>
                <w:lang w:val="en-US"/>
              </w:rPr>
              <w:t>057</w:t>
            </w:r>
            <w:r>
              <w:rPr/>
              <w:t>,</w:t>
            </w:r>
            <w:r>
              <w:rPr>
                <w:lang w:val="en-US"/>
              </w:rPr>
              <w:t>1271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1.1.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390,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88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7,1271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75,5087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.1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142,03201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302,00729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уховые и удар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1,9256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.1.1.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703,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6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1,92568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9,98663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351,85568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 870,78245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народные инструменты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2,1885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4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1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42,1885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82,0566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хоровое пение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3212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98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32125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1,61224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Число обучающихся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.1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037,69055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живо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2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1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700,7049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1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1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545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 700,70496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 389,75175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изайн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,8343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1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7,83431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 072,19006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и ее содержание: Реализация дополнительных предпрофессиональных программ в области искусства (декоративно-прикладное творчество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</w:t>
            </w:r>
          </w:p>
        </w:tc>
        <w:tc>
          <w:tcPr>
            <w:tcW w:w="1480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еловеко-часов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,1348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1.1.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9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2,13483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3,34708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13"/>
        <w:gridCol w:w="127"/>
        <w:gridCol w:w="1147"/>
        <w:gridCol w:w="10"/>
        <w:gridCol w:w="851"/>
        <w:gridCol w:w="851"/>
        <w:gridCol w:w="89"/>
        <w:gridCol w:w="1045"/>
        <w:gridCol w:w="643"/>
        <w:gridCol w:w="209"/>
        <w:gridCol w:w="564"/>
        <w:gridCol w:w="712"/>
        <w:gridCol w:w="563"/>
        <w:gridCol w:w="571"/>
        <w:gridCol w:w="563"/>
        <w:gridCol w:w="572"/>
        <w:gridCol w:w="704"/>
        <w:gridCol w:w="431"/>
        <w:gridCol w:w="844"/>
        <w:gridCol w:w="1421"/>
        <w:gridCol w:w="426"/>
      </w:tblGrid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Приложение 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– 2026 годы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 3700 к 2026 году. Сохранение количества книговыдачи  библиотечного фонда на уровне 11 000 на 1000 человек населения 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3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14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L</w:t>
            </w:r>
            <w:r>
              <w:rPr>
                <w:rFonts w:eastAsia="Times New Roman"/>
                <w:color w:val="000000"/>
              </w:rPr>
              <w:t xml:space="preserve"> 519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,6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1,60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628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 231,7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8 092,3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4700 человек </w:t>
            </w:r>
            <w:r>
              <w:rPr>
                <w:rFonts w:eastAsia="Times New Roman"/>
                <w:color w:val="000000"/>
              </w:rPr>
              <w:t>в 2026 году.  Исполнение п. 4д перечня поручений Президента Российской Федерации от 02.04.2020 № Пр-619. Количество волонтеров, вовлеченных программу «Волонтеры культуры» составит 25 человек к 2026 году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МБУ «Библиотека» по адресу ул. Советской Армии, д.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1 00 80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9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593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/>
              <w:t xml:space="preserve">Текущий ремонт кровли здания (устройство водостоков </w:t>
              <w:br/>
              <w:t>и снегозадержателей</w:t>
            </w:r>
            <w:r>
              <w:rPr>
                <w:sz w:val="26"/>
                <w:szCs w:val="26"/>
              </w:rPr>
              <w:t xml:space="preserve">) </w:t>
            </w:r>
            <w:r>
              <w:rPr/>
              <w:t>по адресу: ул. Советской Армии, д. 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люка канализационного коллектора, принадлежащего МБУ «Библиотека», расположенного по адресу ул. Бортникова, д. 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1 00 806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,8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люка канализационного коллектора, расположенного по адресу ул. Бортникова, д. 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570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366,8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 303,80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53 и сохранение посещаемости МБУ «ЗМВЦ» на уровне 363 на 1000 человек населе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 786,743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7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 875,3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1 538,0031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1329"/>
        <w:gridCol w:w="926"/>
        <w:gridCol w:w="13"/>
        <w:gridCol w:w="1248"/>
        <w:gridCol w:w="15"/>
        <w:gridCol w:w="13"/>
        <w:gridCol w:w="822"/>
        <w:gridCol w:w="29"/>
        <w:gridCol w:w="761"/>
        <w:gridCol w:w="61"/>
        <w:gridCol w:w="1007"/>
        <w:gridCol w:w="643"/>
        <w:gridCol w:w="363"/>
        <w:gridCol w:w="396"/>
        <w:gridCol w:w="724"/>
        <w:gridCol w:w="462"/>
        <w:gridCol w:w="814"/>
        <w:gridCol w:w="320"/>
        <w:gridCol w:w="956"/>
        <w:gridCol w:w="283"/>
        <w:gridCol w:w="851"/>
        <w:gridCol w:w="514"/>
        <w:gridCol w:w="1754"/>
        <w:gridCol w:w="28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Перечень мероприятий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3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0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развитие традиционной народной культуры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7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 261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 63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 537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5 клубных формирований. Привлечение к участию в работе клубных формирований детей в возрасте до 14 лет к 2026 году до 616 челове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334,405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74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8 825,8055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0 000 человек в 2026 год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Зоопарк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дизайн -проекта помещений МБУК «ЗГДК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работка дизайн -проекта помещений (фойе малого зала, малый зал) МБУК «ЗГДК», расположенных в здании по адресу: ул. Бортникова, д.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Исполнение пункта 7 перечня поручений Президента РФ от 07.05.2017 Пр-912. Мероприятия,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3 059,00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 63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0 331,805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6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2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2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Организац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культурной жизни города Зеленогорска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5168" w:type="dxa"/>
            <w:gridSpan w:val="25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25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62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роведение городских мероприятий. Сохранение численности участников культурно-досуговых мероприятий на уровне 3000 человек  в 2024 году 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90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113"/>
        <w:gridCol w:w="142"/>
        <w:gridCol w:w="992"/>
        <w:gridCol w:w="426"/>
        <w:gridCol w:w="425"/>
        <w:gridCol w:w="567"/>
        <w:gridCol w:w="284"/>
        <w:gridCol w:w="708"/>
        <w:gridCol w:w="852"/>
        <w:gridCol w:w="282"/>
        <w:gridCol w:w="425"/>
        <w:gridCol w:w="284"/>
        <w:gridCol w:w="1134"/>
        <w:gridCol w:w="74"/>
        <w:gridCol w:w="1060"/>
        <w:gridCol w:w="74"/>
        <w:gridCol w:w="1060"/>
        <w:gridCol w:w="216"/>
        <w:gridCol w:w="918"/>
        <w:gridCol w:w="358"/>
        <w:gridCol w:w="1626"/>
        <w:gridCol w:w="567"/>
        <w:gridCol w:w="723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7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451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дополнительного образования.   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 535,7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349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349,4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 234,6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34 (реализация дополнительных общеразвивающих программ МБУ ДО ДМШ - 169 чел., МБУ ДО ДХШ - 85 чел., реализация дополнительных общеобразовательных программ предпрофессиональных программ в области искусства МБУ ДО ДМШ – 220 чел, МБУ ДО ДХШ - 360 чел).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Проведение текущего ремонта помещений в </w:t>
              <w:br/>
              <w:t xml:space="preserve">МБУ ДО ДМШ и </w:t>
              <w:br/>
              <w:t>МБУ ДО ДХШ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634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держание здания МБУ ДО ДМШ, расположенного по адресу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л. Набережн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д. 78 «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 4 00 80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9,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5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97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держание здания МБУ ДО ДМШ,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8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 774,7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 75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 276,90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0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5"/>
        <w:gridCol w:w="944"/>
        <w:gridCol w:w="1134"/>
        <w:gridCol w:w="190"/>
        <w:gridCol w:w="750"/>
        <w:gridCol w:w="526"/>
        <w:gridCol w:w="414"/>
        <w:gridCol w:w="437"/>
        <w:gridCol w:w="940"/>
        <w:gridCol w:w="287"/>
        <w:gridCol w:w="850"/>
        <w:gridCol w:w="48"/>
        <w:gridCol w:w="851"/>
        <w:gridCol w:w="377"/>
        <w:gridCol w:w="757"/>
        <w:gridCol w:w="519"/>
        <w:gridCol w:w="615"/>
        <w:gridCol w:w="802"/>
        <w:gridCol w:w="332"/>
        <w:gridCol w:w="1086"/>
        <w:gridCol w:w="48"/>
        <w:gridCol w:w="1288"/>
        <w:gridCol w:w="826"/>
        <w:gridCol w:w="141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14.10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214-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«Обеспечение условий реализации программы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 прочие мероприятия в области культуры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9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059" w:type="dxa"/>
            <w:gridSpan w:val="2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еречень мероприятий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059" w:type="dxa"/>
            <w:gridSpan w:val="2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4 - 2026 годы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Задача 1: </w:t>
            </w:r>
            <w:r>
              <w:rPr>
                <w:lang w:val="ru-RU" w:eastAsia="ru-RU"/>
              </w:rPr>
              <w:t>О</w:t>
            </w:r>
            <w:r>
              <w:rPr>
                <w:bCs/>
                <w:color w:val="000000"/>
                <w:lang w:val="ru-RU" w:eastAsia="ru-RU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 092,789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450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 993,58975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128,318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63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398,11824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,0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52,671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03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160,07151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1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135,4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2. </w:t>
            </w:r>
            <w:r>
              <w:rPr>
                <w:rFonts w:eastAsia="Times New Roman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 166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17651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 468,90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66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57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8 825,1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,6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127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98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725,0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34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49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46,2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1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2 212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3 903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0 018,50</w:t>
            </w:r>
          </w:p>
        </w:tc>
        <w:tc>
          <w:tcPr>
            <w:tcW w:w="2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2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 33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 16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 654,8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,5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389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24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 438,9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22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968,35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3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3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58,90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5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 471,389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 00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 480,98975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eastAsia="Calibri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kazimirova</dc:creator>
  <dc:description/>
  <cp:keywords/>
  <dc:language>en-US</dc:language>
  <cp:lastModifiedBy>User</cp:lastModifiedBy>
  <cp:lastPrinted>2024-06-05T16:15:00Z</cp:lastPrinted>
  <dcterms:modified xsi:type="dcterms:W3CDTF">2024-10-15T02:03:00Z</dcterms:modified>
  <cp:revision>74</cp:revision>
  <dc:subject/>
  <dc:title/>
</cp:coreProperties>
</file>