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46"/>
        <w:gridCol w:w="669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0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8-80р</w:t>
            </w:r>
          </w:p>
        </w:tc>
      </w:tr>
      <w:tr>
        <w:trPr>
          <w:trHeight w:val="701" w:hRule="atLeast"/>
        </w:trPr>
        <w:tc>
          <w:tcPr>
            <w:tcW w:w="56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Совета депутатов ЗАТО г. Зеленогорс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законодательством Российской Федерации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ab/>
        <w:t>1. Признать утратившими силу решения Совета депутатов ЗАТО г. Зеленогорска: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</w:rPr>
        <w:tab/>
        <w:t>- от 28.02.2013 № 35-213р «Об утверждении Положения о порядке представления лицами, поступающими на должности руководителей муниципальных учреждений г. Зеленогорска, и руководителями муниципальных учреждений г. Зеленогорска сведений о доходах, об имуществе и обязательствах имущественного характера»;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>- от 28.09.2017 № 42-244р «О внесении изменений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;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.10.2021 № 33-136р «О внесении изменений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24"/>
        <w:gridCol w:w="4075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В.В. 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В. Шашило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0-07T13:46:00Z</cp:lastPrinted>
  <dcterms:modified xsi:type="dcterms:W3CDTF">2024-10-07T06:47:00Z</dcterms:modified>
  <cp:revision>15</cp:revision>
  <dc:subject/>
  <dc:title> </dc:title>
</cp:coreProperties>
</file>