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66"/>
        <w:gridCol w:w="1601"/>
        <w:gridCol w:w="3271"/>
      </w:tblGrid>
      <w:tr>
        <w:trPr>
          <w:trHeight w:val="2865" w:hRule="atLeast"/>
        </w:trPr>
        <w:tc>
          <w:tcPr>
            <w:tcW w:w="9958" w:type="dxa"/>
            <w:gridSpan w:val="4"/>
            <w:tcBorders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75438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4.10.2024</w:t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18-75р</w:t>
            </w:r>
          </w:p>
        </w:tc>
      </w:tr>
      <w:tr>
        <w:trPr>
          <w:trHeight w:val="701" w:hRule="atLeast"/>
        </w:trPr>
        <w:tc>
          <w:tcPr>
            <w:tcW w:w="508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стоимости имущества, подлежащего учету </w:t>
            </w:r>
          </w:p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естре муниципального имущества города Зеленогорска  </w:t>
            </w:r>
          </w:p>
        </w:tc>
        <w:tc>
          <w:tcPr>
            <w:tcW w:w="4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абзацами 3, 4 пункта 2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.10.2023 № 163н, руководствуясь Уставом города Зеленогорска Красноярского края, Совет депутатов ЗАТО </w:t>
        <w:br/>
        <w:t xml:space="preserve">г. Зеленогорс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Реестре муниципального имущества города Зеленогорска подлежит учет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ходящиеся в муниципальной собственности города Зеленогорска движимые вещи (в том числе документарные ценные бумаги (акции) либо иное не относящееся к недвижимым вещам имущество, стоимость которого превышает 50 000 (пятьдесят тысяч)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ходящееся в муниципальной собственности города Зеленогорска иное имущество (в том числе бездокументарные ценные бумаги), не относящееся к недвижимым и движимым вещам, стоимость которого превышает 50 000 (пятьдесят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 Признать утратившими силу решение Совета депутатов ЗАТО </w:t>
        <w:br/>
        <w:t>г. Зеленогорска от 25.02.2016 № 19-123р «</w:t>
      </w:r>
      <w:r>
        <w:rPr>
          <w:sz w:val="28"/>
          <w:szCs w:val="28"/>
        </w:rPr>
        <w:t>Об установлении размера стоимости имущества, подлежащего учету в Реестре муниципального имущества города Зеленогорска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w w:val="10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w w:val="102"/>
          <w:sz w:val="28"/>
          <w:szCs w:val="28"/>
        </w:rPr>
        <w:t>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w w:val="10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экономической политике и муниципальной собствен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989"/>
        <w:gridCol w:w="3968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АТО г. Зеленогорск                       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ind w:right="-76" w:hanging="0"/>
              <w:rPr/>
            </w:pPr>
            <w:r>
              <w:rPr>
                <w:sz w:val="28"/>
                <w:szCs w:val="28"/>
              </w:rPr>
              <w:t>Председатель Совета депутатов ЗАТО г. Зеленогорск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 В.В. Терентьев             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Д.В. Шаши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39:00Z</dcterms:created>
  <dc:creator>Новикова Вера Александровна</dc:creator>
  <dc:description/>
  <cp:keywords/>
  <dc:language>en-US</dc:language>
  <cp:lastModifiedBy>Карабатова Наталья Михайловна</cp:lastModifiedBy>
  <cp:lastPrinted>2024-10-07T13:51:00Z</cp:lastPrinted>
  <dcterms:modified xsi:type="dcterms:W3CDTF">2024-10-07T06:53:00Z</dcterms:modified>
  <cp:revision>20</cp:revision>
  <dc:subject/>
  <dc:title/>
</cp:coreProperties>
</file>