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10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lightGray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5387" w:leader="none"/>
        </w:tabs>
        <w:spacing w:before="0" w:after="0"/>
        <w:ind w:right="49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Hlk10489231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ЗАТО г. Зеленогорска от 20.12.2021 № 205-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  <w:bookmarkStart w:id="1" w:name="_Hlk104892314"/>
      <w:bookmarkStart w:id="2" w:name="_Hlk104892314"/>
      <w:bookmarkEnd w:id="2"/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20.12.2021 № 205-п</w:t>
      </w:r>
      <w:r>
        <w:rPr>
          <w:rFonts w:cs="Times New Roman" w:ascii="Times New Roman" w:hAnsi="Times New Roman"/>
          <w:sz w:val="24"/>
          <w:szCs w:val="24"/>
        </w:rPr>
        <w:t>, в соответствии со статьей 179 Бюджетного кодекса Российской Федерации, П</w:t>
      </w:r>
      <w:r>
        <w:rPr>
          <w:rFonts w:cs="Times New Roman" w:ascii="Times New Roman" w:hAnsi="Times New Roman"/>
          <w:sz w:val="24"/>
          <w:szCs w:val="24"/>
          <w:lang w:eastAsia="ar-SA"/>
        </w:rPr>
        <w:t>орядком формирования и реализации муниципальных программ, утвержденным постановлением Администрации ЗАТО г. Зеленогорска от 06.11.2015                № 275-п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ствуясь Уставом города Зеленогорска Красноярского края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20.12.2021 № 205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006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6" w:leader="none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633 183,77884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9 475,03404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8 265,544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5 443,2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федерального бюджета составляет 460,08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60,08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краевого бюджета составляет </w:t>
              <w:br/>
              <w:t>19 646,3011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 096,301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275,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275,0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составляет 592 802,40533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1 643,66053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86 990,544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94 168,2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за счет внебюджетных источников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 274,992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 274,992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4 к муниципальной программ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риложении № 5 к муниципальной программе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1. В Паспорте подпрограммы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троку 5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0"/>
      </w:tblGrid>
      <w:tr>
        <w:trPr>
          <w:trHeight w:val="3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мещение недополученных доходов, возникающих в связи с оказанием услуг по содержанию жилых помещений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лата и 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ведение городской коммунальной инфраструктуры в соответствие с современными требованиями надежности и кач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энергосберегающих мероприятий в муниципальном жилищном фонде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59 790,9113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 831,9665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 890,644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 068,3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краевого бюджета составляет 3 845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295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275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 275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бюджета составляет</w:t>
              <w:br/>
              <w:t>55 945,9113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 536,9665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 615,644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 793,3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2. В пункте 1.1 слова «около 61,3%» заменить словами «около 52,2%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6.3. В пункте 1.2 таблицу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Таблица:</w:t>
      </w:r>
    </w:p>
    <w:tbl>
      <w:tblPr>
        <w:tblW w:w="935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05"/>
        <w:gridCol w:w="1006"/>
        <w:gridCol w:w="987"/>
        <w:gridCol w:w="837"/>
        <w:gridCol w:w="994"/>
        <w:gridCol w:w="15"/>
        <w:gridCol w:w="966"/>
        <w:gridCol w:w="992"/>
        <w:gridCol w:w="1002"/>
      </w:tblGrid>
      <w:tr>
        <w:trPr>
          <w:trHeight w:val="2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129" w:hanging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жития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латежей населения от экономически обоснованного тарифа, %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3"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</w:tr>
      <w:tr>
        <w:trPr>
          <w:trHeight w:val="269" w:hRule="atLeast"/>
        </w:trPr>
        <w:tc>
          <w:tcPr>
            <w:tcW w:w="9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фонд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тникова, 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7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1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9%</w:t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%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1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%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4. Подпункт 2 пункта 2.2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«2) Оплата и 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5. В подпункте 1 пункта 3.1 слова «- по возмещению затрат» заменить словами «- по оплате и возмещению затра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6. Пункт 3.4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4. Мероприятия подпрограммы по о</w:t>
      </w:r>
      <w:r>
        <w:rPr>
          <w:rFonts w:cs="Times New Roman" w:ascii="Times New Roman" w:hAnsi="Times New Roman"/>
          <w:sz w:val="24"/>
          <w:szCs w:val="24"/>
        </w:rPr>
        <w:t xml:space="preserve">беспечению устойчивого функционирования организаций жилищно-коммунального комплекса и доступности жилищно-коммунальных услуг населению осуществляются путем </w:t>
      </w:r>
      <w:r>
        <w:rPr>
          <w:rFonts w:cs="Times New Roman" w:ascii="Times New Roman" w:hAnsi="Times New Roman"/>
          <w:bCs/>
          <w:sz w:val="24"/>
          <w:szCs w:val="24"/>
        </w:rPr>
        <w:t>оплаты расходов</w:t>
      </w:r>
      <w:r>
        <w:rPr>
          <w:rFonts w:cs="Times New Roman" w:ascii="Times New Roman" w:hAnsi="Times New Roman"/>
          <w:sz w:val="24"/>
          <w:szCs w:val="24"/>
        </w:rPr>
        <w:t xml:space="preserve"> по незаселенным жилым помещениям муниципального жилищного фонда и предоставления субсидий из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ах, установленных в постановлениях Администрации ЗАТО                             г. Зеленогорск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7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В приложении № 6 к муниципальной программе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395 974,1234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4 879,123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5 547,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5 547,5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федерального бюджета составляет 460,08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60,08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краевого бюджета составляет 13 011,2011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 011,2011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2 227,849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1 132,8499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5 547,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5 547,5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за счет внебюджетных источников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 274,992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 274,992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2. В пункте 2.4.1 слова «освещения, - 0,75 %» заменить словами «освещения, - 0,79 %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3. В пункте 2.4.4 слова «2024 год - 866 шт.» заменить словами «2024 год – 870 шт.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В пункте 2.4.6 слова «обработка – 68,9 га.» заменить словами «обработка, в том числе по годам: 2024 год - 88,9 га, 2025 год – 68,9 га, 2026 год – 68,9 га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5. Раздел 3 изложить в следующей редакции:</w:t>
      </w:r>
    </w:p>
    <w:p>
      <w:pPr>
        <w:pStyle w:val="Normal"/>
        <w:suppressAutoHyphens w:val="true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3. Механизм реализации подпрограммы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2. Реализация подпрограммы осуществляется ОГХ при участии находящихся в его ведении учреждений: МКУ «Заказчик» и МБУ КБУ в соответствии с поставленными задачами и мероприятиями, приведенными в приложении к подпрограмме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 Мероприятия подпрограммы, указанные в строках 1.1.1, 1.1.2, 1.1.6, 1.2.2 – 1.2.5, 1.2.7 – 1.2.11 приложения к подпрограмме, осуществляются МКУ «Заказчик»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нуж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 Мероприятия подпрограммы, указанные в строках 1.1.3 – 1.1.5 приложения к подпрограмме, осуществляются МБУ КБУ путем предоставления субси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ыполнение муниципальной услуги (работы), связанной с выполнением муниципального задания.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е подпрограммы, указанное в строке 1.2.1 приложения к подпрограмме, осуществляется МБУ КБ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тем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и на иные цели, не включаемые в состав нормативных затрат на оказание муниципальных услуг (выполнение работ).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Мероприятие подпрограммы, указанное в строке 1.2.6 приложения к подпрограмме, осуществляется путем предоставления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.</w:t>
      </w:r>
    </w:p>
    <w:p>
      <w:pPr>
        <w:pStyle w:val="Normal"/>
        <w:suppressAutoHyphens w:val="true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Мероприятие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части реализации инициативного проекта «Территория спорта»</w:t>
      </w:r>
      <w:r>
        <w:rPr>
          <w:rFonts w:cs="Times New Roman" w:ascii="Times New Roman" w:hAnsi="Times New Roman"/>
          <w:sz w:val="24"/>
          <w:szCs w:val="24"/>
        </w:rPr>
        <w:t>, указанное в строке 1.2.11 приложения к подпрограмме, осуществляется путем предоставления субсидии на возмещение фактически понесенных затрат, связанных с выполнением работ, направленных на реализацию инициативного проекта в рамках мероприятий по поддержке местных инициатив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 xml:space="preserve">МКУ «Заказчик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БУ КБУ </w:t>
      </w:r>
      <w:r>
        <w:rPr>
          <w:rFonts w:cs="Times New Roman" w:ascii="Times New Roman" w:hAnsi="Times New Roman"/>
          <w:sz w:val="24"/>
          <w:szCs w:val="24"/>
        </w:rPr>
        <w:t>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азмер финансирования ежегодно уточняется при формировании краевого и местного бюджетов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6. Приложение изложить в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В приложении № 7 к муниципальной программе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ляет 176 608,00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0 953,20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 827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 827,4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краевого бюджета составляет </w:t>
              <w:br/>
              <w:t>2 790,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790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 составляет   </w:t>
              <w:br/>
              <w:t>173 817,90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8 163,10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7 827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7 827,4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Приложение изложить в редакции согласно приложению № 7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9. В приложении № 8 к муниципальной программе (подпрограмма 4 «Доступная сред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за счет средств местного бюджета составляет 810,737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10,737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9.2. Пункт 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Показателем результативности подпрограммы является д</w:t>
      </w:r>
      <w:r>
        <w:rPr>
          <w:rFonts w:cs="Times New Roman" w:ascii="Times New Roman" w:hAnsi="Times New Roman"/>
          <w:iCs/>
          <w:sz w:val="24"/>
          <w:szCs w:val="24"/>
        </w:rPr>
        <w:t>оля исполненных бюджетных ассигнований, предусмотренных на мероприятия по доступности для инвалидов приоритет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ов социальной, инженерной и транспортной инфраструктур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9.3. Дополнить разделом 6 следующего содержания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истема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4. Дополнить приложением в редакции согласно приложению № 8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  В.В. Терентьев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4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4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4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42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0.2024 № 21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4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42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14742" w:leader="none"/>
        </w:tabs>
        <w:overflowPunct w:val="false"/>
        <w:autoSpaceDE w:val="false"/>
        <w:ind w:left="10206" w:right="-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206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503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4"/>
        <w:gridCol w:w="1277"/>
        <w:gridCol w:w="1984"/>
        <w:gridCol w:w="1276"/>
        <w:gridCol w:w="1134"/>
        <w:gridCol w:w="1134"/>
        <w:gridCol w:w="1134"/>
        <w:gridCol w:w="1142"/>
      </w:tblGrid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жилищно-коммунальных услуг и обеспечение комфортных и безопасных условий проживания граждан</w:t>
            </w:r>
          </w:p>
        </w:tc>
      </w:tr>
      <w:tr>
        <w:trPr>
          <w:trHeight w:val="8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уровень платы граждан за предоставление жилищно-коммунальных услуг от начисленных платеже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е организации, товарищества собственников недвижим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ниже 95</w:t>
            </w:r>
          </w:p>
        </w:tc>
      </w:tr>
      <w:tr>
        <w:trPr>
          <w:trHeight w:val="1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жилых помещений муниципального жилищного фонда, оснащенных приборами учета используемых энергетических ресурсов, в общем количестве жилых помещений муниципального жилищного фонда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е организации, товарищества собственников недвижим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по благоустройству и озеленению на территории города от общего количества запланированных работ по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у и озеленению на территории горо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ротяженность сетей уличного освещения, в отношении которых осуществляются содержание и ремон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16</w:t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: «Жилищно-коммунальное хозяйство и повышение энергетической эффективности в городе Зеленогорске»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жилых помещений и (или) предоставление коммунальных услуг до заселения жилых помещений муниципаль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яющие организации, товарищества собственников недвижим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Т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 по содержанию жилых помещений муниципаль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селенных граждан из аварийного жилищного фонд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нергосбережения в муниципальном жилищном фонде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энергосберегающих мероприятий в муниципальном жилищном фонд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: «Внешнее благоустройство на территории города Зеленогорска» 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сетей уличного освещения, в отношении которых произведен ремонт в отчетном году, в общей протяженности сетей уличного освещ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6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рубленных, поваленных и нуждающихся в омолаживающей обрезке деревьев, расположенных на внутриквартальных территориях города в общем объеме деревьев, запланированных к вырубке, валке и обрезке, в отношении которых получены разрешения на вырубку и валку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3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новь высаженных деревьев и кустарни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еденных в надлежащее состояние малых архитектурных фор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й мест захорон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 4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2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2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299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 299,0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6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ест массового отдыха населения, в отношении которой проводится акарицидная обработ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7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7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8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8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становленных мемориальных знаков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ей результатив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9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9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: «Обеспечение реализации муниципальной программы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ненных бюджетных ассигнований, предусмотренных в муниципальной программе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5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14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: «Доступная среда»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казатель результативности 1: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исполненных бюджетных ассигнований, предусмотренных на мероприятия по доступности для инвалидов приоритет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социальной, инженерной и транспортной инфраструкту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«Заказчи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28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right="-28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right="-28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42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0.2024 № 213-п</w:t>
      </w:r>
    </w:p>
    <w:p>
      <w:pPr>
        <w:pStyle w:val="Normal"/>
        <w:numPr>
          <w:ilvl w:val="0"/>
          <w:numId w:val="0"/>
        </w:numPr>
        <w:autoSpaceDE w:val="false"/>
        <w:ind w:left="10206" w:right="-284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-284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0206" w:right="-284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206" w:righ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lightGray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410"/>
        <w:gridCol w:w="1985"/>
        <w:gridCol w:w="710"/>
        <w:gridCol w:w="566"/>
        <w:gridCol w:w="1276"/>
        <w:gridCol w:w="424"/>
        <w:gridCol w:w="1559"/>
        <w:gridCol w:w="1418"/>
        <w:gridCol w:w="1134"/>
        <w:gridCol w:w="1562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</w:tr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 475,03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 265,5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 443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 183,77884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 475,03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 265,5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 443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 183,77884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но-коммунальное хозяйство 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831,966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90,6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68,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790,91132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энергетической эффективности в городе Зеленогор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831,966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90,6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68,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790,91132</w:t>
            </w:r>
          </w:p>
        </w:tc>
      </w:tr>
      <w:tr>
        <w:trPr>
          <w:trHeight w:val="8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 879,12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 974,1234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1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 879,12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 974,1234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953,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 608,00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953,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 608,00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ная сре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00000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737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73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42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0.2024 № 213-п</w:t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206" w:right="142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0206" w:right="142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программе </w:t>
      </w:r>
    </w:p>
    <w:p>
      <w:pPr>
        <w:pStyle w:val="Normal"/>
        <w:overflowPunct w:val="false"/>
        <w:autoSpaceDE w:val="false"/>
        <w:ind w:left="10206" w:righ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10348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/>
      </w:pPr>
      <w:r>
        <w:rPr/>
        <w:t>в городе Зеленогорске» по источникам финансирования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4"/>
        <w:gridCol w:w="3245"/>
        <w:gridCol w:w="2976"/>
        <w:gridCol w:w="1702"/>
        <w:gridCol w:w="1418"/>
        <w:gridCol w:w="1418"/>
        <w:gridCol w:w="1715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 475,03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 265,5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 443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 183,77884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8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096,3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 646,30110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 643,66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 990,5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 168,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 802,40533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274,9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274,99241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831,966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90,6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 068,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790,9113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45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 536,966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615,6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793,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 945,9113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64 годы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 879,123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 974,1234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08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011,2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011,2011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 132,849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 227,8499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274,9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274,9924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ализации муниципальной программы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953,2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 608,00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90,1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163,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 817,90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упная среда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737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73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737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12049" w:leader="none"/>
        </w:tabs>
        <w:ind w:left="12049" w:hanging="0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0206" w:right="-142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0.2024 № 213-п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  <w:highlight w:val="lightGray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  <w:lang w:eastAsia="ru-RU"/>
        </w:rPr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ind w:left="1020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водных показателей муниципальных заданий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38"/>
        <w:gridCol w:w="1079"/>
        <w:gridCol w:w="49"/>
        <w:gridCol w:w="1028"/>
        <w:gridCol w:w="41"/>
        <w:gridCol w:w="1042"/>
        <w:gridCol w:w="28"/>
        <w:gridCol w:w="1055"/>
        <w:gridCol w:w="14"/>
        <w:gridCol w:w="1069"/>
        <w:gridCol w:w="1536"/>
        <w:gridCol w:w="1119"/>
        <w:gridCol w:w="1416"/>
        <w:gridCol w:w="1119"/>
        <w:gridCol w:w="1119"/>
        <w:gridCol w:w="9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езультата выполнения работы)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услуги (работы):  - уборка территории и аналогичная деятельнос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благоустройства и озелен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анизация ритуальных услуг и содержание мест захоронения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а 2 «Внешнее благоустройство на территории города Зеленогорска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 61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 25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 481,06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 82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 824,6</w:t>
            </w:r>
          </w:p>
        </w:tc>
      </w:tr>
      <w:tr>
        <w:trPr>
          <w:trHeight w:val="3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ь объема услуги (результат выполнения работы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организации благоустройства и озеленению на территории города Зеленогорска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организации благоустройства и озеленению терри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 328,40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 3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 822,568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34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346,3</w:t>
            </w:r>
          </w:p>
        </w:tc>
      </w:tr>
      <w:tr>
        <w:trPr>
          <w:trHeight w:val="2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содержанию и ремонту объектов благоустройства и озелен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услуги, показателя объема услуги (работы)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езультата выполнения работы)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города Зеленогорска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в чистоте терри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 62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 16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 5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 0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left="-86" w:right="-1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 027,0</w:t>
            </w:r>
          </w:p>
        </w:tc>
      </w:tr>
      <w:tr>
        <w:trPr>
          <w:trHeight w:val="53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лощадь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(квадратных метр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 811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 29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 29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 2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 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работ по содержанию мест захоронения на территории города Зеленогорска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ощадь текущего содержания и ремонта кладбищ (квадратных метр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942,6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 79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 14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 45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 451,3</w:t>
            </w:r>
          </w:p>
        </w:tc>
      </w:tr>
      <w:tr>
        <w:trPr>
          <w:trHeight w:val="8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 43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 299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 29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 2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 2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48" w:right="-8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left="-86" w:right="-1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1482" w:right="-142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0.2024 № 213-п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дпрограмме </w:t>
      </w:r>
    </w:p>
    <w:p>
      <w:pPr>
        <w:pStyle w:val="Normal"/>
        <w:ind w:left="114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2790190" cy="1051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еречень мероприятий подпрограмм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«Жилищно-коммунальное хозяйство и повышение энергетической эффективности в городе Зеленогорск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 указанием объемов средств на их реализацию и ожидаемых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2.8pt;mso-wrap-distance-left:9pt;mso-wrap-distance-right:9pt;mso-wrap-distance-top:0pt;mso-wrap-distance-bottom:0pt;margin-top:0.0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еречень мероприятий подпрограмм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4"/>
                          <w:szCs w:val="24"/>
                          <w:lang w:eastAsia="ru-RU"/>
                        </w:rPr>
                        <w:t>«Жилищно-коммунальное хозяйство и повышение энергетической эффективности в городе Зеленогорске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highlight w:val="lightGray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 указанием объемов средств на их реализацию и ожидаемых результа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4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60"/>
        <w:gridCol w:w="708"/>
        <w:gridCol w:w="567"/>
        <w:gridCol w:w="1276"/>
        <w:gridCol w:w="567"/>
        <w:gridCol w:w="1417"/>
        <w:gridCol w:w="1276"/>
        <w:gridCol w:w="993"/>
        <w:gridCol w:w="1417"/>
        <w:gridCol w:w="2835"/>
      </w:tblGrid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реализации подпрограммного мероприятия (в натуральном выражении)</w:t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1: Обеспечение устойчивого функционирования организаций жилищно-коммунального комплекса и доступности жилищно-коммунальных услуг населению, безопасных условий для проживания граждан в жилых помещениях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Возмещение недополученных доходов, возникающих в связи с оказанием услуг по содержанию жилых помещений муниципального жилищного фонда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5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55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платы граждан за жилое помещение (100%).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4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Закона Красноярского края от 01.12.2014 № 7-2839 «О наделении органов местного самоуправления городских округов,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Оплата и возмещение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змещение затрат в связи с оказанием услуг по содержанию жилых помещений до заселения жилых 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34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4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ещение затрат юридическим лицам (за исключением государственных и муниципальных учреждений), 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м предпринимателям, осуществляющим деятельность по содержанию жилых помещений и (или) предоставлению коммун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ногоквартирных домах, общежитиях в которых имеются незаселенные жилые помещения муниципального жилищного фонда.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ходы по незаселенным жилым помещениям муниципального жилищного фонда города Зеленогор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 431,65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254,3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 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 117,9994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лата расходов по незаселенным жилым помещениям муниципального жилищного фонда организациям, предоставляющим коммунальные услуги, осуществляющим управление многоквартирными домами, муниципальными общежитиями, в которых </w:t>
            </w:r>
          </w:p>
        </w:tc>
      </w:tr>
      <w:tr>
        <w:trPr>
          <w:trHeight w:val="1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 4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267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ожены незаселенные жилые помещения, обслуживающим организациям (при непосредственном управлении), товариществам собственникам жилья, товариществам собственников недвижим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им организациям, оказывающим коммунальные услуги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3: Приведение городской коммунальной инфраструктуры в соответствие с современными требованиями надежности и качества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схем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Федерального закона от 27.07.2010 № 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теплоснабжении» на территории города Зеленогорска.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2: Повышение уровня энергосбережения в муниципальном жилищном фонде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: Выполнение энергосберегающих мероприятий в муниципальном жилищном фон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, ремонт и замена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индивидуальных приборов учета холодного и горячего водоснабжения – 50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рка индивидуальных приборов учета холодного и горячего водоснабжения – 282 шт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учета используемых энергетических ресурсов в жилых помещениях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ндивидуальных приборов учета холодного и горячего водоснабжения – 34 шт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, замена оборудования в жилых помещениях муниципального жилищного фонда и местах общего пользования в зданиях  общежити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8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66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,66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на 5 газовых плит в жилых помещениях (квартирах) муниципального жилищного фонд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left="-142" w:right="-2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щихся в собственности муниципального образования город Зеле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 831,96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 890,6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 0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790,9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1482" w:right="-142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0.2024 № 213-п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11482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ind w:left="114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дпрограмме </w:t>
      </w:r>
    </w:p>
    <w:p>
      <w:pPr>
        <w:pStyle w:val="Normal"/>
        <w:ind w:left="114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Внешнее благоустройство на территории города Зеленогорск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70"/>
        <w:gridCol w:w="1560"/>
        <w:gridCol w:w="708"/>
        <w:gridCol w:w="567"/>
        <w:gridCol w:w="1276"/>
        <w:gridCol w:w="425"/>
        <w:gridCol w:w="1702"/>
        <w:gridCol w:w="1134"/>
        <w:gridCol w:w="1134"/>
        <w:gridCol w:w="1558"/>
        <w:gridCol w:w="2835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8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и ремонт объектов уличного освещения на территории города Зеленогорс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77,66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4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069,461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щая протяженность сетей уличного освещения, в отношении которых осуществляется содержание и ремонт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16 км.</w:t>
            </w:r>
          </w:p>
        </w:tc>
      </w:tr>
      <w:tr>
        <w:trPr>
          <w:trHeight w:val="5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20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603,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ройство линий наруж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85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45,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945,4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иний наружного осв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йоне здания № 15А по ул. Строителей, в том числе: установка опор освещения – 12 шт., монтаж светодиодных светильников – 17 шт.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4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на общественной территории – Парковая зона (вокруг обводненного карьера в районе храма Серафима Саровского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установка опор освещения – 21 шт., монтаж светодиодных светильников – 21 шт.  </w:t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и озеленение на территории города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822,5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 346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 515,16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газонами (выкашивание) общ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ю – 1 011,89 тыс. кв. м; уход за цветниками общей площадью – 4 618,0 кв. м; валка деревьев – 277 куб. м (180 ед.); вырезка сухих сучьев и мелкой суши на деревьях – 654 шт.; стрижка живых изгородей – 61 343,8 кв. м; количество вновь высаженных деревьев и кустарников – 210 ед.;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 за деревьями и кустарниками – 6 025 шт.;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цветов – 135 080 шт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и услуги по прочим мероприятиям по благоустройству городских округов и поселений, в том числе: приведение в надлежащее состояние малых архитектурных форм на территории общего польз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 – 809 шт., окраска урн в городе с расчисткой старой краски более 35% - 20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, окраска вазонов в городе (квадратный) – 52 шт., очистка кровли от снега теневых навесов в районе Лайнера – 8 раз за сезон, замена полимерных досок – 30 шт., выполнение работ по содержанию территорий в период проведения культурно-массовых мероприятий, монтаж и демонтаж деревянных горок, снежных горок. 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: паромной переправы, трех спасательных постов, пляжей и фонтанов, комплексы уличных тренажеров. Оплата стоимости электроэнергии, потребляемой городскими фонтанами, светофорами.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города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2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5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 0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 57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ее и летнее содержание внутриквартальных территорий в надлежащем состоянии общей площадь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 295 кв. 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ыкашивание травы 457 350 кв. м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, очистка урн, замена песка в песочницах, очистка территории от снега, посыпка территории противогололедным материалом).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мест захоронения на территории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45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 043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территорий мест захоронений (механизированная 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борка территории, площадью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 299,0 кв. м).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ировка умерших на территории города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1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70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еревезенных умерших, в том числе по годам:  2024 год – 470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436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436 ед.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5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стимулирования самоорганизации граждан «Радиус довер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56,2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56,25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о четыре проекта территории города Зеленогорс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Безопасная парков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Уютный лес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Удобное место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Городок детства».</w:t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неспецифической профилактике инфекций, передающихся иксодовыми клещами, путем организации и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7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8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8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арицидных обработок на территории города Зеленогорска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88,9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68,9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68,9 Га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акарицидных обработок н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общественной территории – Бульвар «Комсомоль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,93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,93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едование неработающей линии наружного освещения, а также настройка и установка линз проекторов GoboPro на общественной территории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а социально - экономического развития ЗАТО        г. Зеленогорск (программа «Люди и город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5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806,99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 806,99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о два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Организация детской игровой площадки на набережной р. Кан»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Ремонт подпорной стены на ул. Горького»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ещение затрат на содержание, ремонт объектов внешнего благоустройства, находящихся 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и муниципального образования город Зеле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9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9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работы и надлежащего санитарного состояния обществен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алетов ежегодно в количестве четырех штук по адресам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Ленина, 18А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бережная, 60/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, 8г/1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, 19А/1, пом. 2.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территории города Зеленогорс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5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27,9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82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186,708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монтаж нестационарных торго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нестационарных торговых объектов в количестве двух штук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емонт малых архитектурных фор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1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ведение в надлежащее состояние малых архитектурных форм (ремонт, покраска, демонтаж) на дворовых территориях в количестве 237 шт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57 шт., 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– 90 шт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90 шт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луги по сбору и утилизации трупов умерших и (или) погибших животных, птиц на территор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5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 утилизация трупов умерших и (или) погибших животных, птиц (исключая животных, птиц сельхозназначения) на территории города, ежегодно –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 кг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услуг по организации празднич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8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480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441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ледяных фигур для новогоднего городка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олнение работ по демонтажу ледяных фигур, деревянных го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ледяных фигур и деревянных горок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видеооборудования и обеспечение доступа к информационно-телекоммуникационной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,83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9,23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а к информационно-телекоммуникационной сети «Интернет»  через беспроводные точки подклю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его техническое обслуживание, а также техническое </w:t>
            </w:r>
          </w:p>
        </w:tc>
      </w:tr>
      <w:tr>
        <w:trPr>
          <w:trHeight w:val="41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бществен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уживание видеооборудования на общественных территориях город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ремонт железобетонных лестниц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железобетонных лестниц (0,884 куб. м):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районе дома № 12 по ул. Калинина;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шеходном тротуаре вдоль ул. Пионерская между домами № 64 по ул. Комсомольская и             № 23 по ул. Чехова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малых архитектурных форм, установленных на общественной территории «Железобетонный городок, территория в районе ул. Мира д.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малых архитектурных фор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четыре штуки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емонт пешеходного тротуара, расположенного на перекрестке                 ул. Октябрьское шоссе и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C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основания из песка – 12 кв. м, монтаж плиты ПДН – 1,68 куб. м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 в сторону поселка индивидуальных застройщиков на 1000 д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Times New Roman" w:hAnsi="Times New Roman" w:cs="Times New Roman"/>
                <w:color w:val="FFC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устано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х архитектурных фор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бщественных территор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1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13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десяти урн и десяти скамеек на общественной территории – Парковая зона (вокруг обводненного карьера в районе храма Серафима Саровского)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монтаж железобетонной конструкции, расположенной в районе здания № 1 по ул. Шолох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таж железобетонной конструкции – 0,4 т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ка кварталов №№ 17, 19, расположенных на территории городского кладбища по адресу ул. Вторая Промышленная, 2 км южнее завода «Сибволокно»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2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ка кварталов №№ 17, 19,  расположенных на территории городского кладбища по адресу:               ул. Вторая Промышленная, 2 км южнее завода «Сибволокно»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жение бортового камня на посадочной площадке автобусной остановки общественного транспорта «Парковая» в районе многоквартирного дома № 52 по            ул. Пар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бор бортового камня – 3 м, устройство асфальтобетонного покрытия – 3 кв. м.</w:t>
            </w:r>
          </w:p>
        </w:tc>
      </w:tr>
      <w:tr>
        <w:trPr>
          <w:trHeight w:val="1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нос кабельной линии в районе дворца спорта «Олимпи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8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8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кабельной линии на площадке ГТО, в том числе: прокладка кабеля в траншее - 55 м, монтаж одного автоматического выключателя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тройство площадки (основание из песка) для занятий паркуром в районе детского пляжа озеро «Молодежное»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одстилающего слоя из песка - 60 куб. м.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проектно-сметной документации на съемные металлические ограждения территории железобетонного пирса набережной р. Кан (устье          р. Барга) в районе ул. Ленина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роектно-сметной документации на съемные металлические ограждения территории железобетонного пирса набережной р. Кан (устье р. Барга) в районе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, 1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7.1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емонтаж пластиковых решеток водоотводных лотков системы линейного водоотвода общественной территории -Парковая зона (вокруг обводненного карьера в районе храма Серафима Саровского) города Зеленогор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65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монтаж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 ш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ластиковых решеток водоотводных лотков системы линейного водоотвода и заполнение лотков щебнем – 3,33  куб. м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нтаризация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8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53,91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53,91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мест захоронения (трех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– 2026 г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ладбищ) на территории ЗАТО г. Зеле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дбищ) на терри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ТО г. Зеленогорс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объекта «Вечный ого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сжиженного газа, потребляемого объектом «Вечный огонь», ежегодно.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становление девяти воинских захоронений и установка девяти мемориальных зна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одного имени погибшего при защите Отечества на мемориальное сооружение воинского захоронения по месту захоронения.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58,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58,1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ы инициативные проекты «Северный олень», «Огни Простоквашино».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24,17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024,17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ован инициативный проект «Территория спорта».</w:t>
            </w:r>
          </w:p>
        </w:tc>
      </w:tr>
      <w:tr>
        <w:trPr>
          <w:trHeight w:val="1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4 879,1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 5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5 974,123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1482" w:right="-142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0.2024 № 213-п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11482" w:firstLine="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дпрограмме «Обеспечение реализации муниципальной программы» </w:t>
      </w:r>
    </w:p>
    <w:p>
      <w:pPr>
        <w:pStyle w:val="Normal"/>
        <w:ind w:left="11907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/>
      </w:pPr>
      <w:r>
        <w:rPr/>
        <w:t>с указанием объемов средств на их реализацию и ожидаемых результатов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709"/>
        <w:gridCol w:w="567"/>
        <w:gridCol w:w="1275"/>
        <w:gridCol w:w="567"/>
        <w:gridCol w:w="1279"/>
        <w:gridCol w:w="1134"/>
        <w:gridCol w:w="1134"/>
        <w:gridCol w:w="1556"/>
        <w:gridCol w:w="2977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7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left="-104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4 – 2026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и управление в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фере установленных функций (содержание ОГ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6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8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7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1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013,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right="-112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-106" w:right="-114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-109" w:right="-11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117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753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1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85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23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685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23,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489,7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41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2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МКУ «Заказчи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6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008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0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1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240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67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 594,3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635,3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553,8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310,0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03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924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37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46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03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 924,4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37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46,5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03,9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 484,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 628,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403,01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11,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49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10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 953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7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 608,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ind w:left="-112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2" w:leader="none"/>
        </w:tabs>
        <w:autoSpaceDE w:val="false"/>
        <w:ind w:left="11482" w:right="-142" w:hanging="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10.2024 № 213-п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ind w:left="114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дпрограмме «Доступная среда»</w:t>
      </w:r>
    </w:p>
    <w:p>
      <w:pPr>
        <w:pStyle w:val="Normal"/>
        <w:shd w:fill="FFFFFF" w:val="clear"/>
        <w:ind w:left="10915" w:hanging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мероприятий подпрограммы «Доступная среда»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708"/>
        <w:gridCol w:w="848"/>
        <w:gridCol w:w="712"/>
        <w:gridCol w:w="1275"/>
        <w:gridCol w:w="709"/>
        <w:gridCol w:w="1276"/>
        <w:gridCol w:w="1275"/>
        <w:gridCol w:w="1135"/>
        <w:gridCol w:w="1417"/>
        <w:gridCol w:w="2836"/>
        <w:gridCol w:w="7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мероприятий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0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24 – 2026 годы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: Приспособление существующих объектов социальной, инженерной и транспортной инфраструктур с учетом потребностей маломобильных групп населения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Повышение уровня беспрепятственного доступа инвалидов к объектам их жизнедеятельности в городе Зеленогорске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стройство пандуса к зданию военного комиссариат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. Зеленогор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08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29" w:hanging="2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68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6817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ндуса к зданию военного комиссариат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.</w:t>
            </w:r>
          </w:p>
        </w:tc>
      </w:tr>
      <w:tr>
        <w:trPr>
          <w:trHeight w:val="9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11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приспособлений (пандусов, поручней) с учетом потребностей инвалидов и обеспечения условий их доступности к объектам соци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0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right="-10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05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,0553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андуса к сооружению «стилобат» к зданию № 62 п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7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73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lightGray"/>
          <w:u w:val="single"/>
        </w:rPr>
      </w:r>
    </w:p>
    <w:sectPr>
      <w:footerReference w:type="default" r:id="rId5"/>
      <w:type w:val="nextPage"/>
      <w:pgSz w:orient="landscape" w:w="16838" w:h="11906"/>
      <w:pgMar w:left="851" w:right="8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14:00Z</dcterms:created>
  <dc:creator>Губанова Евгения Николаевна</dc:creator>
  <dc:description/>
  <cp:keywords/>
  <dc:language>en-US</dc:language>
  <cp:lastModifiedBy>Колесова Дарья Анатольевна</cp:lastModifiedBy>
  <cp:lastPrinted>2024-10-04T15:50:00Z</cp:lastPrinted>
  <dcterms:modified xsi:type="dcterms:W3CDTF">2024-10-14T07:19:00Z</dcterms:modified>
  <cp:revision>25</cp:revision>
  <dc:subject/>
  <dc:title/>
</cp:coreProperties>
</file>