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692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9.07.2018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-р</w:t>
            </w:r>
          </w:p>
        </w:tc>
      </w:tr>
      <w:tr>
        <w:trPr>
          <w:trHeight w:val="41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председателя совета некоммерческой организации «Территориальное объединение работодателей ЗАТО Зеленогорск» от 18.04.2018 № 3, от 20.06.2018 № 4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      г. Зеленогорска от 27.09.201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распоряжение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 изменения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лномочия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       С.В. Камне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09.07.2018 № 1257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Шатунова Тамара Яковлевна,  председатель Территориальной профсоюзной организации ГПУО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дорук Михаил Тимофеевич, председатель первичной профсоюзной организации УМ АТП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Кишек Тамара Петровна, председатель первичной профсоюзной организации МУП Т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Тарновский Юрий Петрович, председатель первичной профсоюзной организации МУП КБ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каченко Надежда Владимировна, председатель первичной профсоюзной организации МБУ СШ «Юность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Лозин Александр Геннадьевич, председатель совета некоммерческой организации «Территориальное объединение работодателей ЗАТО Зеленогорск», директор МУП ТС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есников Станислав Сергеевич, директор МУП ГЖ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тенко Алексей Дмитриевич, директор МУП Э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Кляус Сергей Александрович,  директор МУП «Дельфин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Майер Игорь Христианович, директор УМ АТП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Администрации ЗАТО г. Зеленогорск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оваленко Лариса Васильевна, заместитель главы Администрации ЗАТО г. Зеленогорска по вопросам социальной сферы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Парфенчикова Людмила Владимировна, руководитель Управления образования Администрации ЗАТО г. Зеленогорс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>- Малышева Наталья Геннадьевна, руководитель Финансового управления Администрации ЗАТО г.Зеленогорска;</w:t>
      </w:r>
    </w:p>
    <w:p>
      <w:pPr>
        <w:pStyle w:val="Normal"/>
        <w:suppressAutoHyphens w:val="true"/>
        <w:ind w:right="-142" w:hanging="0"/>
        <w:jc w:val="both"/>
        <w:rPr/>
      </w:pPr>
      <w:r>
        <w:rPr>
          <w:sz w:val="28"/>
          <w:szCs w:val="28"/>
        </w:rPr>
        <w:tab/>
        <w:t>- Нагорнова Людмила Владимировна, начальник отдела трудовых отношений, муниципальной службы и кадровой политики Администрации ЗАТО г. Зеленогорска;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   представитель     юридического     отдела     Администрации     ЗАТО 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Darkina</cp:lastModifiedBy>
  <cp:lastPrinted>2018-07-06T10:09:00Z</cp:lastPrinted>
  <dcterms:modified xsi:type="dcterms:W3CDTF">2018-07-11T05:02:00Z</dcterms:modified>
  <cp:revision>45</cp:revision>
  <dc:subject/>
  <dc:title> </dc:title>
</cp:coreProperties>
</file>