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изложить в редакции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дополнить пунктом 4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7. ООО «Городская ритуальная служба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30.08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4  № 209-п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23   № 9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КБ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ОО «ГЖКУ» (по согласованию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ДЕЛЬФИН» (по согласованию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ТРИО» (по согласованию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43:00Z</dcterms:created>
  <dc:creator>ermolaev</dc:creator>
  <dc:description/>
  <cp:keywords/>
  <dc:language>en-US</dc:language>
  <cp:lastModifiedBy>Старицин Олег Анатольевич</cp:lastModifiedBy>
  <cp:lastPrinted>2024-10-03T12:05:00Z</cp:lastPrinted>
  <dcterms:modified xsi:type="dcterms:W3CDTF">2024-10-09T04:30:00Z</dcterms:modified>
  <cp:revision>5</cp:revision>
  <dc:subject/>
  <dc:title> </dc:title>
</cp:coreProperties>
</file>