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018"/>
        <w:gridCol w:w="4175"/>
        <w:gridCol w:w="465"/>
        <w:gridCol w:w="1326"/>
        <w:gridCol w:w="76"/>
      </w:tblGrid>
      <w:tr>
        <w:trPr>
          <w:trHeight w:val="2865" w:hRule="atLeast"/>
        </w:trPr>
        <w:tc>
          <w:tcPr>
            <w:tcW w:w="8826" w:type="dxa"/>
            <w:gridSpan w:val="6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ГОРОД ЗЕЛЕНОГОРСК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1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7.10.2024</w:t>
            </w:r>
          </w:p>
        </w:tc>
        <w:tc>
          <w:tcPr>
            <w:tcW w:w="519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7-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7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right="51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аспоряжение Администрации ЗАТО г. Зеленогорск от </w:t>
      </w:r>
      <w:r>
        <w:rPr>
          <w:sz w:val="28"/>
          <w:szCs w:val="28"/>
          <w:lang w:val="en-US" w:eastAsia="en-US"/>
        </w:rPr>
        <w:t xml:space="preserve">10.02.2023 № </w:t>
      </w:r>
      <w:r>
        <w:rPr>
          <w:sz w:val="28"/>
          <w:szCs w:val="28"/>
        </w:rPr>
        <w:t>244-р</w:t>
      </w:r>
      <w:r>
        <w:rPr>
          <w:color w:val="000000"/>
          <w:sz w:val="28"/>
          <w:szCs w:val="28"/>
        </w:rPr>
        <w:t xml:space="preserve"> «Об антинаркотической комиссии г. Зеленогорска»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right="5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Уставом города Зеленогорска Красноярского края, 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right="5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true"/>
        <w:ind w:left="0" w:right="5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распоряжение Администрации ЗАТО г. Зеленогорск от </w:t>
      </w:r>
      <w:r>
        <w:rPr>
          <w:sz w:val="28"/>
          <w:szCs w:val="28"/>
          <w:lang w:val="en-US" w:eastAsia="en-US"/>
        </w:rPr>
        <w:t xml:space="preserve">10.02.2023 № </w:t>
      </w:r>
      <w:r>
        <w:rPr>
          <w:sz w:val="28"/>
          <w:szCs w:val="28"/>
        </w:rPr>
        <w:t>244-р</w:t>
      </w:r>
      <w:r>
        <w:rPr>
          <w:color w:val="000000"/>
          <w:sz w:val="28"/>
          <w:szCs w:val="28"/>
        </w:rPr>
        <w:t xml:space="preserve"> «Об антинаркотической комиссии г. Зеленогорска» изменения, изложив приложение № 1 «Состав антинаркотической комиссии г. Зеленогорска» в редакции согласно приложению к настоящему распоряжению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true"/>
        <w:ind w:left="0" w:right="5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распоряжение вступает в силу в день подписания и подлежит опубликованию в газете «Панорама».   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ЗАТО г. Зеленогорск       </w:t>
        <w:tab/>
        <w:t xml:space="preserve">          </w:t>
        <w:tab/>
        <w:tab/>
        <w:tab/>
        <w:tab/>
        <w:t xml:space="preserve">        В.В. Терентьев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 Администрации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10.2024 № 1587-р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 Администрации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2.2023 № 244-р</w:t>
      </w:r>
    </w:p>
    <w:p>
      <w:pPr>
        <w:pStyle w:val="Normal"/>
        <w:widowControl/>
        <w:autoSpaceDE w:val="true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widowControl/>
        <w:autoSpaceDE w:val="true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наркотической комиссии г. Зеленогорска</w:t>
      </w:r>
    </w:p>
    <w:p>
      <w:pPr>
        <w:pStyle w:val="Normal"/>
        <w:widowControl/>
        <w:autoSpaceDE w:val="true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рентьев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дим Владимир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autoSpaceDE w:val="true"/>
              <w:ind w:left="0" w:firstLine="34"/>
              <w:rPr/>
            </w:pPr>
            <w:r>
              <w:rPr>
                <w:color w:val="000000"/>
                <w:sz w:val="28"/>
                <w:szCs w:val="28"/>
              </w:rPr>
              <w:t>Глава ЗАТО г. Зеленогорск, председатель комиссии;</w:t>
            </w:r>
          </w:p>
          <w:p>
            <w:pPr>
              <w:pStyle w:val="Normal"/>
              <w:widowControl/>
              <w:tabs>
                <w:tab w:val="clear" w:pos="708"/>
                <w:tab w:val="left" w:pos="408" w:leader="none"/>
              </w:tabs>
              <w:autoSpaceDE w:val="tru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мнев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Владимир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autoSpaceDE w:val="true"/>
              <w:ind w:left="34"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вый заместитель Главы ЗАТО г. Зеленогорск по жилищно-коммунальному хозяйству, архитектуре и градостроительству, заместитель председателя комиссии;</w:t>
            </w:r>
          </w:p>
          <w:p>
            <w:pPr>
              <w:pStyle w:val="Normal"/>
              <w:widowControl/>
              <w:tabs>
                <w:tab w:val="clear" w:pos="708"/>
                <w:tab w:val="left" w:pos="408" w:leader="none"/>
              </w:tabs>
              <w:autoSpaceDE w:val="tru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авьев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чеслав Геннадье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autoSpaceDE w:val="true"/>
              <w:ind w:left="0"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Отдела МВД России по ЗАТО г. Зеленогорск, заместитель председателя комиссии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408" w:leader="none"/>
              </w:tabs>
              <w:autoSpaceDE w:val="tru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хипов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Анатолье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autoSpaceDE w:val="true"/>
              <w:ind w:left="0"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Главы ЗАТО г. Зеленогорск по общественной безопасности, заместитель председателя комиссии;</w:t>
            </w:r>
          </w:p>
          <w:p>
            <w:pPr>
              <w:pStyle w:val="Normal"/>
              <w:widowControl/>
              <w:tabs>
                <w:tab w:val="clear" w:pos="708"/>
                <w:tab w:val="left" w:pos="408" w:leader="none"/>
              </w:tabs>
              <w:autoSpaceDE w:val="tru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ицин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атольевич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autoSpaceDE w:val="true"/>
              <w:ind w:left="0"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по общественной безопасности</w:t>
            </w:r>
            <w:r>
              <w:rPr>
                <w:color w:val="000000"/>
                <w:sz w:val="28"/>
                <w:szCs w:val="28"/>
              </w:rPr>
              <w:t xml:space="preserve"> Муниципального казенного учреждения «Служба по делам гражданской обороны и чрезвычайным ситуациям»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екретарь комиссии;</w:t>
            </w:r>
          </w:p>
          <w:p>
            <w:pPr>
              <w:pStyle w:val="Normal"/>
              <w:widowControl/>
              <w:tabs>
                <w:tab w:val="clear" w:pos="708"/>
                <w:tab w:val="left" w:pos="408" w:leader="none"/>
              </w:tabs>
              <w:autoSpaceDE w:val="tru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08" w:leader="none"/>
              </w:tabs>
              <w:autoSpaceDE w:val="true"/>
              <w:snapToGrid w:val="false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жицки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Дмитрий Александро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autoSpaceDE w:val="true"/>
              <w:ind w:left="0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психоневрологическим диспансером   филиала ФГБУ ФСНКЦ ФМБА России КБ № 42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410" w:leader="none"/>
              </w:tabs>
              <w:autoSpaceDE w:val="true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на Александ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autoSpaceDE w:val="true"/>
              <w:ind w:left="0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Управления образования Администрации ЗАТО г. Зеленогорск;</w:t>
            </w:r>
          </w:p>
          <w:p>
            <w:pPr>
              <w:pStyle w:val="Normal"/>
              <w:widowControl/>
              <w:tabs>
                <w:tab w:val="clear" w:pos="708"/>
                <w:tab w:val="left" w:pos="410" w:leader="none"/>
              </w:tabs>
              <w:autoSpaceDE w:val="true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ыш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ind w:left="0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Комитет по делам физической культуры и спорта г. Зеленогорска»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инский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ий Александрович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autoSpaceDE w:val="true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 полиции (по оперативной работе) Отдела МВД России по ЗАТО г. Зеленогорск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410" w:leader="none"/>
              </w:tabs>
              <w:autoSpaceDE w:val="true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ченко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Олег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autoSpaceDE w:val="true"/>
              <w:ind w:left="0"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 краевого государственного бюджетного учреждения социального обслуживания «Центр социальной помощи семье и детям «Зеленогорский»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410" w:leader="none"/>
              </w:tabs>
              <w:autoSpaceDE w:val="tru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йлова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Анатол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autoSpaceDE w:val="true"/>
              <w:ind w:left="0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ЗАТО г. Зеленогорск, обеспечивающий деятельность комиссии по делам несовершеннолетних и защите их прав города Зеленогорска;</w:t>
            </w:r>
          </w:p>
          <w:p>
            <w:pPr>
              <w:pStyle w:val="Normal"/>
              <w:widowControl/>
              <w:tabs>
                <w:tab w:val="clear" w:pos="708"/>
                <w:tab w:val="left" w:pos="410" w:leader="none"/>
              </w:tabs>
              <w:autoSpaceDE w:val="true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кова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ьяна Викто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autoSpaceDE w:val="true"/>
              <w:ind w:left="34" w:firstLine="3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 Краевого государственного бюджетного учреждения социального обслуживания «Комплексный центр социального обслуживания населения «Зеленогорский»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410" w:leader="none"/>
              </w:tabs>
              <w:autoSpaceDE w:val="true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пова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Викто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autoSpaceDE w:val="true"/>
              <w:ind w:left="0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врач филиала ФГБУ ФСНКЦ ФМБА России КБ № 42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410" w:leader="none"/>
              </w:tabs>
              <w:autoSpaceDE w:val="true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зых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орь Александ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autoSpaceDE w:val="true"/>
              <w:ind w:left="0"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 отдела в г. Зеленогорске УФСБ России по Красноярскому краю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410" w:leader="none"/>
              </w:tabs>
              <w:autoSpaceDE w:val="true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шенко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на Михайл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autoSpaceDE w:val="true"/>
              <w:ind w:left="0"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ниципального казенного учреждения «Комитет по делам культуры и молодежной политики города Зеленогорска».</w:t>
            </w:r>
          </w:p>
          <w:p>
            <w:pPr>
              <w:pStyle w:val="Normal"/>
              <w:widowControl/>
              <w:tabs>
                <w:tab w:val="clear" w:pos="708"/>
                <w:tab w:val="left" w:pos="410" w:leader="none"/>
              </w:tabs>
              <w:autoSpaceDE w:val="true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7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7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21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0z2">
    <w:name w:val="WW8Num30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4:24:00Z</dcterms:created>
  <dc:creator>Старицин Олег Анатольевич</dc:creator>
  <dc:description/>
  <cp:keywords/>
  <dc:language>en-US</dc:language>
  <cp:lastModifiedBy>Старицин Олег Анатольевич</cp:lastModifiedBy>
  <cp:lastPrinted>2024-10-03T12:04:00Z</cp:lastPrinted>
  <dcterms:modified xsi:type="dcterms:W3CDTF">2024-10-09T08:24:00Z</dcterms:modified>
  <cp:revision>7</cp:revision>
  <dc:subject/>
  <dc:title> </dc:title>
</cp:coreProperties>
</file>