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6217"/>
        <w:gridCol w:w="425"/>
        <w:gridCol w:w="1300"/>
        <w:gridCol w:w="101"/>
      </w:tblGrid>
      <w:tr>
        <w:trPr>
          <w:trHeight w:val="2865" w:hRule="atLeast"/>
        </w:trPr>
        <w:tc>
          <w:tcPr>
            <w:tcW w:w="9589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7.10.2024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-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701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ЗАТО г. Зеленогорск от 08.02.2023 № 226-р «Об утверждении Положения и состава межведомственной комиссии по профилактике правонарушений на территории города Зеленогорска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оводствуясь Уставом города Зеленогорска Красноярского края,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ти в распоряжение Администрации ЗАТО г. Зеленогорск от 08.02.2023 № 226-р «Об утверждении Положения и состава межведомственной комиссии по профилактике правонарушений на территории города Зеленогорска» изменения, изложив приложение № 2 «Состав межведомственной комиссии по профилактике правонарушений на территории города Зеленогорска» в редакции согласно приложению к настоящему распоря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ее распоряжение вступает в силу в день подписания и подлежит опубликованию в газете «Панорама».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лава ЗАТО г. Зеленогорск </w:t>
        <w:tab/>
        <w:tab/>
        <w:tab/>
        <w:tab/>
        <w:tab/>
        <w:tab/>
        <w:t xml:space="preserve">        В.В. Терентьев</w:t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ЗАТО г. Зеленогорск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7.10.2024 № 1586-р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ЗАТО г. Зеленогорск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8.02.2023 № 226-р</w:t>
      </w:r>
    </w:p>
    <w:p>
      <w:pPr>
        <w:pStyle w:val="Normal"/>
        <w:widowControl/>
        <w:autoSpaceDE w:val="true"/>
        <w:ind w:left="581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ведомственной комиссии по профилактике правонарушений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территории города Зеленогорск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right="51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9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24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ладимирович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/>
            </w:pPr>
            <w:r>
              <w:rPr>
                <w:sz w:val="28"/>
                <w:szCs w:val="28"/>
              </w:rPr>
              <w:t>Глава ЗАТО г. Зеленогорск, председатель комиссии;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Муравьев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Геннадьевич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autoSpaceDE w:val="true"/>
              <w:ind w:left="0" w:firstLine="5"/>
              <w:jc w:val="both"/>
              <w:rPr/>
            </w:pPr>
            <w:r>
              <w:rPr>
                <w:sz w:val="28"/>
                <w:szCs w:val="28"/>
              </w:rPr>
              <w:t>начальник Отдела МВД России по ЗАТО г. Зеленогорск, заместитель председателя комиссии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ЗАТО г. Зеленогорск по общественной безопасности, заместитель председателя комиссии; 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силье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/>
            </w:pPr>
            <w:r>
              <w:rPr>
                <w:sz w:val="28"/>
                <w:szCs w:val="28"/>
              </w:rPr>
              <w:t>заместитель Главы ЗАТО г. Зеленогорск по вопросам социальной сферы, заместитель председателя комиссии;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ицин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/>
            </w:pPr>
            <w:r>
              <w:rPr>
                <w:sz w:val="28"/>
                <w:szCs w:val="28"/>
              </w:rPr>
              <w:t>главный специалист по общественной безопасности МКУ «Служба ГО и ЧС», секретарь комиссии;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Петр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г. Зеленогорску ФКУ УИИ ГУФСИН России по Красноярскому краю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 Александр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образования Администрации ЗАТО г. Зеленогорск;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ыш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Комитет по делам физической культуры и спорта г. Зеленогорска»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Гурьевич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Отдела МВД России по ЗАТО г. Зеленогорск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Олег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autoSpaceDE w:val="true"/>
              <w:ind w:left="0" w:firstLine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краевого государственного бюджетного учреждения социального обслуживания «Центр социальной помощи семье и детям «Зеленогорский»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ЗАТО г. Зеленогорск, обеспечивающий деятельность комиссии по делам несовершеннолетних и защите их прав города Зеленогорска;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в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иктор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филиала ФГБУ ФСНКЦ ФМБА России КБ № 42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5738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добровольной народной дружины «Страж» (по согласованию);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  <w:tab w:val="left" w:pos="5738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autoSpaceDE w:val="true"/>
              <w:ind w:left="0" w:firstLine="14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отдела в г. Зеленогорске УФСБ России по Красноярскому краю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601" w:leader="none"/>
                <w:tab w:val="left" w:pos="5738" w:leader="none"/>
              </w:tabs>
              <w:ind w:left="720" w:hanging="7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йнов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тепан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ения Краевого государственного казенного учреждения «Управление социальной защиты населения» по ЗАТО г. Зеленогорск Красноярского края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шенк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Михайл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Комитет по делам культуры и молодежной политики города Зеленогорска».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right="51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1" w:hanging="51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16" w:hanging="76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6" w:hanging="765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6" w:hanging="765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sz w:val="2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31:00Z</dcterms:created>
  <dc:creator>Старицин Олег Анатольевич</dc:creator>
  <dc:description/>
  <cp:keywords/>
  <dc:language>en-US</dc:language>
  <cp:lastModifiedBy>Старицин Олег Анатольевич</cp:lastModifiedBy>
  <cp:lastPrinted>2024-10-03T12:04:00Z</cp:lastPrinted>
  <dcterms:modified xsi:type="dcterms:W3CDTF">2024-10-09T08:23:00Z</dcterms:modified>
  <cp:revision>6</cp:revision>
  <dc:subject/>
  <dc:title> </dc:title>
</cp:coreProperties>
</file>